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洋政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关于调整如东县洋口镇</w:t>
      </w:r>
      <w:r>
        <w:rPr>
          <w:rFonts w:eastAsia="方正小标宋_GBK" w:ascii="方正小标宋_GBK" w:hAnsi="方正小标宋_GBK"/>
          <w:bCs/>
          <w:sz w:val="44"/>
          <w:szCs w:val="44"/>
        </w:rPr>
        <w:t>(</w:t>
      </w:r>
      <w:r>
        <w:rPr>
          <w:rFonts w:ascii="方正小标宋_GBK" w:hAnsi="方正小标宋_GBK" w:eastAsia="方正小标宋_GBK"/>
          <w:bCs/>
          <w:sz w:val="44"/>
          <w:szCs w:val="44"/>
        </w:rPr>
        <w:t>如东沿海经济开发区</w:t>
      </w:r>
      <w:r>
        <w:rPr>
          <w:rFonts w:eastAsia="方正小标宋_GBK" w:ascii="方正小标宋_GBK" w:hAnsi="方正小标宋_GBK"/>
          <w:bCs/>
          <w:sz w:val="44"/>
          <w:szCs w:val="44"/>
        </w:rPr>
        <w:t>)</w:t>
      </w:r>
      <w:r>
        <w:rPr>
          <w:rFonts w:ascii="方正小标宋_GBK" w:hAnsi="方正小标宋_GBK" w:eastAsia="方正小标宋_GBK"/>
          <w:bCs/>
          <w:sz w:val="44"/>
          <w:szCs w:val="44"/>
        </w:rPr>
        <w:t>消防安全委员会组成人员的通知</w:t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办局（中心），各村（场），各相关单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因人事变动和工作需要，经镇党委（党工委）、镇政府（管委会）研究，决定对如东县洋口镇（如东沿海经济开发区）消防安全委员会（以下简称消委会）组成人员进行相应调整。调整后的人员名单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李  健  洋口镇党委书记，沿海经济开发区党工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书记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吴劲松  洋口镇人大主席，沿海经济开发区党工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副书记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晓美  洋口镇党委副书记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伟  洋口镇党委副书记，沿海经济开发区党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委委员、管委会副主任（常务）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冒旭斌  洋口镇纪委书记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  涛  洋口镇副镇长（挂职）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军  洋口镇副镇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爱明  洋口镇副镇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建华  洋口镇副镇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海惠  洋口镇副镇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  政  洋口镇副镇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刘磊  洋口镇副镇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银红  如东县统计局副局长，沿海经济开发区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委会副主任（挂职）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淼龙  如东县政协办公室副主任，沿海经济开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区管委会副主任（挂职）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荣  如东县政府投资项目工程建设中心副主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，沿海经济开发区管委会副主任（挂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）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峰  如东县应急管理局党委委员、办公室主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，沿海经济开发区管委会副主任（挂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）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小强  洋口镇人大副主席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培  洋口镇党委组织委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巍  洋口镇党委宣传委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清江  洋口镇党委统战委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鑫  洋口镇党委政法委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伟峰  洋口镇党委委员、人武部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冬云  洋口镇党委委员（挂职）、洋口派出所所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小华  洋口镇综合服务中心主任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邰志强  洋口镇副镇长（挂职）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祥兵  如东新天顺投资集团有限公司董事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戴佩雯  洋口镇党政办公室主任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贝贝  洋口镇党群工作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宏彬  洋口镇政法和社会管理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军  洋口镇经济发展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大兵  洋口镇财政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军军  洋口镇建设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武宏  洋口镇镇域治理现代化指挥中心主任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爱群  洋口镇农业农村和社会事业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旭跃  洋口镇安全生产监督管理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华伟  洋口镇便民服务中心主任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玮  如东县自然资源和规划局沿海经济开发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分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德鑫  如东县市场监督管理局洋口分局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卫  南通市如东生态环境综合行政执法五局</w:t>
      </w:r>
    </w:p>
    <w:p>
      <w:pPr>
        <w:pStyle w:val="Normal"/>
        <w:spacing w:lineRule="exact" w:line="59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军  如东县洋口卫生所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松林  如东县教育和体育局洋口联络组组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亚楠  洋口供电所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星星  洋口交警中队队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利云  如东县渔政监督大队洋口中队队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泽宇  如东县公安局洋口派出所副所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波涛  洋口化学工业园特勤消防中队中队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淦森  洋口消防网格长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安全委员会下设办公室，作为消防安全监管机构，履行消防安全综合监管职能。办公室设在洋口镇安全生产监督管理局，承担消防安全委员会日常工作。武旭跃任办公室主任，申武宏、冯</w:t>
      </w:r>
      <w:r>
        <w:rPr>
          <w:rFonts w:ascii="仿宋_GB2312" w:hAnsi="仿宋_GB2312" w:eastAsia="仿宋_GB2312"/>
          <w:sz w:val="32"/>
          <w:szCs w:val="32"/>
        </w:rPr>
        <w:t>泽宇</w:t>
      </w:r>
      <w:r>
        <w:rPr>
          <w:rFonts w:ascii="仿宋_GB2312" w:hAnsi="仿宋_GB2312" w:eastAsia="仿宋_GB2312"/>
          <w:sz w:val="32"/>
          <w:szCs w:val="32"/>
        </w:rPr>
        <w:t>、赵波涛任副主任，张霄瀚、吴亚磊、梅淦森为专职工作人员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洋口镇各消防安全委员会各成员单位及工作职责</w:t>
      </w:r>
    </w:p>
    <w:p>
      <w:pPr>
        <w:pStyle w:val="Normal"/>
        <w:snapToGrid w:val="false"/>
        <w:spacing w:lineRule="exact" w:line="59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东县洋口镇人民政府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洋口镇各消防安全委员会各成员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及工作职责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九大以来习近平总书记、李克强总理等中央领导同志重要指示批示精神，进一步明确消防安全职责，切实加强对消防安全工作的领导，落实消防安全监管责任，保障人民生命财产安全。按照消防安全“一岗双责”、“党政同责”要求和“谁主管、谁负责”、“谁审批、谁负责”、“谁发证、谁负责”和“属地管理”、“分级管理”的原则，建立健全消防安全责任制。现将镇相关部门、单位消防安全工作职责明确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洋口派</w:t>
      </w:r>
      <w:r>
        <w:rPr>
          <w:rFonts w:ascii="黑体;SimHei" w:hAnsi="黑体;SimHei" w:cs="微软雅黑" w:eastAsia="黑体;SimHei"/>
          <w:sz w:val="32"/>
          <w:szCs w:val="32"/>
        </w:rPr>
        <w:t>出</w:t>
      </w:r>
      <w:r>
        <w:rPr>
          <w:rFonts w:ascii="黑体;SimHei" w:hAnsi="黑体;SimHei" w:cs="仿宋_GB2312" w:eastAsia="黑体;SimHei"/>
          <w:sz w:val="32"/>
          <w:szCs w:val="32"/>
        </w:rPr>
        <w:t>所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辖区内消防安全管理工作，对辖区内各单位开展消防安全检查，督促辖区内各单位开展消防安全隐患整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重点加强对辖区内消防安全重点单位、规模较大的人员密集场所、三合一场所、群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房场所、高层建筑、地下建筑、城市大型综合体的消防安全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辖区内开展消防安全宣传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督促、指导辖区内各单位开展消防安全管理工作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党政办公室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机关办公设施等设备消防安全管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助消委办开展消防安全宣传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消防安全管理后勤工作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党群工作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镇消防安全管理行政监察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助开展消防安全宣传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指导、检查、督促宗教场所的消防安全管理工作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法和社会管理局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开展消防安全隐患整治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消防安全管理中的维稳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经济发展局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党政办公室开展消防安全宣传工作，负责优化经济发展环境中的消防安全工作；负责工贸企业消防安全检查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财政局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消防工作需要，提供消防专项经费保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建设局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城乡规划建设、农村房屋、基础设施建设、征收拆迁工作中涉及到的消防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负责公共服务设施建设管理中涉及到的消防工作。                 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八、安全生产监督管理局（综合行政执法局）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镇消委办日常工作，对全镇消防工作进行统筹协调、指导、检查、督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开展消防安全联合检查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消防安全管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区外烟花爆竹消防安全检查工作；负责园区化工企业消防安全检查工作；在组织安全生产检查工作时联动开展消防安全检查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助负责生态环境整治中涉及到的消防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九、农业农村和社会事业局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种植业、畜禽养殖业等农业领域的消防安全管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农村用电、水利工程建设、防汛抗旱的消防安全管理工作。负责海洋渔业的消防安全管理工作。负责文化、计生、体育、民政、教育、卫生、广电等领域的消防管理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、便民服务中心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镇消委办采购消防器材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代表政府履行消防安全公共服务职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助开展消防安全隐患整治工作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、镇域治理现代化指挥中心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全镇消防、应急指挥中心应急指挥系统、通讯系统畅通、应急车辆完好；协助开展化工园区消防日常巡查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二、洋口交警中队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镇道路交通安全监管工作，指导全镇重点运输单位的机动车驾驶人消防安全知识教育，开展道路交通消防安全宣传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如东县自然资源局沿海开发区分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土地复垦、闲置土地利用、矿产资源勘查、开发安全监管中的消防工作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四、如东县市场监督管理局洋口分局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查处销售假冒伪劣消防产品违法行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依法开展生产领域的消防产品质量监督检查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依法开展对贮存易燃易爆介质的特种设备的消防监管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洋口卫生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医疗卫生单位的消防管理工作，协调火灾事故等灭火抢险救援中伤亡人员的医疗救护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六、县教育和体育局洋口联络组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社区教育中心、中小学、幼儿园的消防安全管理工作，尤其是指导、督促成人学校、中小学、幼儿园建立消防安全管理制度、落实消防安全保障措施、加强消防安全教育培训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七、南通市如东生态环境执法五局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生态环境整治中涉及到的消防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八、如东县供电公司洋口供电所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社会单位用电消防安全管理工作，负责指导、督促、检查城乡社区、镇村用电消防安全管理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九、各村（社区）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要按照辖区管理职责，负责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内规模以下企业、个体工商户消防安全监管；负责三农、农电、危路危桥、农民建房等安全监管；做好居民燃气、沼气、用电等消防安全宣传教育；协助抓好辖区内企业人员消防安全培训，负责职责范围内的消防安全工作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其他驻镇单位，按照“谁主管，谁负责”的原则，负责辖区范围内的消防安全指导、检查、监督工作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10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60045</wp:posOffset>
                </wp:positionV>
                <wp:extent cx="551497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8.35pt" to="435.05pt,28.3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26085</wp:posOffset>
                </wp:positionV>
                <wp:extent cx="5514975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.55pt" to="435.05pt,33.5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如东县洋口镇党政办公室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sz w:val="28"/>
      </w:rPr>
      <w:t xml:space="preserve"> 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sz w:val="28"/>
      </w:rPr>
      <w:t xml:space="preserve"> -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4:00Z</dcterms:created>
  <dc:creator>ht</dc:creator>
  <dc:description/>
  <cp:keywords/>
  <dc:language>en-US</dc:language>
  <cp:lastModifiedBy>lenovo</cp:lastModifiedBy>
  <cp:lastPrinted>2023-11-14T15:50:00Z</cp:lastPrinted>
  <dcterms:modified xsi:type="dcterms:W3CDTF">2023-11-14T07:50:00Z</dcterms:modified>
  <cp:revision>2</cp:revision>
  <dc:subject/>
  <dc:title>关于成立消防安全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60CFB461D46179EE186507E146EE8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403496724_btnclosed</vt:lpwstr>
  </property>
</Properties>
</file>