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洋政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明确洋口国家中心渔港“港长制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各成员单位职责的通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各相关部门、单位：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充分发挥渔港在渔业资源管理、安全监管和渔区振兴中的枢纽作用，探索构建以“港长制”为统领的渔船渔港管理体制，根据《国务院关于促进海洋渔业持续健康发展的若干意见》和农业部《关于进一步加强国内渔船管控实施海洋渔业资源总量管理的通知》和县政府办《关于如东县全面推行渔港“港长制”的通知》精神，结合工作实际，目前洋口国家中心渔港“港长制”各成员单位职责明确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渔港“港长制”工作领导小组：负责渔港“港长制”组织领导，建立联席会议制度，定期听取渔港“港长制”工作落实推进情况，研究解决工作中遇到的重点难点问题；督促成员单位履行相关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农业农村和社会事业局：承担渔港“港长制”办公室日常工作；指导渔港规划和建设工作，负责洋口国家中心渔港“港长制”工作的具体实施，洋口渔港建设规划完善、 渔港设施建设维护管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码头发包、经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环境卫生、渔港区域生产经营单位管理等渔港事务综合管理工作；负责灾害性天气和防灾减灾方面气象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洋口渔政中队：履行渔港、渔船行业监管职责，落实渔政渔港监督机构和人员协助驻港监管，依法开展违反渔业法律、法规等各类行为的执法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洋口边防派出所：负责管辖区域边防治安管理工作，协同开展渔港、船舶执法检查和船舶通航秩序维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局：负责安排专项资金，为渔港公益性基础设施建设、管护和渔港管理机构建设、运行等提供一定的经费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自然资源局洋口分局：指导渔港项目的规划选址，做好渔港项目公益性基础设施建设的土地预审、海域使用论证及审批协调，优先保障渔港公益性项目用地用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洋口闸管所：负责渔港水利闸口安全警戒区的设立，渔港区域内水利管辖区域（以小洋口外闸为中心线上下游各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米）、渔港行洪、排涝通道、船舶通航及秩序管理工作，禁止“三无”船舶过闸通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市场监管局洋口分局：负责市场流通环节渔获物食品安全监管，加强渔船交易活动和船用非渔检产品质量监管；协助开展渔具销售点、水产品批发市场以及违反渔业管理相关规定的违法行为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洋口供电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负责洋口渔港各单位用电安全监督检查，岸电上船监督管理以及港内违规用电的查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镇安全生产监督管理局（综合行政执法局）</w:t>
      </w:r>
      <w:r>
        <w:rPr>
          <w:rFonts w:ascii="仿宋_GB2312" w:hAnsi="仿宋_GB2312" w:cs="仿宋" w:eastAsia="仿宋_GB2312"/>
          <w:sz w:val="32"/>
          <w:szCs w:val="32"/>
        </w:rPr>
        <w:t>：负责安全生产与消防工作综合指导，督促指导相关单位按照职责履行安全生产责任；负责涉渔港环保联合执法、生态环境污染违法行为的执法查处工作，加强对陆源污染物进入渔港的监测、监管，指导做好渔港项目的环境评价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经发局：负责商贸服务业等行业领域安全监管工作，按规定对成品油流通环节进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洋口消防中队：负责消防工作的监督管理，指导渔港消防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如东县洋口镇人民政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10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353695</wp:posOffset>
                </wp:positionV>
                <wp:extent cx="5514975" cy="0"/>
                <wp:effectExtent l="0" t="9525" r="0" b="9525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85pt" to="435.7pt,27.85pt" ID="直接连接符 60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26720</wp:posOffset>
                </wp:positionV>
                <wp:extent cx="5514975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.6pt" to="435.05pt,33.6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如东县洋口镇党政办公室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6:00Z</dcterms:created>
  <dc:creator>Administrator</dc:creator>
  <dc:description/>
  <cp:keywords/>
  <dc:language>en-US</dc:language>
  <cp:lastModifiedBy>lenovo</cp:lastModifiedBy>
  <cp:lastPrinted>2022-03-07T09:35:00Z</cp:lastPrinted>
  <dcterms:modified xsi:type="dcterms:W3CDTF">2022-03-0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C30D6FA8410F98900FC6C9D3077F</vt:lpwstr>
  </property>
  <property fmtid="{D5CDD505-2E9C-101B-9397-08002B2CF9AE}" pid="3" name="KSOProductBuildVer">
    <vt:lpwstr>2052-11.1.0.11365</vt:lpwstr>
  </property>
</Properties>
</file>