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eastAsia="方正小标宋_GBK;Arial Unicode MS" w:ascii="方正小标宋_GBK;Arial Unicode MS" w:hAnsi="方正小标宋_GBK;Arial Unicode MS"/>
          <w:szCs w:val="32"/>
        </w:rPr>
        <w:t>2020</w:t>
      </w:r>
      <w:r>
        <w:rPr>
          <w:rFonts w:ascii="方正小标宋_GBK;Arial Unicode MS" w:hAnsi="方正小标宋_GBK;Arial Unicode MS" w:eastAsia="方正小标宋_GBK;Arial Unicode MS"/>
          <w:szCs w:val="32"/>
        </w:rPr>
        <w:t>年度如东县农村部分计划生育家庭奖励扶助、</w:t>
      </w:r>
    </w:p>
    <w:p>
      <w:pPr>
        <w:pStyle w:val="TextBody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ascii="方正小标宋_GBK;Arial Unicode MS" w:hAnsi="方正小标宋_GBK;Arial Unicode MS" w:eastAsia="方正小标宋_GBK;Arial Unicode MS"/>
          <w:szCs w:val="32"/>
        </w:rPr>
        <w:t>特别扶助新增对象名单</w:t>
      </w:r>
    </w:p>
    <w:p>
      <w:pPr>
        <w:pStyle w:val="TextBody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TextBody"/>
        <w:spacing w:lineRule="exact" w:line="400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ascii="方正小标宋_GBK;Arial Unicode MS" w:hAnsi="方正小标宋_GBK;Arial Unicode MS" w:eastAsia="方正小标宋_GBK;Arial Unicode MS"/>
          <w:szCs w:val="32"/>
        </w:rPr>
        <w:t>全县</w:t>
      </w:r>
      <w:r>
        <w:rPr>
          <w:rFonts w:eastAsia="方正小标宋_GBK;Arial Unicode MS" w:ascii="方正小标宋_GBK;Arial Unicode MS" w:hAnsi="方正小标宋_GBK;Arial Unicode MS"/>
          <w:szCs w:val="32"/>
        </w:rPr>
        <w:t>2020</w:t>
      </w:r>
      <w:r>
        <w:rPr>
          <w:rFonts w:ascii="方正小标宋_GBK;Arial Unicode MS" w:hAnsi="方正小标宋_GBK;Arial Unicode MS" w:eastAsia="方正小标宋_GBK;Arial Unicode MS"/>
          <w:szCs w:val="32"/>
        </w:rPr>
        <w:t>年新增奖励扶助</w:t>
      </w:r>
      <w:r>
        <w:rPr>
          <w:rFonts w:eastAsia="方正小标宋_GBK;Arial Unicode MS" w:ascii="方正小标宋_GBK;Arial Unicode MS" w:hAnsi="方正小标宋_GBK;Arial Unicode MS"/>
          <w:szCs w:val="32"/>
        </w:rPr>
        <w:t>7672</w:t>
      </w:r>
      <w:r>
        <w:rPr>
          <w:rFonts w:ascii="方正小标宋_GBK;Arial Unicode MS" w:hAnsi="方正小标宋_GBK;Arial Unicode MS" w:eastAsia="方正小标宋_GBK;Arial Unicode MS"/>
          <w:szCs w:val="32"/>
        </w:rPr>
        <w:t>人，特别扶助</w:t>
      </w:r>
      <w:r>
        <w:rPr>
          <w:rFonts w:eastAsia="方正小标宋_GBK;Arial Unicode MS" w:ascii="方正小标宋_GBK;Arial Unicode MS" w:hAnsi="方正小标宋_GBK;Arial Unicode MS"/>
          <w:szCs w:val="32"/>
        </w:rPr>
        <w:t>365</w:t>
      </w:r>
      <w:r>
        <w:rPr>
          <w:rFonts w:ascii="方正小标宋_GBK;Arial Unicode MS" w:hAnsi="方正小标宋_GBK;Arial Unicode MS" w:eastAsia="方正小标宋_GBK;Arial Unicode MS"/>
          <w:szCs w:val="32"/>
        </w:rPr>
        <w:t>人。</w:t>
      </w:r>
    </w:p>
    <w:p>
      <w:pPr>
        <w:pStyle w:val="TextBody"/>
        <w:spacing w:lineRule="exact" w:line="400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掘港街道：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b/>
          <w:szCs w:val="21"/>
        </w:rPr>
        <w:t>宾东村：</w:t>
      </w:r>
      <w:r>
        <w:rPr>
          <w:rFonts w:ascii="宋体;SimSun" w:hAnsi="宋体;SimSun" w:cs="宋体;SimSun"/>
          <w:szCs w:val="21"/>
        </w:rPr>
        <w:t>陈祖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绪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叶桂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杨广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马玉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瑞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马新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胡春秀</w:t>
      </w:r>
      <w:r>
        <w:rPr>
          <w:rFonts w:ascii="宋体;SimSun" w:hAnsi="宋体;SimSun" w:cs="宋体;SimSun"/>
          <w:szCs w:val="21"/>
        </w:rPr>
        <w:t>、张</w:t>
      </w:r>
      <w:r>
        <w:rPr>
          <w:rFonts w:ascii="宋体;SimSun" w:hAnsi="宋体;SimSun" w:cs="宋体;SimSun"/>
          <w:szCs w:val="21"/>
        </w:rPr>
        <w:t>启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郁士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姚国生</w:t>
      </w:r>
      <w:r>
        <w:rPr>
          <w:rFonts w:ascii="宋体;SimSun" w:hAnsi="宋体;SimSun" w:cs="宋体;SimSun"/>
          <w:szCs w:val="21"/>
        </w:rPr>
        <w:t>、陈秀</w:t>
      </w:r>
      <w:r>
        <w:rPr>
          <w:rFonts w:ascii="宋体;SimSun" w:hAnsi="宋体;SimSun" w:cs="宋体;SimSun"/>
          <w:szCs w:val="21"/>
        </w:rPr>
        <w:t>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钱顺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钱贵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刁明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葛金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生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周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顾瑞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顾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元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丁玉平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港南村：</w:t>
      </w:r>
      <w:r>
        <w:rPr>
          <w:rFonts w:ascii="宋体;SimSun" w:hAnsi="宋体;SimSun" w:cs="宋体;SimSun"/>
          <w:szCs w:val="21"/>
        </w:rPr>
        <w:t>黄金余、费亚兰、邱美平、李正银、顾海燕、朱建泉、吴金坤、胡宗玉、朱美平、张涛、徐华、吴彬、陈燕、苏映泉共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桥村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何福海、顾爱连、吴建兰、庄建军、姜旭萍、陈桂芳、王桂平、倪定兰、曹海林、张翠泉、孟亚平、唐云红、蒋小云、管巧云、江成秀、吴士平、陈有才、高翠连、张曹泉、陈建清、杨兆生、范建兰、陈素琴、秦祝珍、翟宝芳、王美秀、顾忠云、秦安平、张敏、许炳华、张成华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新丰村：</w:t>
      </w:r>
      <w:r>
        <w:rPr>
          <w:rFonts w:ascii="宋体;SimSun" w:hAnsi="宋体;SimSun" w:cs="宋体;SimSun"/>
          <w:szCs w:val="21"/>
        </w:rPr>
        <w:t>俞德宝、刘勇、王志方、季卫平、陶美英、吴亚明、葛玉江、戴陈林、王生萍、殷卫华、钱金平、黄建平、朱萍、瞿素平、袁锦兵、陈满琴、汪文学、陆建飞、陆徐平、陆云超、曹亚琴、沈方、瞿亚芳、王文奎、孙益平、施亚珍、沈国玉、翟跃祥、季友、周建娥、陈桂林、陈建祥、徐善余、曹丕林、何美萍、、成红权、张洪珍、单国琴、许国英、季建新、高春英、张维忠、顾庙泉、张建芳、姜革新、陆余昌、徐加军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szCs w:val="21"/>
        </w:rPr>
        <w:t>曹建明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szCs w:val="21"/>
        </w:rPr>
        <w:t>顾春建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天星村：</w:t>
      </w:r>
      <w:r>
        <w:rPr>
          <w:rFonts w:ascii="宋体;SimSun" w:hAnsi="宋体;SimSun" w:cs="宋体;SimSun"/>
          <w:szCs w:val="21"/>
        </w:rPr>
        <w:t>曹桂生、陈建华、曹晓海、王宝连、张学泉、李云和、张金才、葛海凤、潘华新、陈宝琴、薛汉珍、夏国芳、龚卫平、徐　明、翟宝珍、徐加红、吉亚琴、唐友琴、李菊芳、王建华、张红琴、刘风琴、吴国华、季春荣、刘福民、耿汉如、张　虹、徐长付、王卫清、龚亚兰、王松英、茅美龄、曹建泉、朱爱权、陈建兰、顾金连、瞿红芳、林桂清、陈　建、陈建平、李桂杰、李建兵、张　凤、朱曹兵、朱桂泉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b/>
          <w:szCs w:val="21"/>
        </w:rPr>
        <w:t>晒盐场村：</w:t>
      </w:r>
      <w:r>
        <w:rPr>
          <w:rFonts w:ascii="宋体;SimSun" w:hAnsi="宋体;SimSun" w:cs="宋体;SimSun"/>
          <w:szCs w:val="21"/>
        </w:rPr>
        <w:t>杨美山、王平、唐志红、袁文秀、王忠玉、奚甫秀、曹玉珍、王卫忠、顾金芳、王金祥、管永祥、范德华、朱瑞华、周建和、宋菊英、张海泉、徐成琴、顾海泉、王建平、吴国平、唐正帮、徐建荣、汤金英、龚汉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许文兵、蔡萍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b/>
          <w:szCs w:val="21"/>
        </w:rPr>
        <w:t>丁字岸村：</w:t>
      </w:r>
      <w:r>
        <w:rPr>
          <w:rFonts w:ascii="宋体;SimSun" w:hAnsi="宋体;SimSun" w:cs="宋体;SimSun"/>
          <w:szCs w:val="21"/>
        </w:rPr>
        <w:t>曹菊琴、、冯亚芹、毛卫忠、沈惠平、张永琴、曹菊平、张芸、陈燕飞、袁文兰、张锡平、、俞水平、窦国华、郁瑞平、樊亚飞、崔高平、沈玉兵、黄桂芳、姜雪如、倪玉梅、沈美香、易天兵、张翠萍、汤惠方、汤松林、王连芳、郁红梅、管叶冲、陈玲、袁德军、姜琴、刘永生、徐品高、高锦丽、庄美兰、黄红兰、茅进美、管文兵、吴亚芳、李新平、曹礼余、王建飞、杨美珍、黄建珍、陈卫兴、李云美、吴志兵、倪亚英、蒋水兵、袁彩凤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张裕忠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袁裕兰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张建平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陈志芳</w:t>
      </w:r>
      <w:r>
        <w:rPr>
          <w:rFonts w:cs="宋体;SimSun" w:ascii="宋体;SimSun" w:hAnsi="宋体;SimSun"/>
          <w:bCs/>
          <w:szCs w:val="21"/>
        </w:rPr>
        <w:t>53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野营角村：</w:t>
      </w:r>
      <w:r>
        <w:rPr>
          <w:rFonts w:ascii="宋体;SimSun" w:hAnsi="宋体;SimSun" w:cs="宋体;SimSun"/>
          <w:szCs w:val="21"/>
        </w:rPr>
        <w:t>徐卫华、卢桂林、邵爱琴、施秀平、施宝连、唐国泉、顾明、季云、张忠祥、张建国、姜海清、高忠兰、庄永莲、殷有林、曹云连、唐景余、杨志康、陈管华、杨振泉、朱怀忠、陆建生、张红霞、陈云、张跃如、王美祥、陈翠琴、朱桂兰、陈宝祥、陈永林、曹建玉、於维明、张建兰、倪国云、张朝忠、杨美琴、季海华、范军、郭美芳、吴桂平、</w:t>
      </w:r>
      <w:r>
        <w:rPr>
          <w:rFonts w:ascii="宋体;SimSun" w:hAnsi="宋体;SimSun" w:cs="宋体;SimSun"/>
          <w:bCs/>
          <w:szCs w:val="21"/>
        </w:rPr>
        <w:t>张德如、应学平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刘忠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徐德珍</w:t>
      </w: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b/>
          <w:szCs w:val="21"/>
        </w:rPr>
        <w:t>沙南村：</w:t>
      </w:r>
      <w:r>
        <w:rPr>
          <w:rFonts w:ascii="宋体;SimSun" w:hAnsi="宋体;SimSun" w:cs="宋体;SimSun"/>
          <w:szCs w:val="21"/>
        </w:rPr>
        <w:t>宋时珍、王平、施建、张云凤、胡淑平、朱桂英、沈玉娥、季美平、严爱霞、蔡忠付、王松美、王春枢、曹秀兰、孙万芳、徐新泉、殷建如、徐跃平、陈建荣、陆云兵、毛兰芳、周秀兰、曹友芳、钱松明、葛学明、朱秀兰、顾翠红、朱卫兵、王芹、范本如、陆士林、薛美凤、袁霞、张俊、董文芹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szCs w:val="21"/>
        </w:rPr>
        <w:t>马拥军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szCs w:val="21"/>
        </w:rPr>
        <w:t>范美云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余荡村：</w:t>
      </w:r>
      <w:r>
        <w:rPr>
          <w:rFonts w:ascii="宋体;SimSun" w:hAnsi="宋体;SimSun" w:cs="宋体;SimSun"/>
          <w:szCs w:val="21"/>
        </w:rPr>
        <w:t>张宏明、张桂荣、周建凤、杨文凤、姜桂泉、管维萍、王建、万爱东、江成云、高忠荣、周文萍、许桂兰、刘玉兰、王国明、黄顺华、周陈泉、徐斌、姜福军、黄建琴、夏春兰、黄美琴、沈银芳、胡少平、姚万高、闻宏林、何文莲、张玉兰、张松林、陈玉清、顾福林、马翠平、殷志泉、姚爱云、尹国义、曹泉、孙万琴、施德荣、曹雪能、张永荣、刘彩红、季国祥、姜忠云、陆长美、陈平、</w:t>
      </w:r>
      <w:r>
        <w:rPr>
          <w:rFonts w:ascii="宋体;SimSun" w:hAnsi="宋体;SimSun" w:cs="宋体;SimSun"/>
          <w:bCs/>
          <w:szCs w:val="21"/>
        </w:rPr>
        <w:t>高维习、管翠兰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朱桂儒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三河村：</w:t>
      </w:r>
      <w:r>
        <w:rPr>
          <w:rFonts w:ascii="宋体;SimSun" w:hAnsi="宋体;SimSun" w:cs="宋体;SimSun"/>
          <w:szCs w:val="21"/>
        </w:rPr>
        <w:t>侯兴如、黄彩龙、曹黄明、袁建美、成国英、于美琴、蒋秀清、杨秀平、袁宰祥、张建英、姚佩林、季宏秀、樊祥飞、崔风其、钱锡平、吴克连、陈竹平、张琴、徐爱萍、陆红霞、徐宜红、陈海桃、奚步林、唐海生、许建荣、冯福琴、邱永明、陈秀珍、曹伟娥、冒建荣、陈有明、庄平、刘晓红、郁松英、蔡琴、范本林、秦国平、祁美琴、陈玉娥、周文兵、黄建兵、沈国怀、王志兰、范本珍、沈爱娟、肖建林、季美、邢志凤、施建虎、戴建林、顾秀兰、顾宏美、姚叶泉、瞿美、曹郁茂、钱素萍、曹素英、刘瑞红、刘国良、顾金其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芳泉村：</w:t>
      </w:r>
      <w:r>
        <w:rPr>
          <w:rFonts w:ascii="宋体;SimSun" w:hAnsi="宋体;SimSun" w:cs="宋体;SimSun"/>
          <w:szCs w:val="21"/>
        </w:rPr>
        <w:t>管永祥、杨春和、包桂琴、朱长春、曹剑海、陈新、冯建云、季宏云、王海兵、施玉芳、曹建华、施学秀、葛玉群、佘文海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虹桥村：</w:t>
      </w:r>
      <w:r>
        <w:rPr>
          <w:rFonts w:ascii="宋体;SimSun" w:hAnsi="宋体;SimSun" w:cs="宋体;SimSun"/>
          <w:szCs w:val="21"/>
        </w:rPr>
        <w:t>邵金霞、傅国兰、高强、王锡兵、徐松美、陈建林、曹美芳、张翠平、王春红、刘忠兰、陈秀芳、孙拥军、黄云、刘步秀、刘海平、徐新红、孙德华、吴仲华、孙秀娥、高金山、严兵、宋朝平、李永红、</w:t>
      </w:r>
      <w:r>
        <w:rPr>
          <w:rFonts w:ascii="宋体;SimSun" w:hAnsi="宋体;SimSun" w:cs="宋体;SimSun"/>
          <w:bCs/>
          <w:szCs w:val="21"/>
        </w:rPr>
        <w:t>陈祥富、徐宏芝、高友珍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szCs w:val="21"/>
        </w:rPr>
        <w:t>赵红飞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十里墩村：</w:t>
      </w:r>
      <w:r>
        <w:rPr>
          <w:rFonts w:ascii="宋体;SimSun" w:hAnsi="宋体;SimSun" w:cs="宋体;SimSun"/>
          <w:szCs w:val="21"/>
        </w:rPr>
        <w:t>沈德美、高世平、龚长云、黄声秀、何文明、何文豹、付爱红、朱福平、宫文如、邵霞云、吴亚兰、洪文奎、徐云芳、陈素、唐桂华、沈兰、张顺珍、董翠兰、戴昌秀、朱秀平、严亚莲、陈金华、秦金华、刘一霞、沈如彬、高学平、尹德如、管怀祥、吴克英、吴松如、何忠发、王宏兵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姚九莲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晓河村：</w:t>
      </w:r>
      <w:r>
        <w:rPr>
          <w:rFonts w:ascii="宋体;SimSun" w:hAnsi="宋体;SimSun" w:cs="宋体;SimSun"/>
          <w:szCs w:val="21"/>
        </w:rPr>
        <w:t>于海泉、陈淑云、朱国云、周桂华、张军、何国云、沈美萍、陈金娥、肖华、吴新华、王志芳、张前、蔡成凤、顾学余、孙美云、秦志华、江成林、刘正国、</w:t>
      </w:r>
      <w:r>
        <w:rPr>
          <w:rFonts w:ascii="宋体;SimSun" w:hAnsi="宋体;SimSun" w:cs="宋体;SimSun"/>
          <w:bCs/>
          <w:szCs w:val="21"/>
        </w:rPr>
        <w:t>陈昌华、陈松兰、朱松萍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朱如芳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赵荣连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陈宏泉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管保华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吴新群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洋岸村：</w:t>
      </w:r>
      <w:r>
        <w:rPr>
          <w:rFonts w:ascii="宋体;SimSun" w:hAnsi="宋体;SimSun" w:cs="宋体;SimSun"/>
          <w:szCs w:val="21"/>
        </w:rPr>
        <w:t>张武美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季爱英、李忠秀、钱美芳、苏林华、</w:t>
      </w:r>
      <w:r>
        <w:rPr>
          <w:rStyle w:val="Font01"/>
          <w:sz w:val="21"/>
          <w:szCs w:val="21"/>
          <w:lang w:bidi="ar"/>
        </w:rPr>
        <w:t>虞天如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虞天武、曹云、顾福美、张国军、杨建华、王志兰、吴达如、李有平、胡建红、张卫华、沈慧、曹凤兵、李建松、曹云、邱海华、季学美、谢桂英、陈桂凤、曹琴、王玉、顾美华、樊平、季金芳、周学顺、花红军、曹如群、王立章、何金林、曹勇、俞跃平、曹美群、朱美云、季忠亮、顾瑞珍、张国平、朱淑芹、吴建华、许金明、吴云、李美群、季心平、蒋志英、杨继军、胡美兰、季兵海、陈长圣、阚美云、陈爱芹、顾年如、陈秀霞、王志华、张鹤泉、俞秀红、王旭平、王建平、姜汉高、费亚琴、杨琴、王能平、朱金其、曹烈进、曹丽军、毛有美、陆永国、季忠华、</w:t>
      </w:r>
      <w:r>
        <w:rPr>
          <w:rFonts w:ascii="宋体;SimSun" w:hAnsi="宋体;SimSun" w:cs="宋体;SimSun"/>
          <w:bCs/>
          <w:szCs w:val="21"/>
        </w:rPr>
        <w:t>刘海泉</w:t>
      </w:r>
      <w:r>
        <w:rPr>
          <w:rFonts w:ascii="宋体;SimSun" w:hAnsi="宋体;SimSun" w:cs="宋体;SimSun"/>
          <w:b/>
          <w:szCs w:val="21"/>
        </w:rPr>
        <w:t>、★</w:t>
      </w:r>
      <w:r>
        <w:rPr>
          <w:rFonts w:ascii="宋体;SimSun" w:hAnsi="宋体;SimSun" w:cs="宋体;SimSun"/>
          <w:bCs/>
          <w:szCs w:val="21"/>
        </w:rPr>
        <w:t>季明华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陈美芳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张军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曹美红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葛拥军</w:t>
      </w:r>
      <w:r>
        <w:rPr>
          <w:rFonts w:cs="宋体;SimSun" w:ascii="宋体;SimSun" w:hAnsi="宋体;SimSun"/>
          <w:bCs/>
          <w:szCs w:val="21"/>
        </w:rPr>
        <w:t>77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周店村：</w:t>
      </w:r>
      <w:r>
        <w:rPr>
          <w:rFonts w:ascii="宋体;SimSun" w:hAnsi="宋体;SimSun" w:cs="宋体;SimSun"/>
          <w:szCs w:val="21"/>
        </w:rPr>
        <w:t>倪国建、丁海云、杨建荣、曹玉连、顾建云、顾新明、赵维荣、郁金兰、高德平、严成兰、唐学付、杨春美、季友海、俞松田、王小祥、刘志勇、陈建、张秀珍、秦亚群、孙秀芳、黄美圣、庄美英、江有云、李福珍、许长顺、李学兵、李桂珍、曹文珍、张秀林、李学生、朱春海、李淑君、王建、夏森华、张宏芳、张宏华、张国荣、陆云凤、刘林、沈群、曹金英、季凤云、严正国、佘建萍、邱松华、陈秀连、蔡志宏、汤晓平、马文平、张万芝、陈怀如、孙美芳、宋旭、姜银红</w:t>
      </w:r>
      <w:r>
        <w:rPr>
          <w:rFonts w:ascii="宋体;SimSun" w:hAnsi="宋体;SimSun" w:cs="宋体;SimSun"/>
          <w:bCs/>
          <w:szCs w:val="21"/>
        </w:rPr>
        <w:t>、张忠华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唐学明</w:t>
      </w:r>
      <w:r>
        <w:rPr>
          <w:rFonts w:cs="宋体;SimSun" w:ascii="宋体;SimSun" w:hAnsi="宋体;SimSun"/>
          <w:bCs/>
          <w:szCs w:val="21"/>
        </w:rPr>
        <w:t>56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银杏村：</w:t>
      </w:r>
      <w:r>
        <w:rPr>
          <w:rFonts w:ascii="宋体;SimSun" w:hAnsi="宋体;SimSun" w:cs="宋体;SimSun"/>
          <w:szCs w:val="21"/>
        </w:rPr>
        <w:t>刘建秀、范本明、曹平、朱桂璜、徐允芸、黄天明、徐玉泉、曹松泉、黄国平、朱玉平、胡成福、顾爱华、夏伯群、张顺平、管翠红、陈美红、王瑞兰、顾建红、施建芳、陈宝兵、季本泉、张美平、赵华新、周桂华、杨国怀、倪平、蔡和平、张圣兵、张海平、杭永标、黄殿凤、袁德其、杨宏如、管怀元、陈素兰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掘西村：</w:t>
      </w:r>
      <w:r>
        <w:rPr>
          <w:rFonts w:ascii="宋体;SimSun" w:hAnsi="宋体;SimSun" w:cs="宋体;SimSun"/>
          <w:szCs w:val="21"/>
        </w:rPr>
        <w:t>高晓军、马桂兰、陈国林、陈亚兵、李云山、袁金秀、唐秀成、曹秀平、耿广发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陈高村：</w:t>
      </w:r>
      <w:r>
        <w:rPr>
          <w:rFonts w:ascii="宋体;SimSun" w:hAnsi="宋体;SimSun" w:cs="宋体;SimSun"/>
          <w:szCs w:val="21"/>
        </w:rPr>
        <w:t>陈桂连、陈桂芳、许庆荣、陈修林、高世泉、李卫东、陈萍、陈银梅、韩建如、沈秀华、肖兆美、殷建霞、沈华、王玉平、林正华、孔祥林、陈葛平、赵荣林、孙会、张发明、顾新兰、刘宏飞、陈松友、陈银明、徐秀云、傅国兰、石银芳、张宏兰、吴立坤、王春兰、严冬梅、刘军、</w:t>
      </w:r>
      <w:r>
        <w:rPr>
          <w:rFonts w:ascii="宋体;SimSun" w:hAnsi="宋体;SimSun" w:cs="宋体;SimSun"/>
          <w:bCs/>
          <w:szCs w:val="21"/>
        </w:rPr>
        <w:t>金巧云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青园社区：★</w:t>
      </w:r>
      <w:r>
        <w:rPr>
          <w:rFonts w:ascii="宋体;SimSun" w:hAnsi="宋体;SimSun" w:cs="宋体;SimSun"/>
          <w:bCs/>
          <w:szCs w:val="21"/>
        </w:rPr>
        <w:t>苏喜萍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周爱清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ind w:left="1054" w:hanging="1054"/>
        <w:rPr/>
      </w:pPr>
      <w:r>
        <w:rPr>
          <w:rFonts w:ascii="宋体;SimSun" w:hAnsi="宋体;SimSun" w:cs="宋体;SimSun"/>
          <w:b/>
          <w:szCs w:val="21"/>
        </w:rPr>
        <w:t>古池社区：</w:t>
      </w:r>
      <w:r>
        <w:rPr>
          <w:rFonts w:ascii="宋体;SimSun" w:hAnsi="宋体;SimSun" w:cs="宋体;SimSun"/>
          <w:bCs/>
          <w:szCs w:val="21"/>
        </w:rPr>
        <w:t>蔡为民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陶拥军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袁学生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薛红燕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许宏亮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陆修山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顾文俊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张素华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周远兰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日晖社区：★</w:t>
      </w:r>
      <w:r>
        <w:rPr>
          <w:rFonts w:ascii="宋体;SimSun" w:hAnsi="宋体;SimSun" w:cs="宋体;SimSun"/>
          <w:bCs/>
          <w:szCs w:val="21"/>
        </w:rPr>
        <w:t>於鹤林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缪苏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盐垣社区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丁鑫林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朱爱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szCs w:val="21"/>
        </w:rPr>
        <w:t>全街道共</w:t>
      </w:r>
      <w:r>
        <w:rPr>
          <w:rFonts w:cs="仿宋_GB2312;微软雅黑" w:ascii="宋体;SimSun" w:hAnsi="宋体;SimSun"/>
          <w:szCs w:val="21"/>
        </w:rPr>
        <w:t>713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38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城中街道：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如华村：</w:t>
      </w:r>
      <w:r>
        <w:rPr>
          <w:rFonts w:ascii="宋体;SimSun" w:hAnsi="宋体;SimSun" w:cs="宋体;SimSun" w:eastAsia="宋体;SimSun"/>
          <w:sz w:val="21"/>
          <w:szCs w:val="21"/>
        </w:rPr>
        <w:t>周桂英、田玉平、肖爱平、张勇、花美群、杨松明、季国泉、周泉、陈旭平、葛明珠、吴国才、徐金红、管图山、傅珍、周华、何平、陈福娥、周文桂、王福泉、宣金如、石金泉、董步兰、张恩旭、张连红、吴永龙、许登云、王宏萍、杨春华、董永兵、季萍、周桂友、冒建芳、管永龙、任建红、周金兰、韩克兵、葛彪、郭秀琴、郁金山、周福英、秦德如、钱文彬、周金成、许秀华、王彬、王定珍、单美泉、马福才、陈福亮、何文明、马永泉、施秀凤、郁连平、殷明兰、赵正群、丛永兰、董金华、徐福梅、丛康勇、陈福云、张顺成、徐永怀、马福平、吴学桂、周建如、韩平、梅学芳、马永飞、季长兰、韩志华、王秀兰、高德凤、支翠平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唐文明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夏建英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曹秀兵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马如学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马秀萍</w:t>
      </w:r>
      <w:r>
        <w:rPr>
          <w:rFonts w:eastAsia="宋体;SimSun" w:cs="宋体;SimSun" w:ascii="宋体;SimSun" w:hAnsi="宋体;SimSun"/>
          <w:sz w:val="21"/>
          <w:szCs w:val="21"/>
        </w:rPr>
        <w:t>78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八总村：</w:t>
      </w:r>
      <w:r>
        <w:rPr>
          <w:rFonts w:ascii="宋体;SimSun" w:hAnsi="宋体;SimSun" w:cs="宋体;SimSun" w:eastAsia="宋体;SimSun"/>
          <w:sz w:val="21"/>
          <w:szCs w:val="21"/>
        </w:rPr>
        <w:t>朱明泉、侯素琴、孙永兰、吴秀义、陈林、陈连珍、张金凤、管怀如、陈春泉、吴秀泉、张志芳、姜美如、周金娥、刘美如、曹桂连、陈怀林、汪忠凤、陈志兵、顾乃萍、周志高、缪萍、圣建华、王银泉、孙爱萍、徐克平、韩德琴、陈福连、陈怀林、朱金如、陈炳芳、秦美如、唐金林、周银龙、陈秀云、陶建明、季美林、王金池、田福兵、曹国平、管亚如、刘洪、吴平、陈义萍、施爱如、施爱凤、张春成、顾祖发、殷琴、杨明、缪平、朱桂宏、夏益、夏永兵、顾成林、张金福、汪长华、邢广书、张田华、花美田、吴军、陈俊、袁圣凤</w:t>
      </w:r>
      <w:r>
        <w:rPr>
          <w:rFonts w:eastAsia="宋体;SimSun" w:cs="宋体;SimSun" w:ascii="宋体;SimSun" w:hAnsi="宋体;SimSun"/>
          <w:sz w:val="21"/>
          <w:szCs w:val="21"/>
        </w:rPr>
        <w:t>62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六总村：</w:t>
      </w:r>
      <w:r>
        <w:rPr>
          <w:rFonts w:ascii="宋体;SimSun" w:hAnsi="宋体;SimSun" w:cs="宋体;SimSun" w:eastAsia="宋体;SimSun"/>
          <w:sz w:val="21"/>
          <w:szCs w:val="21"/>
        </w:rPr>
        <w:t>季桂兰、周建方、周金如、管永凤、陆建林、季本连、王美兰、徐平、周维奎、高建如、周金芳、高松云、蔡美兰、赵玉生、陆云琪、管永建、陈祥、姜勇、张美兰、周志兰、巫平、陈福平、夏建英、陈玉萍、周娟、徐建芬、王友萍、管怀林、许平、顾福琴、季芳、殷明海、周福平、李小红、崔永芳、陆仪兰、吴景萍、黄建美、顾文民、蒋荣美、陈永兰、顾文友、马正其、王茂泉、顾金虎、殷明秀、倪桂萍、韩锡荣、曹立秀、樊文华、周学湖、管怀建、杨亚琴、严平、陈桂荣、高德兰、徐永法、李伟、张贵祥、罗桂荣、毛俊峰、瞿德松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陈辉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袁锡和</w:t>
      </w:r>
      <w:r>
        <w:rPr>
          <w:rFonts w:eastAsia="宋体;SimSun" w:cs="宋体;SimSun" w:ascii="宋体;SimSun" w:hAnsi="宋体;SimSun"/>
          <w:sz w:val="21"/>
          <w:szCs w:val="21"/>
        </w:rPr>
        <w:t>64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北场村：</w:t>
      </w:r>
      <w:r>
        <w:rPr>
          <w:rFonts w:ascii="宋体;SimSun" w:hAnsi="宋体;SimSun" w:cs="宋体;SimSun" w:eastAsia="宋体;SimSun"/>
          <w:sz w:val="21"/>
          <w:szCs w:val="21"/>
        </w:rPr>
        <w:t>余翠林、王永如、张春秀、徐华、黄金如、陈雪华、吴炳华、高学华、王祝山、袁木泉、陈伦华、施洪芳、陈敦义、韩学美、耿如凤、叶海文、姜毓明、张金贵、孙建新、汪爱清、陈芝、陈兴芳、黄建林、黄松兵、金桂兰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五总村：</w:t>
      </w:r>
      <w:r>
        <w:rPr>
          <w:rFonts w:ascii="宋体;SimSun" w:hAnsi="宋体;SimSun" w:cs="宋体;SimSun" w:eastAsia="宋体;SimSun"/>
          <w:sz w:val="21"/>
          <w:szCs w:val="21"/>
        </w:rPr>
        <w:t>朱桂山、李桂风、韩美、方明凤、叶志秀、袁桂琴、周金华、王爱泉、陈志林、季登英、葛金明、张秀平、吴顺英、赵秦、胡应江、顾永华、顾益珍、管其英、纪金妹、周艳、任贵平、管曹山、高松平、黄秀祥、蔡亚平、郭福平、施长权、吴秀萍、张李平、费顺娥、季爱琴、陈翠琴、杨永才、陈福珍、曹国琴、袁明兰、陈福海、徐可权、黄志成、殷克华、沈国华、石秀琴、陈小美、顾新林、陶汉珍、张金涛、顾新玉、陈文清、管维平、徐日兰、季凤涛、陶松其、顾益标、杨玉国、吴长玉、朱德林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吴华</w:t>
      </w:r>
      <w:r>
        <w:rPr>
          <w:rFonts w:eastAsia="宋体;SimSun" w:cs="宋体;SimSun" w:ascii="宋体;SimSun" w:hAnsi="宋体;SimSun"/>
          <w:sz w:val="21"/>
          <w:szCs w:val="21"/>
        </w:rPr>
        <w:t>57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丁杨村：</w:t>
      </w:r>
      <w:r>
        <w:rPr>
          <w:rFonts w:ascii="宋体;SimSun" w:hAnsi="宋体;SimSun" w:cs="宋体;SimSun" w:eastAsia="宋体;SimSun"/>
          <w:sz w:val="21"/>
          <w:szCs w:val="21"/>
        </w:rPr>
        <w:t>徐金平、张文兵、季美娟、陆桂红、李苏兰、吴翠华、张新华、袁泽红、蒋丁兰、何叔平、周育芳、管维明、陈爱华、管怀林、朱月华、李维银、周志秀、黄健、管维林、陆平、朱爱萍、陈志兵、周绍兰、吴墩萍、胡银芳、袁俊和、戴士萍、管维玉、陈建英、胡兵连、韩新林、蒋海军、袁学泉、周福兰、周桂林、唐甸兰、王民、王云、王寄陈、陈茂琴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周福军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葛美兰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张太峰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季建霞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王新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袁卫红</w:t>
      </w:r>
      <w:r>
        <w:rPr>
          <w:rFonts w:eastAsia="宋体;SimSun"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潮墩村：</w:t>
      </w:r>
      <w:r>
        <w:rPr>
          <w:rFonts w:ascii="宋体;SimSun" w:hAnsi="宋体;SimSun" w:cs="宋体;SimSun" w:eastAsia="宋体;SimSun"/>
          <w:sz w:val="21"/>
          <w:szCs w:val="21"/>
        </w:rPr>
        <w:t>袁日林、马文学、周高霞、顾文斌、沙春如、黄尚凤、曹学荣、陈亮美、陈志红、曹晓美、张国庆、王成林、葛福林、周爱琴、刁庆华、周琴、韩金书、朱桂霞、邵正明、高美兰、何金华、王春林、周志成、杨书泉、管永德、姜维平、孙娥、金万成、顾文英、周福泉、徐忠、金赵霞、朱万林、王文如、陈国群、严道平、沈文明、周修平、管维平、富正国、陈亮金、郁连明、陈鹤周、周志泉、韩文琴、韩金泉、陈亮银、郁松芳、徐云、葛红兰、周斌、王玉红、周福英、曹国群、曹学军、赵爱华、季桂兰、王明如、葛福平、王明华、张美萍、陈敦萍、戴士友、袁学华、陈玉华、刁炳才、韩文美、周修斌、郁兆娥、郭素平、刘春明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杨道秀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周顺康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尹海梅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张海英</w:t>
      </w:r>
      <w:r>
        <w:rPr>
          <w:rFonts w:eastAsia="宋体;SimSun" w:cs="宋体;SimSun" w:ascii="宋体;SimSun" w:hAnsi="宋体;SimSun"/>
          <w:sz w:val="21"/>
          <w:szCs w:val="21"/>
        </w:rPr>
        <w:t>75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范堤社区：</w:t>
      </w:r>
      <w:r>
        <w:rPr>
          <w:rFonts w:ascii="宋体;SimSun" w:hAnsi="宋体;SimSun" w:cs="宋体;SimSun" w:eastAsia="宋体;SimSun"/>
          <w:sz w:val="21"/>
          <w:szCs w:val="21"/>
        </w:rPr>
        <w:t>管  莉、李松泉、李志平、王云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新光社区：</w:t>
      </w:r>
      <w:r>
        <w:rPr>
          <w:rFonts w:ascii="宋体;SimSun" w:hAnsi="宋体;SimSun" w:cs="宋体;SimSun" w:eastAsia="宋体;SimSun"/>
          <w:sz w:val="21"/>
          <w:szCs w:val="21"/>
        </w:rPr>
        <w:t>姜成军、张建英、张胜连、王登林、吴志兵、樊忠娥、单淑连、施玉兰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李云波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申忠萍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朱德彬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碧霞社区：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张永飞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李国英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张建华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赵爱华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於四美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王洪明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郭俊朱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友好社区：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张卫东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张小梅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民主社区：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沈翠凤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元社区：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sz w:val="21"/>
          <w:szCs w:val="21"/>
        </w:rPr>
        <w:t>成海祥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</w:p>
    <w:p>
      <w:pPr>
        <w:pStyle w:val="Normal"/>
        <w:rPr/>
      </w:pPr>
      <w:r>
        <w:rPr>
          <w:rFonts w:ascii="宋体;SimSun" w:hAnsi="宋体;SimSun" w:cs="仿宋_GB2312;微软雅黑"/>
          <w:szCs w:val="21"/>
        </w:rPr>
        <w:t>全街道共</w:t>
      </w:r>
      <w:r>
        <w:rPr>
          <w:rFonts w:cs="仿宋_GB2312;微软雅黑" w:ascii="宋体;SimSun" w:hAnsi="宋体;SimSun"/>
          <w:szCs w:val="21"/>
        </w:rPr>
        <w:t>401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32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大豫镇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兵房居委会：</w:t>
      </w:r>
      <w:r>
        <w:rPr>
          <w:rFonts w:ascii="宋体;SimSun" w:hAnsi="宋体;SimSun" w:cs="宋体;SimSun"/>
          <w:color w:val="000000"/>
          <w:kern w:val="0"/>
          <w:szCs w:val="21"/>
        </w:rPr>
        <w:t>张益新、龚建明、陆亚新、朱卫兵、杨建飞、黄培表、顾忠平、朱建生、蔡玉新、黄新冲、陈建忠、张平、冯亚兰、周素萍、钱永昌、汪泊金、姜永新、王培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伯安村：</w:t>
      </w:r>
      <w:r>
        <w:rPr>
          <w:rFonts w:ascii="宋体;SimSun" w:hAnsi="宋体;SimSun" w:cs="宋体;SimSun"/>
          <w:color w:val="000000"/>
          <w:kern w:val="0"/>
          <w:szCs w:val="21"/>
        </w:rPr>
        <w:t>黄永平、陆爱新、张裕兵、顾卫星、顾建兵、沈英、潘建忠、徐永兰、包雷锋、陈素琴、王宝新、蔡云娟、黄锦美、汤守能、汤平、朱建新、朱玉珍、阚卜贤、叶翠平、瞿水兵、陆建珍、李金石、陈飞、盛善平、卞品芳、沈介生、郁瑞兰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大同村：</w:t>
      </w:r>
      <w:r>
        <w:rPr>
          <w:rFonts w:ascii="宋体;SimSun" w:hAnsi="宋体;SimSun" w:cs="宋体;SimSun"/>
          <w:color w:val="000000"/>
          <w:kern w:val="0"/>
          <w:szCs w:val="21"/>
        </w:rPr>
        <w:t>王建飞、周素琴、马志祥、邱春花、陆桂平、周裕林、季忠平、施品忠、张菊飞、袁士兵、黄永兵、戴瑞丽、徐芳、殷勇、何国荣、施旦生、黄建华、陈云池、陈超美、王林凤、邹佩珍、孙秀萍、包建英、陈益平、潘兰芳、陈祖新、冯燕新、袁建生、顾菊香、周建平、曹美芬、戴建华、陈翠菊、吴中辉、吴平、曹忠美、薛裕琴、施玉琴、高新、崔玉珍、施兰池、刘菊新、顾永斌、刘永芳、季卫明、陈建云、邢辉、陈永珍、秦平、李永兵、</w:t>
      </w:r>
      <w:r>
        <w:rPr>
          <w:rFonts w:ascii="宋体;SimSun" w:hAnsi="宋体;SimSun" w:cs="宋体;SimSun"/>
          <w:szCs w:val="21"/>
        </w:rPr>
        <w:t>★黄永康、★黄兰芳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大豫社区：</w:t>
      </w:r>
      <w:r>
        <w:rPr>
          <w:rFonts w:ascii="宋体;SimSun" w:hAnsi="宋体;SimSun" w:cs="宋体;SimSun"/>
          <w:color w:val="000000"/>
          <w:kern w:val="0"/>
          <w:szCs w:val="21"/>
        </w:rPr>
        <w:t>邵永祥、郭学成、王远东、康明亮、季炳周、陈亮福、殷华、陈福林、钱玉华、殷明华、周恒如、葛选兵、田郁泉、高松林、吴学成、张顺权、陈志军、景秀竺、胡卫新、马俊兰、刘松娥、袁斌、姚凤如、昝昊中、张金连、夏美琴、陆秀萍、张菊祥、马俊忠、张志珍、赵飞、周苏、徐晓群、陈宝祥、季忠平、季永如、陈友军、杨劲松、葛素平、陈洁、张福兵、韩英、杨美霞、管途秦、陈登萍殷克平、王兴平、季建萍、张桂才、翟元娥、吴美红、周志平、鲍桂萍、陈亮生、周如、顾翠娥、马俊兰、马俊英、吴文彩、曹玉生、杨亚菊、张建新、樊卫东、施玉华、宋林英、徐兵、姜国如、杨桂琴、徐志林、周爱民、陈金娥、秦国珍、陈美琴、花建平、马俊华、黄亚芳、冯文兰、周秀清、吴学泉、姜志连、</w:t>
      </w:r>
      <w:r>
        <w:rPr>
          <w:rFonts w:ascii="宋体;SimSun" w:hAnsi="宋体;SimSun" w:cs="宋体;SimSun"/>
          <w:szCs w:val="21"/>
        </w:rPr>
        <w:t>★徐长林、★夏玉洪、★管其英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丁家店村：</w:t>
      </w:r>
      <w:r>
        <w:rPr>
          <w:rFonts w:ascii="宋体;SimSun" w:hAnsi="宋体;SimSun" w:cs="宋体;SimSun"/>
          <w:color w:val="000000"/>
          <w:kern w:val="0"/>
          <w:szCs w:val="21"/>
        </w:rPr>
        <w:t>唐素琴、王永新、张汉新、倪礼珍、张菊芳、陈萍、王祖菊、崔建达、王新、黄英、黄木兰、朱玉平、陈琴、陆志芳、张祖成、沙卫兴、陆汉斌、施卫平、缪于兵、杨汉祥、顾超、朱亚菊、宋敏、樊亚萍、顾亚琴、陶郁飞、王孙琴、陈菊琴、卞水菊、宋卫兵、黄玉兰、徐亚琴、马汉池、杨继兵、陆翠英、陈菊、郁汉标、顾文兵、顾永兴、茅亚琴、张德兵、汤秀耘、柳士法、吴永辉、杨建平、施菊平、杨永新、徐雪梅、李善新、施玉萍、陶建平、陆永健、薛兰、朱杨琴、沈建忠、张瑞香、钱跃平、沈兰英、王学珍、陆平、沈永兵、毛红兵、黄善琴、顾月新、季新、陈云、龚翠萍、沈卫萍、沈惠芳、卞卫冲、李琴、顾平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曹成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朱红惠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东安闸村：</w:t>
      </w:r>
      <w:r>
        <w:rPr>
          <w:rFonts w:ascii="宋体;SimSun" w:hAnsi="宋体;SimSun" w:cs="宋体;SimSun"/>
          <w:color w:val="000000"/>
          <w:kern w:val="0"/>
          <w:szCs w:val="21"/>
        </w:rPr>
        <w:t>杨建平、陆冲祥、季水冲、刘萍、汤菊妹、施凤兵、蔡亚新、陆继兵、杨忠明、顾兵、周建兵、王汉明周建忠、黄建兴、蔡建新、王正生、樊建香、黄跃兰、钮建生、袁汉冲、吴耀群、朱品方、胡锦红、徐玉芳、陆佩兴、李振康、张亚如、陈亚平、陈卫香、袁伟琴、顾平、曹惠兰、蔡菊香、季亚如、葛兴泉、赵洪兵、陆善敏、汤允兰、施善荣、陈仁兰、董亚美、张卫琴、陈素琴、陆鹏飞、刘亚如、王永兵、陈贤、施建松、徐兵、王达、张玉美、陈浩、樊玉珍、陆圣美、王永标、钱平杨素芳、韩冲祥、施正兰、袁玉萍、蔡玉如、陆允飞、蔡建新、洪玉芳、陆善兴、郭建爻、张加平、陆平、张建冲、樊素英、沈兵、施雪兵、徐汉新、高裕萍、陆洪钧、黄琴、严昆、施宝康、宋卫星、施亚红、吴建英、唐玉冲、黄仁、施冲、陆永萍、薛芳、许菊新、季玉英、张善能、陈善平、王小惠、施正平、杨永石、蒋洪涛、黄惠英、孙建平、陈锡明、陆亚英、陈燕、季平芳、施安达、沈永辉、高兰英、邱彩霞、朱菊英、孙进飞、季志冲、龚王平</w:t>
      </w:r>
      <w:r>
        <w:rPr>
          <w:rFonts w:ascii="宋体;SimSun" w:hAnsi="宋体;SimSun" w:cs="宋体;SimSun"/>
          <w:color w:val="333333"/>
          <w:szCs w:val="21"/>
        </w:rPr>
        <w:t>、俞玉琴、殷美芳、黄毅、孙俞湘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巩王村：</w:t>
      </w:r>
      <w:r>
        <w:rPr>
          <w:rFonts w:ascii="宋体;SimSun" w:hAnsi="宋体;SimSun" w:cs="宋体;SimSun"/>
          <w:color w:val="000000"/>
          <w:kern w:val="0"/>
          <w:szCs w:val="21"/>
        </w:rPr>
        <w:t>沈锦平、黄平、施菊英、宋志祥、丁水兵、杨素平、徐建冲、郭雨平、吴玉红、黄卫新、杨彩平、董永平、陆建兵、陆素琴、张永新、施启忠、袁成兵、王亚琴、吴辉、杨雪康、沈洪林、黄玉芳、、黄玉琴、徐亚方、张翠英、沈菊、倪培琴、李素琴、曹亚珍、尹汉昌、李明、朱锦美、陈兵、姜惠英、杨正红、施亚平、杨兰琴、施贤、蔡雪珍、季佩香、沈瑞菊、朱静辉、邢正芬、龚亚平、沈琴、、张金、朱永芳、施菊芳、杨李琴、陆建珍、姜红、金冲、陈英、胡介美、陆为菊、施素萍、陈浴如、龚惠兰、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szCs w:val="21"/>
        </w:rPr>
        <w:t>葛建其、★袁彩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九龙村：</w:t>
      </w:r>
      <w:r>
        <w:rPr>
          <w:rFonts w:ascii="宋体;SimSun" w:hAnsi="宋体;SimSun" w:cs="宋体;SimSun"/>
          <w:color w:val="000000"/>
          <w:kern w:val="0"/>
          <w:szCs w:val="21"/>
        </w:rPr>
        <w:t>顾翠平、张士新、张志明、丁言和、邱竹华、周志秀、王桂明、施谦、徐菊新、姜振明、陈国琴、徐永芳、沈兵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马家店村：</w:t>
      </w:r>
      <w:r>
        <w:rPr>
          <w:rFonts w:ascii="宋体;SimSun" w:hAnsi="宋体;SimSun" w:cs="宋体;SimSun"/>
          <w:color w:val="000000"/>
          <w:kern w:val="0"/>
          <w:szCs w:val="21"/>
        </w:rPr>
        <w:t>杨锦华、徐琴、朱忠平、刘亚萍、施忠、钱裕平、袁建珍、丁德祥、杨平、黄换萍、张建忠、樊建英、朱永新、吴卫忠、张泉群、朱水英、吴秀平、朱翠龙、黄允兰、陈红、陈卫能、陈卫忠、徐亚珍周建如、樊洪星、张静、顾卫兵、陈卫东、张启兰、郁建英、倪卫明、陆永珍、徐汉冲、顾艳时、倪永兵、陈琴、龚卫冲、管玉琴、顾建兵、顾裕兰、施亚贤、曹宝昌、黄宝祥、范冲萍、黄启兵、陈芳、陈素卫、陈水芹、宋齐、胡亚兰、杨永平、郁菊芯、胡菊萍、郁建兵、姚金武、顾菊如、陆玉珍、陈萍、屈卫平、陈萍、黄正新、王思兵、卫菊平、陆裕芳、周卫琴、倪建冲、黄振新、刘亚香、张德英、邢建生、朱玉章、沈建时、施正新、黄平、蔡健、季亚平、陈亚新、苏建国、张善芳、王贤兵、张爱平、纪志兵、姚志平、陈菊平、宋建兵、朱飞、陈亚兰、崔卓娅、张善芳、周金祥、陆素琴、陈新、张家红、陈永琴、季锦飞、</w:t>
      </w:r>
      <w:r>
        <w:rPr>
          <w:rFonts w:ascii="宋体;SimSun" w:hAnsi="宋体;SimSun" w:cs="宋体;SimSun"/>
          <w:szCs w:val="21"/>
        </w:rPr>
        <w:t>★王礼东、★樊春红、★盛菊平、★张贤丰、★赵芳、★朱品红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南坎社区：</w:t>
      </w:r>
      <w:r>
        <w:rPr>
          <w:rFonts w:ascii="宋体;SimSun" w:hAnsi="宋体;SimSun" w:cs="宋体;SimSun"/>
          <w:color w:val="000000"/>
          <w:kern w:val="0"/>
          <w:szCs w:val="21"/>
        </w:rPr>
        <w:t>吴广建、陆建祥、翟祥根、黄建祥、张建兰、王秀芹、管红权、张红平、张琴、吴平、杜金华、张照连、吴学明、周锦平、吴建泉、桑乃军、吴学兵、陈刚、季汝英、刘友祥、肖国兰、施卫新、陈虎林、赵正山、田国义、陈炳扬、刘必香、桑乃群、陈金权、陈秀林、郭步兵、袁金山、陆亚英、郭宏平、沙宝珍、陈亚芹、顾法海、钱卫平、管学凤、田国芳、杨香林、夏秀珍、杨福平、周顺平、桑志美、顾军、钱顺祥、袁霞、杜德如、刘永芳、周国群、沈益云、顾兴兰、魏伯平、花金芳、陈登平、周平、陈英、陈亮娥、王国莲、李春桂、董建国、袁乃如、葛记芳、张金泉、刘福泉、邵福平、</w:t>
      </w:r>
      <w:r>
        <w:rPr>
          <w:rFonts w:ascii="宋体;SimSun" w:hAnsi="宋体;SimSun" w:cs="宋体;SimSun"/>
          <w:szCs w:val="21"/>
        </w:rPr>
        <w:t>★於爱凤、★顾海明、★陆桂芳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强民村：</w:t>
      </w:r>
      <w:r>
        <w:rPr>
          <w:rFonts w:ascii="宋体;SimSun" w:hAnsi="宋体;SimSun" w:cs="宋体;SimSun"/>
          <w:color w:val="000000"/>
          <w:kern w:val="0"/>
          <w:szCs w:val="21"/>
        </w:rPr>
        <w:t>袁卫忠、陆建新、陶贵平、李秀兵、卞冬明、郁汉如、蔡洪周、李卫平、朱卫新、王卫忠、顾永兵、陆亚红、茅振昌、倪建刚、张正兵、陆成飞、陈亚新、施木平、张陆兵、蒋菊芳、顾加平、季忠裕、黄新王永昌、徐燕如、王卫星、金培菊、陈敏、朱善芳、张素珍、施殿冲、陈兵、成林、冯志新、袁卫兵、王翠兰、孙美新、顾卫平、冯兵、黄玉琴、陈汉超、吴水平、吴士平、黄菊平、施永兵、赵菊美、俞兵陈菊平、许卫英、王翠兰、徐翠平、徐萍、施伯球、陆建石、张庆芳、潘惠芳、周杰、龚建苏曹素芳、张明、陈菊、袁卫钢、陆亚萍、朱玉兰、施惠琴、许洪兵、顾玉飞、胡玉兰、朱云飞、吴雪美陆兵、王祖琴、邢亚平、顾建忠、袁冲明、彭芹美、秦建兰、朱菊连、杨连新、傅新成、陆培芳、吴雪冲、陈兴、季英、施秀英、黄玉琴、陆亚珍、陈红琴、朱永丽、陈平、倪美芳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李王海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倪学琴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香台村：</w:t>
      </w:r>
      <w:r>
        <w:rPr>
          <w:rFonts w:ascii="宋体;SimSun" w:hAnsi="宋体;SimSun" w:cs="宋体;SimSun"/>
          <w:color w:val="000000"/>
          <w:kern w:val="0"/>
          <w:szCs w:val="21"/>
        </w:rPr>
        <w:t>陈祥、钱瑞成、李素平、王怀连、黄菊平、张兰新、瞿兴雪、陆建兵、钱会芳、周亚琴、张翠玉、董怀连、龚品琴、黄加忠、包正兵、汤金菊、秦雪琴、石陈章、张爱平、季林兵、王井飞、张卫平、沈志龙、施卫红、陈冲、施艳蓉、张亚琴、管耀祥、翟玉芳、杨惠祥、陆敏、朱兵、郭志琴、黄金美、陈华、陈裕兰、陈庙琴、袁建石、周怀新、赵正秀、张元兵、王素萍、徐必如、俞志成、朱卫英、曹云龙、施永琴、秦玉兵、马素珍、张爱平、张启明、姜美芳、陆建平、葛健、周松付、谢惠琴、盛亚勤、沈善芳、倪小芳、梁建兴、卞雨芳、张善新、张建昌、朱爱华、高美芳、徐玉、王菊贤、姜国斌、高洪兵、季国军、蔡金明、蒋友兰、李云忠、龚兰英、孙秀琴、胡建华、陈琴、邵亚兰、季红金、吴美华、李国祥、管和芳、顾福萍、李国忠、蔡国兵、陈雪林、张宏明、沈标、张宏春、施亚平、季登红、葛新荣、季亚平、管永芬、夏学如、姚国兰、刘秀琴、王金平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汤炳芝、</w:t>
      </w:r>
      <w:r>
        <w:rPr>
          <w:rFonts w:ascii="宋体;SimSun" w:hAnsi="宋体;SimSun" w:cs="宋体;SimSun"/>
          <w:szCs w:val="21"/>
        </w:rPr>
        <w:t>★季学祥、★顾锦芳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徐征村：</w:t>
      </w:r>
      <w:r>
        <w:rPr>
          <w:rFonts w:ascii="宋体;SimSun" w:hAnsi="宋体;SimSun" w:cs="宋体;SimSun"/>
          <w:color w:val="000000"/>
          <w:kern w:val="0"/>
          <w:szCs w:val="21"/>
        </w:rPr>
        <w:t>杨建刚、张卫刚、施林冲、陶  勇、黄亚芳、张卫平、周汉平、管石平、朱卫萍、施圣贤、龚亚萍、盛红琴、朱兰萍、宋菊萍、钱菊平、黄卫、顾印洪、陈贤琴、李卫英、成玉琴、陈卫飞、陈玉新、陆永新、徐祥、陈卫兵、沈卫冲、季兰平、范本祥、陆亚香、钱锦平、黄建新、杭雪康、唐卫琴、周剑沈家明、周丽芳、陆善兰、施惠、顾善平、顾菊萍、袁亚琴、李玉红、周菊如、徐汉兵、黄卫兵、黄忠、景菊、李素平、季亚萍、陈美琴、陈秀祥、项亚新、董耀、姚素琴、马惠菊、邱亚平、沈菊香、顾银森、费玲平、</w:t>
      </w:r>
      <w:r>
        <w:rPr>
          <w:rFonts w:ascii="宋体;SimSun" w:hAnsi="宋体;SimSun" w:cs="宋体;SimSun"/>
          <w:szCs w:val="21"/>
        </w:rPr>
        <w:t>★朱亚菊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门闸村：</w:t>
      </w:r>
      <w:r>
        <w:rPr>
          <w:rFonts w:ascii="宋体;SimSun" w:hAnsi="宋体;SimSun" w:cs="宋体;SimSun"/>
          <w:color w:val="000000"/>
          <w:kern w:val="0"/>
          <w:szCs w:val="21"/>
        </w:rPr>
        <w:t>施亚香、茅彩萍、张云辉、施平、钱亚平、陈英、龚利民、杨菊兰、瞿裕平、王素祥、李秀芳、朱有生、管玉莲、成勇、闻瑞萍、徐亚珍、薛翠萍、徐英、陈美芹、孙爱霞、郝美生、徐志贤、顾素琴、张志英、、魏国民、张洪兵、曹锦平、陈兵、陆亚琴、刘平、潘红、李勇、黄培珍、张菊英、殷美芳、唐宝芳、陈学超、陆亚萍、杨平、范建芳、俞学平、吴庆连、周志兵、梅学权、冯秀如、汪海泉、俞建兵、屈安香、陆萍、唐建忠、蔡爱忠、吴美芳、顾菊芳、浦辉忠、李素芳、董延刚、徐建香、钱琴、顾小平、陆亚琴、王发兵、季海珍、盛绥石、朱卫新、王祥张、郭清、施建萍、董美华、王爱军、曹汉忠、张福明、蒋建华、朱亚兵、潘作美、曹裕兰、管裕平、樊小娟、崔林平、陈建明、朱建芳、袁裕兵、杨裕平、袁瑞兵、曹金龙、汤允菊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豫东村：</w:t>
      </w:r>
      <w:r>
        <w:rPr>
          <w:rFonts w:ascii="宋体;SimSun" w:hAnsi="宋体;SimSun" w:cs="宋体;SimSun"/>
          <w:color w:val="000000"/>
          <w:kern w:val="0"/>
          <w:szCs w:val="21"/>
        </w:rPr>
        <w:t>俞卫民、黄锡平、刘健、王仲林、张桂荣、陈忠莲、张国飞、邱怀红、陈正康、陆亚萍、姚永琴、黄秀兰、龚士章、茅文斌、张新宝、陶向东、黄良平、宋美金、季斌、张红英、陈永兵、林会兰、张玩菊、黄和祥、徐卫香、黄裕平、陈素红、蔡秀琴、张元辉、宋正英、黄亚如、朱丕祥、施翠菊、顾善飞、黄汉香、陆鹤兴、沈建冲、顾萍、袁忠兴、虞建平、徐赛美、袁彩琴、戴兴美、李志兵、沈裕平、沈卫兵、张亚平、施卫石、顾卫兰、郁建平、张振昌、郁静芳、曹裕兴、顾生平、陈菊芬、刘亚昌、陆亚英、邢善兵、顾品芹、钱卫芳、</w:t>
      </w:r>
      <w:r>
        <w:rPr>
          <w:rFonts w:ascii="宋体;SimSun" w:hAnsi="宋体;SimSun" w:cs="宋体;SimSun"/>
          <w:szCs w:val="21"/>
        </w:rPr>
        <w:t>★朱建兵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止马洼村：</w:t>
      </w:r>
      <w:r>
        <w:rPr>
          <w:rFonts w:ascii="宋体;SimSun" w:hAnsi="宋体;SimSun" w:cs="宋体;SimSun"/>
          <w:color w:val="000000"/>
          <w:kern w:val="0"/>
          <w:szCs w:val="21"/>
        </w:rPr>
        <w:t>邱贵明、吴高泉、吴长华、徐金华、夏宝兵、孙金友、刘凤兵、刘爱军、杨福张、花国连、王定华、张顺杰、周兵、沈爱忠、管怀勇、张永林、姚新兵、徐文龙、徐兵、徐文亮、徐必玉、冯玉勇、朱海兵、管永林、马爱兰、张兴吴、曹玉兰、陈玉平、陈忠兰、马文娥、徐建康、管怀如、周素凤、姚  兰、张兆群、徐定兰、管永珍、袁国兵、王锦英、张照英、董学芳、葛伯华、崔爱兵、鲍桂霞、陈素珍王文友、沙建红、包正玉、施益平、吴学萍、高素珍、张志华、张秀萍、董玉平、沈文兰、管怀国、桑圣林、管图芳、周平、管永如、徐爱平、东志兰、陈亮萍、吴金连、刘红、桑琴、刘新萍、姚国萍、吴士泉</w:t>
      </w:r>
      <w:r>
        <w:rPr>
          <w:rFonts w:ascii="宋体;SimSun" w:hAnsi="宋体;SimSun" w:cs="宋体;SimSun"/>
          <w:color w:val="333333"/>
          <w:szCs w:val="21"/>
        </w:rPr>
        <w:t>、葛一忠、</w:t>
      </w:r>
      <w:r>
        <w:rPr>
          <w:rFonts w:ascii="宋体;SimSun" w:hAnsi="宋体;SimSun" w:cs="宋体;SimSun"/>
          <w:szCs w:val="21"/>
        </w:rPr>
        <w:t>★马恩英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周墩村：</w:t>
      </w:r>
      <w:r>
        <w:rPr>
          <w:rFonts w:ascii="宋体;SimSun" w:hAnsi="宋体;SimSun" w:cs="宋体;SimSun"/>
          <w:color w:val="000000"/>
          <w:kern w:val="0"/>
          <w:szCs w:val="21"/>
        </w:rPr>
        <w:t>马正群、顾恒兵、姜爱民、朱友泉、朱友国、郁维兵、徐建冲、陈志昌、茅建冲、赵锡彬、施锦飞、赵翠萍、陈卫兵、姜淑萍、黄兴、陆捍东、江卫兵、曹卫珍、顾玉萍、崔素萍、张平、施卫丰、黄素珍、沈建平、吴陈平、施兰芳、张亚新、黄玉芳、季玉平、曹林冲、张雪昌、陈卫东、陆玉英、张菊英、曹玉兰、董学群、吴美珍、樊永芳、金素萍、梅怀堂、姚国美、陆红芳、季士昌、陆志彬、康福兰、郁美香、陈志根、马正如、杨裕琴、桑乃兵、黄玉兰、钱玉美、郭翠琴、袁裕兵、金燕萍、张平、李亚珍、曹祖英、周连萍、陈亚萍、陶亚萍、樊小吾、龚志珍、许金德、朱善兵、蔡菊芳、彭亚飞、施玉萍、龚永平、刘亚兰、邢振兵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杨忠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吴彩英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Arial"/>
          <w:color w:val="333333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农场社区：★沈海林、★刘文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TextBody"/>
        <w:rPr>
          <w:rFonts w:ascii="宋体;SimSun" w:hAnsi="宋体;SimSun" w:eastAsia="宋体;SimSun" w:cs="黑体;SimHei"/>
          <w:bCs/>
          <w:sz w:val="21"/>
          <w:szCs w:val="21"/>
        </w:rPr>
      </w:pPr>
      <w:r>
        <w:rPr>
          <w:rFonts w:ascii="宋体;SimSun" w:hAnsi="宋体;SimSun" w:cs="仿宋_GB2312;微软雅黑" w:eastAsia="宋体;SimSun"/>
          <w:sz w:val="21"/>
          <w:szCs w:val="21"/>
        </w:rPr>
        <w:t>全镇共</w:t>
      </w:r>
      <w:r>
        <w:rPr>
          <w:rFonts w:eastAsia="宋体;SimSun" w:cs="仿宋_GB2312;微软雅黑" w:ascii="宋体;SimSun" w:hAnsi="宋体;SimSun"/>
          <w:sz w:val="21"/>
          <w:szCs w:val="21"/>
        </w:rPr>
        <w:t>1127</w:t>
      </w:r>
      <w:r>
        <w:rPr>
          <w:rFonts w:ascii="宋体;SimSun" w:hAnsi="宋体;SimSun" w:cs="仿宋_GB2312;微软雅黑" w:eastAsia="宋体;SimSun"/>
          <w:sz w:val="21"/>
          <w:szCs w:val="21"/>
        </w:rPr>
        <w:t>人符合申请领取奖励扶助</w:t>
      </w:r>
      <w:r>
        <w:rPr>
          <w:rFonts w:ascii="宋体;SimSun" w:hAnsi="宋体;SimSun" w:cs="黑体;SimHei" w:eastAsia="宋体;SimSun"/>
          <w:bCs/>
          <w:sz w:val="21"/>
          <w:szCs w:val="21"/>
        </w:rPr>
        <w:t>金条件，</w:t>
      </w:r>
      <w:r>
        <w:rPr>
          <w:rFonts w:eastAsia="宋体;SimSun" w:cs="黑体;SimHei" w:ascii="宋体;SimSun" w:hAnsi="宋体;SimSun"/>
          <w:bCs/>
          <w:sz w:val="21"/>
          <w:szCs w:val="21"/>
        </w:rPr>
        <w:t>30</w:t>
      </w:r>
      <w:r>
        <w:rPr>
          <w:rFonts w:ascii="宋体;SimSun" w:hAnsi="宋体;SimSun" w:cs="黑体;SimHei" w:eastAsia="宋体;SimSun"/>
          <w:bCs/>
          <w:sz w:val="21"/>
          <w:szCs w:val="21"/>
        </w:rPr>
        <w:t>人</w:t>
      </w:r>
      <w:r>
        <w:rPr>
          <w:rFonts w:ascii="宋体;SimSun" w:hAnsi="宋体;SimSun" w:cs="仿宋_GB2312;微软雅黑" w:eastAsia="宋体;SimSun"/>
          <w:sz w:val="21"/>
          <w:szCs w:val="21"/>
        </w:rPr>
        <w:t>符合申请领取特殊扶助</w:t>
      </w:r>
      <w:r>
        <w:rPr>
          <w:rFonts w:ascii="宋体;SimSun" w:hAnsi="宋体;SimSun" w:cs="黑体;SimHei" w:eastAsia="宋体;SimSun"/>
          <w:bCs/>
          <w:sz w:val="21"/>
          <w:szCs w:val="21"/>
        </w:rPr>
        <w:t>金条件。</w:t>
      </w:r>
    </w:p>
    <w:p>
      <w:pPr>
        <w:pStyle w:val="TextBody"/>
        <w:rPr>
          <w:rFonts w:ascii="宋体;SimSun" w:hAnsi="宋体;SimSun" w:eastAsia="宋体;SimSun" w:cs="黑体;SimHei"/>
          <w:bCs/>
          <w:sz w:val="21"/>
          <w:szCs w:val="21"/>
        </w:rPr>
      </w:pPr>
      <w:r>
        <w:rPr>
          <w:rFonts w:eastAsia="宋体;SimSun" w:cs="黑体;SimHei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eastAsia="宋体;SimSun" w:cs="黑体;SimHei"/>
          <w:b/>
          <w:b/>
          <w:bCs/>
          <w:sz w:val="21"/>
          <w:szCs w:val="21"/>
        </w:rPr>
      </w:pPr>
      <w:r>
        <w:rPr>
          <w:rFonts w:ascii="宋体;SimSun" w:hAnsi="宋体;SimSun" w:cs="黑体;SimHei" w:eastAsia="宋体;SimSun"/>
          <w:b/>
          <w:bCs/>
          <w:sz w:val="21"/>
          <w:szCs w:val="21"/>
        </w:rPr>
        <w:t>长沙镇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港城社区：</w:t>
      </w:r>
      <w:r>
        <w:rPr>
          <w:rFonts w:ascii="宋体;SimSun" w:hAnsi="宋体;SimSun" w:cs="宋体;SimSun"/>
        </w:rPr>
        <w:t>杨宝银、傅真林、陆兵、陈志新、陆立兵、孙学贵、李瑞平、吴锡红、刘朋华、黄寅芳、陆富春、陈  萍、胡宝山、石敦华、杨顺林、刘永平、田万兵、张新如、张福泉、管永兰、陆道如、叶正英、陈福林、徐秀平、刘建泉、陆亚琴、张翠红、金永芳、傅真林、陆美珍、王新如、季爱国、周新林、施美莲、季发泉、吴连平、钱锦标、薛亚萍、成桂英、陈  华、张洪平、吴品芳、曹  玉、顾亚琴、曹  平、管跃彬、陆善平、张利群、王淑英、曹金明、陈  祥、包玉萍、张永高、高菊如、郁建兵、陈乃红、曹雪刚、曹汝明、王春如、徐学兰、徐允珍、顾锦凤、黄凤山、陈忠银、季忠权、施玉丰、钱建权、陈桂珍、陈跃忠、曹亚如、梁秀琴、姜  平、倪忠英、黄陈芳、朱洪美、钱亚红、张道义、葛季兰、陈志林、葛金红、冒金美、王建华、徐卫东、陈祝琴、刘陈英、陈  林、郁兆玉、陈敦龙、陆生娥、徐卫东、孙荣美、田万明、陈金仁、严亚萍</w:t>
      </w:r>
      <w:r>
        <w:rPr>
          <w:rFonts w:cs="宋体;SimSun" w:ascii="宋体;SimSun" w:hAnsi="宋体;SimSun"/>
          <w:bCs/>
        </w:rPr>
        <w:t>94</w:t>
      </w:r>
      <w:r>
        <w:rPr>
          <w:rFonts w:ascii="宋体;SimSun" w:hAnsi="宋体;SimSun" w:cs="宋体;SimSun"/>
          <w:bCs/>
        </w:rPr>
        <w:t>人；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桥村：</w:t>
      </w:r>
      <w:r>
        <w:rPr>
          <w:rFonts w:ascii="宋体;SimSun" w:hAnsi="宋体;SimSun" w:cs="宋体;SimSun"/>
        </w:rPr>
        <w:t>李美林、管美林、张玉、潘志萍、刘乃英、李学秀、徐福如、陆金炳、刘广华、陈素珍、李国明、陈宝秀、陈建平、秦志福、徐德英、傅明华、桑丽平、郁兆霞、袁银权、季崇友、张福平、陈兰芳、陈爱琴、潘勇芳、张永芳、季本平、罗顺兵、傅聪红、陈良桂、丁爱萍、郁永华、刘翠兰、李美虎、冯松萍、余林泉、朱瑞兰、徐正林、冯 娟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bCs/>
        </w:rPr>
        <w:t>葛美祥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bCs/>
        </w:rPr>
        <w:t>代克霞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人；</w:t>
      </w:r>
    </w:p>
    <w:p>
      <w:pPr>
        <w:pStyle w:val="Normal"/>
        <w:autoSpaceDE w:val="false"/>
        <w:ind w:right="26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北坎村：</w:t>
      </w:r>
      <w:r>
        <w:rPr>
          <w:rFonts w:ascii="宋体;SimSun" w:hAnsi="宋体;SimSun" w:cs="宋体;SimSun"/>
        </w:rPr>
        <w:t>路亚兵、吴其兰、潘  平、田秀美、张建华、沈一平、顾金松、葛殿华、葛殿平、冯春兵、姜美如、陆玉华、陈永英、周今兰、陆志华、管红霞、许应祥、唐郁海、杨福秀、吴国华、管  云、滕初峰、陈建中、陈建英、葛金能、倪建兵、徐美华、施玉斌、吴  克、顾秀芳、高亚新、花宏兵、季  萍、范  珍、王志平、瞿锡平、陈鹤连、姜建平、王福平、杨玉兰、陈桂红、金爱平、张宏军、许忠仪、夏培芬、钱文萍、薛  权、张玉进、陈菊红、施善琴、吴  平、王士桂、李亚兴、陈启祥、黄菊英、袁新莲、陈素萍、徐惠兵、曹启芳、张志刚、顾来英、姚新红、薛  江、刘卫冲、季芸彬、张洪萍、周李华、黄桂萍、徐  萍、沙保全、於卜美、陈亚琴、王  克、周新全、曹新明、曹忠新、吴雪美、裴宏亮、张马如、陆士如、金永平、朱新华、顾  华、冯圣华、葛恒如、张玉新、茅永权、沙春林、张虎平、姜允红、周美如、茅永香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bCs/>
        </w:rPr>
        <w:t>薛  权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bCs/>
        </w:rPr>
        <w:t>黄  萍</w:t>
      </w:r>
      <w:r>
        <w:rPr>
          <w:rFonts w:cs="宋体;SimSun" w:ascii="宋体;SimSun" w:hAnsi="宋体;SimSun"/>
          <w:bCs/>
        </w:rPr>
        <w:t>94</w:t>
      </w:r>
      <w:r>
        <w:rPr>
          <w:rFonts w:ascii="宋体;SimSun" w:hAnsi="宋体;SimSun" w:cs="宋体;SimSun"/>
          <w:bCs/>
        </w:rPr>
        <w:t>人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陆河村：</w:t>
      </w:r>
      <w:r>
        <w:rPr>
          <w:rFonts w:ascii="宋体;SimSun" w:hAnsi="宋体;SimSun" w:cs="宋体;SimSun"/>
        </w:rPr>
        <w:t>周巧云、吴秀华、周桂如、秦志岗、周桂明、李维林、夏玉如、秦德春、季美兰、徐桂芳、秦德芳、杨金明、於尚娥、殷宝东、冯伯泉、刘福英、谢庆林、石敦群、郁兆山、季本桂、陈志秀、张爱平、刘  强、张应平、曹爱如、王德芳、刘克芬、王顺奎、孙金纬、顾美秀、张淑美、顾新明、田银红、顾德萍、王素萍、丁福如、王建林、袁桂泉、陈福如、薛志兰、傅贞华、姜苏凤、肖玉明、肖付林、王翠银、陈玉兰、朱锦美、孟庆如、周福银、刘俊芳、陆达芳、何佩泉、翟美连、王  平、孙朋如、李连芳、袁日泉、张海燕、曹  强、钱开如、刘朋荣、陈敦俊、谢庆荣、朱秀如、刘亚琴、张 琴、季敦兵、李生平、陆付泉、秦德平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bCs/>
        </w:rPr>
        <w:t>张桂山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bCs/>
        </w:rPr>
        <w:t>刘小英</w:t>
      </w:r>
      <w:r>
        <w:rPr>
          <w:rFonts w:cs="宋体;SimSun" w:ascii="宋体;SimSun" w:hAnsi="宋体;SimSun"/>
          <w:bCs/>
        </w:rPr>
        <w:t>72</w:t>
      </w:r>
      <w:r>
        <w:rPr>
          <w:rFonts w:ascii="宋体;SimSun" w:hAnsi="宋体;SimSun" w:cs="宋体;SimSun"/>
          <w:bCs/>
        </w:rPr>
        <w:t>人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</w:rPr>
        <w:t>长堤村：</w:t>
      </w:r>
      <w:r>
        <w:rPr>
          <w:rFonts w:ascii="宋体;SimSun" w:hAnsi="宋体;SimSun" w:cs="宋体;SimSun"/>
        </w:rPr>
        <w:t>曹启忠、项建萍、曹魁根、严淑珍、陈  林、任步明、王爱萍、邱建兵、季  萍、施  萍、陆建明、李鹤山、徐先泉、张美云、顾先进、朱爱群、江建兵、黄金兰、陆雪明、张汉明、陆秀萍、喻爱兵、张晓华、曹开平、马培瑞、杨  玲、仇彩琴、瞿林江、王亚萍、曹应美、江兵、谢方泉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bCs/>
        </w:rPr>
        <w:t>蒋善妹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bCs/>
        </w:rPr>
        <w:t>杨茂林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人；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</w:rPr>
        <w:t>卫海村：</w:t>
      </w:r>
      <w:r>
        <w:rPr>
          <w:rFonts w:ascii="宋体;SimSun" w:hAnsi="宋体;SimSun" w:cs="宋体;SimSun"/>
        </w:rPr>
        <w:t>秦志华、吴向群、黄丽芳、何振凤、杨汉江、姜 平、范志红、俞  平、俞志平、季海涛、戴金中、蒋彩芝、徐永华、徐永泉、陈保和、钱友梅、成裕珍、曹忠洪、姜汉成、许玉岐、季德群、王美如、秦志兵、仁学华、王士华、周  俊、陈  兵、秦志莲、季本兵、唐桂银、李素珍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人；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</w:rPr>
        <w:t>富盐村：</w:t>
      </w:r>
      <w:r>
        <w:rPr>
          <w:rFonts w:ascii="宋体;SimSun" w:hAnsi="宋体;SimSun" w:cs="宋体;SimSun"/>
        </w:rPr>
        <w:t xml:space="preserve"> 陈敦亮、葛  军、许金发、马春如、马春美、许春秀、王艳萍、王爱国、周朝权、易红霞、姜亚芳、王德华、金亚如、韩金泉、龚玉冲、朱爱新、季凤萍、黄秀萍、何新泉、赵永泉、陈卫珍、周学明、丁裕琴、秦福萍、张尽红、陈  英、张国平、刘勇其、桑乃明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bCs/>
        </w:rPr>
        <w:t>顾  琴、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bCs/>
        </w:rPr>
        <w:t>夏宏兵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人；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</w:rPr>
        <w:t>黄海村：</w:t>
      </w:r>
      <w:r>
        <w:rPr>
          <w:rFonts w:ascii="宋体;SimSun" w:hAnsi="宋体;SimSun" w:cs="宋体;SimSun"/>
        </w:rPr>
        <w:t>巫桂玉、朱仁英、郁建兰、石同芳、石敦萍、陈学兵、严桂红、孙秀兰、康  林、张万兰、孙爱平、徐文如、彭红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；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</w:rPr>
        <w:t>滨海村：</w:t>
      </w:r>
      <w:r>
        <w:rPr>
          <w:rFonts w:ascii="宋体;SimSun" w:hAnsi="宋体;SimSun" w:cs="宋体;SimSun"/>
        </w:rPr>
        <w:t>徐正建、唐洪如、徐文平、张志群、何美丽、金亚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；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</w:rPr>
        <w:t>三民村：</w:t>
      </w:r>
      <w:r>
        <w:rPr>
          <w:rFonts w:ascii="宋体;SimSun" w:hAnsi="宋体;SimSun" w:cs="宋体;SimSun"/>
        </w:rPr>
        <w:t>陈松如、杨顺明、夏翠如、巫美芳、葛新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。</w:t>
      </w:r>
    </w:p>
    <w:p>
      <w:pPr>
        <w:pStyle w:val="Normal"/>
        <w:rPr/>
      </w:pPr>
      <w:r>
        <w:rPr>
          <w:rFonts w:ascii="宋体;SimSun" w:hAnsi="宋体;SimSun" w:cs="仿宋_GB2312;微软雅黑"/>
          <w:szCs w:val="21"/>
        </w:rPr>
        <w:t>全街道共</w:t>
      </w:r>
      <w:r>
        <w:rPr>
          <w:rFonts w:cs="仿宋_GB2312;微软雅黑" w:ascii="宋体;SimSun" w:hAnsi="宋体;SimSun"/>
          <w:szCs w:val="21"/>
        </w:rPr>
        <w:t>410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10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外向型农业开发区（苴镇街道）：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蔡桥村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丁善高、江少平、汪启芳、黄先俊、顾秀华、钱士兰、杨益美、朱宗梅、陆晓平、刘俊、李芳、陈永红、戴宝兰、季本芳、吴敦兰、王维秀、贾桂芬、姜翠芳、王美红、丁学梅、石长宏、秦德芳、季从兵、蒋亚群、陆永娥、余金华、钱育萍、朱永祥、徐永秀、杨加新、刘新华、钱元珍、郭建平、戴丛富、吴庆山、冯金华、王英、许鹤田、刘克银、刘发贵、李德兰、顾平、徐永圣、徐永华、陈昌俊、季本林、王如建、袁丁祥、杨金珍、黄淑华、徐小祥、卜勤、徐永谦、顾德平、葛百全、杨福平、董瑞泉、吴集连、袁承芳、刘兵、曹联军、袁鼎祥、沙如兰、江玉兰、★王国东、★李维平</w:t>
      </w:r>
      <w:r>
        <w:rPr>
          <w:rFonts w:eastAsia="宋体;SimSun" w:cs="宋体;SimSun" w:ascii="宋体;SimSun" w:hAnsi="宋体;SimSun"/>
          <w:sz w:val="21"/>
          <w:szCs w:val="21"/>
        </w:rPr>
        <w:t>66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凤阳村：</w:t>
      </w:r>
      <w:r>
        <w:rPr>
          <w:rFonts w:ascii="宋体;SimSun" w:hAnsi="宋体;SimSun" w:cs="宋体;SimSun" w:eastAsia="宋体;SimSun"/>
          <w:sz w:val="21"/>
          <w:szCs w:val="21"/>
        </w:rPr>
        <w:t>徐瑞芬、戴其美、曹康、徐保珍、季文友、崔林奴、汪元华、陈立俊、张育美、徐维连、戴昌明、任先珍、余福萍、刘秀如、李明珠、季从美、刘书银、张德贵、季兵、李亚、王英、刘卫祥、徐利朋、丁庆兵、何翠珍、顾昌美、朱徐兰、刘承新、陆宝珠、冯兰、高长商、刘泉、蒋银连、张敦华、任祥银、★季彪、★季忠芳、★缪庆兵、★张菊芳</w:t>
      </w:r>
      <w:r>
        <w:rPr>
          <w:rFonts w:eastAsia="宋体;SimSun"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刘埠村：</w:t>
      </w:r>
      <w:r>
        <w:rPr>
          <w:rFonts w:ascii="宋体;SimSun" w:hAnsi="宋体;SimSun" w:cs="宋体;SimSun" w:eastAsia="宋体;SimSun"/>
          <w:sz w:val="21"/>
          <w:szCs w:val="21"/>
        </w:rPr>
        <w:t>冯开泉、徐训如、任宝华、徐兰、张育萍、周永才、朱金连、张育珍、倪忠兰、钱美云、桑芝银、翟配兰、丁学梅、任桂兰、陈卫国、阮开芳、刘先华、丁平、周建民、石素华、胡如秀、陈雪美、葛伯珍、顾善余、陈昌如、徐志梅、黄先美、徐维志、徐维山、刘美华、孙云祥、徐永宏、贾叔兰、冯松兰、季本兰、钱广立、★冯芝根、★陈伍群</w:t>
      </w: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九阳村：</w:t>
      </w:r>
      <w:r>
        <w:rPr>
          <w:rFonts w:ascii="宋体;SimSun" w:hAnsi="宋体;SimSun" w:cs="宋体;SimSun" w:eastAsia="宋体;SimSun"/>
          <w:sz w:val="21"/>
          <w:szCs w:val="21"/>
        </w:rPr>
        <w:t>丁亚兰、戴桂连、陈秀松、潘勇山、吴从林、徐建兰、金美珍、冯亚平、汤必泉、杨秀华、徐永高、许世兰、谢敦红、冯云兰、顾秀珍、陈延芳、金平贵、邵元军、何万胜、王文英、韩佩林、徐永秀、刘书国、桑圣兰、徐永平、喻学明、李美华、张育兵、陆如兰、★</w:t>
      </w:r>
      <w:r>
        <w:rPr>
          <w:rFonts w:ascii="宋体;SimSun" w:hAnsi="宋体;SimSun" w:cs="宋体;SimSun" w:eastAsia="宋体;SimSun"/>
          <w:bCs/>
          <w:sz w:val="21"/>
          <w:szCs w:val="21"/>
        </w:rPr>
        <w:t>胡兵、</w:t>
      </w:r>
      <w:r>
        <w:rPr>
          <w:rFonts w:ascii="宋体;SimSun" w:hAnsi="宋体;SimSun" w:cs="宋体;SimSun" w:eastAsia="宋体;SimSun"/>
          <w:sz w:val="21"/>
          <w:szCs w:val="21"/>
        </w:rPr>
        <w:t>★</w:t>
      </w:r>
      <w:r>
        <w:rPr>
          <w:rFonts w:ascii="宋体;SimSun" w:hAnsi="宋体;SimSun" w:cs="宋体;SimSun" w:eastAsia="宋体;SimSun"/>
          <w:bCs/>
          <w:sz w:val="21"/>
          <w:szCs w:val="21"/>
        </w:rPr>
        <w:t>石柳、</w:t>
      </w:r>
      <w:r>
        <w:rPr>
          <w:rFonts w:ascii="宋体;SimSun" w:hAnsi="宋体;SimSun" w:cs="宋体;SimSun" w:eastAsia="宋体;SimSun"/>
          <w:sz w:val="21"/>
          <w:szCs w:val="21"/>
        </w:rPr>
        <w:t>★</w:t>
      </w:r>
      <w:r>
        <w:rPr>
          <w:rFonts w:ascii="宋体;SimSun" w:hAnsi="宋体;SimSun" w:cs="宋体;SimSun" w:eastAsia="宋体;SimSun"/>
          <w:bCs/>
          <w:sz w:val="21"/>
          <w:szCs w:val="21"/>
        </w:rPr>
        <w:t>许明、</w:t>
      </w:r>
      <w:r>
        <w:rPr>
          <w:rFonts w:ascii="宋体;SimSun" w:hAnsi="宋体;SimSun" w:cs="宋体;SimSun" w:eastAsia="宋体;SimSun"/>
          <w:sz w:val="21"/>
          <w:szCs w:val="21"/>
        </w:rPr>
        <w:t>★</w:t>
      </w:r>
      <w:r>
        <w:rPr>
          <w:rFonts w:ascii="宋体;SimSun" w:hAnsi="宋体;SimSun" w:cs="宋体;SimSun" w:eastAsia="宋体;SimSun"/>
          <w:bCs/>
          <w:sz w:val="21"/>
          <w:szCs w:val="21"/>
        </w:rPr>
        <w:t>王秀梅、</w:t>
      </w:r>
      <w:r>
        <w:rPr>
          <w:rFonts w:ascii="宋体;SimSun" w:hAnsi="宋体;SimSun" w:cs="宋体;SimSun" w:eastAsia="宋体;SimSun"/>
          <w:sz w:val="21"/>
          <w:szCs w:val="21"/>
        </w:rPr>
        <w:t>★</w:t>
      </w:r>
      <w:r>
        <w:rPr>
          <w:rFonts w:ascii="宋体;SimSun" w:hAnsi="宋体;SimSun" w:cs="宋体;SimSun" w:eastAsia="宋体;SimSun"/>
          <w:bCs/>
          <w:sz w:val="21"/>
          <w:szCs w:val="21"/>
        </w:rPr>
        <w:t>徐保凤</w:t>
      </w:r>
      <w:r>
        <w:rPr>
          <w:rFonts w:eastAsia="宋体;SimSun"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王潭村：</w:t>
      </w:r>
      <w:r>
        <w:rPr>
          <w:rFonts w:ascii="宋体;SimSun" w:hAnsi="宋体;SimSun" w:cs="宋体;SimSun" w:eastAsia="宋体;SimSun"/>
          <w:sz w:val="21"/>
          <w:szCs w:val="21"/>
        </w:rPr>
        <w:t>吴艳华、左爱如、王勇、丁学林、陈昌秀、姚福贵、沈平、黄琴、周海林、曹亚琴、徐金林、陈秀平、郁开泉、季本兰、李爱秀、钱友祥、冯银泉、陈桂华、徐先林、袁承华、张育和、丁宏祥、田桂明、吴美、王霞、季军、陈开兵、钱元明、何平、於如、阮昌秀、冯松兰、肖道华、秦桂山、陈志连、季玉林、高健连、曹志平、季美红、陈昌如、顾从芳、钱福萍、朱敦伦、钱育萍、朱明兰、郭福琴、季海琴、金德芳、孙永兰、丁学连、丁学林、刘桂芬、周锡平、徐传金、</w:t>
      </w:r>
      <w:r>
        <w:rPr>
          <w:rFonts w:ascii="宋体;SimSun" w:hAnsi="宋体;SimSun" w:cs="宋体;SimSun" w:eastAsia="宋体;SimSun"/>
          <w:b/>
          <w:sz w:val="21"/>
          <w:szCs w:val="21"/>
        </w:rPr>
        <w:t>★</w:t>
      </w:r>
      <w:r>
        <w:rPr>
          <w:rFonts w:ascii="宋体;SimSun" w:hAnsi="宋体;SimSun" w:cs="宋体;SimSun" w:eastAsia="宋体;SimSun"/>
          <w:bCs/>
          <w:sz w:val="21"/>
          <w:szCs w:val="21"/>
        </w:rPr>
        <w:t>刘承军、</w:t>
      </w:r>
      <w:r>
        <w:rPr>
          <w:rFonts w:ascii="宋体;SimSun" w:hAnsi="宋体;SimSun" w:cs="宋体;SimSun" w:eastAsia="宋体;SimSun"/>
          <w:sz w:val="21"/>
          <w:szCs w:val="21"/>
        </w:rPr>
        <w:t>★</w:t>
      </w:r>
      <w:r>
        <w:rPr>
          <w:rFonts w:ascii="宋体;SimSun" w:hAnsi="宋体;SimSun" w:cs="宋体;SimSun" w:eastAsia="宋体;SimSun"/>
          <w:bCs/>
          <w:sz w:val="21"/>
          <w:szCs w:val="21"/>
        </w:rPr>
        <w:t>徐永如、</w:t>
      </w:r>
      <w:r>
        <w:rPr>
          <w:rFonts w:ascii="宋体;SimSun" w:hAnsi="宋体;SimSun" w:cs="宋体;SimSun" w:eastAsia="宋体;SimSun"/>
          <w:sz w:val="21"/>
          <w:szCs w:val="21"/>
        </w:rPr>
        <w:t>★</w:t>
      </w:r>
      <w:r>
        <w:rPr>
          <w:rFonts w:ascii="宋体;SimSun" w:hAnsi="宋体;SimSun" w:cs="宋体;SimSun" w:eastAsia="宋体;SimSun"/>
          <w:bCs/>
          <w:sz w:val="21"/>
          <w:szCs w:val="21"/>
        </w:rPr>
        <w:t>朱少华、</w:t>
      </w:r>
      <w:r>
        <w:rPr>
          <w:rFonts w:ascii="宋体;SimSun" w:hAnsi="宋体;SimSun" w:cs="宋体;SimSun" w:eastAsia="宋体;SimSun"/>
          <w:sz w:val="21"/>
          <w:szCs w:val="21"/>
        </w:rPr>
        <w:t>★</w:t>
      </w:r>
      <w:r>
        <w:rPr>
          <w:rFonts w:ascii="宋体;SimSun" w:hAnsi="宋体;SimSun" w:cs="宋体;SimSun" w:eastAsia="宋体;SimSun"/>
          <w:bCs/>
          <w:sz w:val="21"/>
          <w:szCs w:val="21"/>
        </w:rPr>
        <w:t>陈开秀</w:t>
      </w:r>
      <w:r>
        <w:rPr>
          <w:rFonts w:eastAsia="宋体;SimSun" w:cs="宋体;SimSun" w:ascii="宋体;SimSun" w:hAnsi="宋体;SimSun"/>
          <w:sz w:val="21"/>
          <w:szCs w:val="21"/>
        </w:rPr>
        <w:t>58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金凤村：</w:t>
      </w:r>
      <w:r>
        <w:rPr>
          <w:rFonts w:ascii="宋体;SimSun" w:hAnsi="宋体;SimSun" w:cs="宋体;SimSun" w:eastAsia="宋体;SimSun"/>
          <w:sz w:val="21"/>
          <w:szCs w:val="21"/>
        </w:rPr>
        <w:t>张士兵、葛美秀、季玉兰、刘福才、陈宝秀、陈华、季从平、王娟、於忠秀、秦志芳、丁宏元、穆新元、陈桂平、童本才、朱生如、李建兵、程桂芳、田桂明、刘建华、杨俊兵、季本林、孙道兵、许红、谢文娥、杨俊泉、曹学明、曹忠素、孙菊华、季本兰、陈福军、袁美秀、曹桂泉、於文开、谢建林、徐芳、李建军、江云、陆美芳、葛新如、顾德泉、季从芳、管怀平、石敦娥、陈全、张广泉、姜国华、杨士兰、顾秀芳、圣寿龙、季太英、徐平、杨小华、王登峰、季霞、张付全、陈万云、林立和、陈来华、张圣祥</w:t>
      </w:r>
      <w:r>
        <w:rPr>
          <w:rFonts w:eastAsia="宋体;SimSun" w:cs="宋体;SimSun" w:ascii="宋体;SimSun" w:hAnsi="宋体;SimSun"/>
          <w:sz w:val="21"/>
          <w:szCs w:val="21"/>
        </w:rPr>
        <w:t>59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江庄村：</w:t>
      </w:r>
      <w:r>
        <w:rPr>
          <w:rFonts w:ascii="宋体;SimSun" w:hAnsi="宋体;SimSun" w:cs="宋体;SimSun" w:eastAsia="宋体;SimSun"/>
          <w:sz w:val="21"/>
          <w:szCs w:val="21"/>
        </w:rPr>
        <w:t>陈桂银、林松林、唐爱华、王爱华、许桂元、王国兵、王慧铃、张宝群、孟彬、王登如、许娟、黄先群、汪志平、曹林、朱正芳、陈翠平、景德珍、於爱民、钱金芳、许庆兰、何从群、梁红如、桑乃秀、徐新明、陈登祥、王新美、刘士泉</w:t>
      </w: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肖桥村：</w:t>
      </w:r>
      <w:r>
        <w:rPr>
          <w:rFonts w:ascii="宋体;SimSun" w:hAnsi="宋体;SimSun" w:cs="宋体;SimSun" w:eastAsia="宋体;SimSun"/>
          <w:sz w:val="21"/>
          <w:szCs w:val="21"/>
        </w:rPr>
        <w:t>秦建、刘法祥、杨福林、陈亮泉、季友平、周义、周新丰、朱逢秀、缪秀兰、管从英、傅宗贤、王娟、顾福明、朱俊、管怀屏、★祁逢秀、★钱林、★徐可泉、★马宏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虹元村：</w:t>
      </w:r>
      <w:r>
        <w:rPr>
          <w:rFonts w:ascii="宋体;SimSun" w:hAnsi="宋体;SimSun" w:cs="宋体;SimSun" w:eastAsia="宋体;SimSun"/>
          <w:sz w:val="21"/>
          <w:szCs w:val="21"/>
        </w:rPr>
        <w:t>徐卫祥、高云、徐松如、陈美银、孔德云、戴兆成、曹平、袁学娥、高如平、高如山、顾增国、顾志勇、傅国林、傅德林、许世秀、刘宏江、王孝兰、王华、王咸华、陈建、王德兰、芦福祥、吴焕兰、葛林、赵德兵、王新林、朱逢萍、何翠连、祁旭、吴玉、陈柯兵、朱开美、缪德芳、周新兰、陈士泉、★刘宏芝、★刘宏泉、★周万俊、★罗克如、★朱琴、★徐长柏、★陈亚云</w:t>
      </w:r>
      <w:r>
        <w:rPr>
          <w:rFonts w:eastAsia="宋体;SimSun"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何丫村：</w:t>
      </w:r>
      <w:r>
        <w:rPr>
          <w:rFonts w:ascii="宋体;SimSun" w:hAnsi="宋体;SimSun" w:cs="宋体;SimSun" w:eastAsia="宋体;SimSun"/>
          <w:sz w:val="21"/>
          <w:szCs w:val="21"/>
        </w:rPr>
        <w:t>唐爱连、顾云、张国华、祁成明、顾庆南、刘春明、陆达如、彭春龙、季美芳、顾学生、朱宗泉、★陆达明、★马金秀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近海村：</w:t>
      </w:r>
      <w:r>
        <w:rPr>
          <w:rFonts w:ascii="宋体;SimSun" w:hAnsi="宋体;SimSun" w:cs="宋体;SimSun" w:eastAsia="宋体;SimSun"/>
          <w:sz w:val="21"/>
          <w:szCs w:val="21"/>
        </w:rPr>
        <w:t>汪佩军、谢承忠、杨俊龙、朱兆生、丁学军、刘克泉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环东村：</w:t>
      </w:r>
      <w:r>
        <w:rPr>
          <w:rFonts w:ascii="宋体;SimSun" w:hAnsi="宋体;SimSun" w:cs="宋体;SimSun" w:eastAsia="宋体;SimSun"/>
          <w:sz w:val="21"/>
          <w:szCs w:val="21"/>
        </w:rPr>
        <w:t>刘克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东海社区：</w:t>
      </w:r>
      <w:r>
        <w:rPr>
          <w:rFonts w:ascii="宋体;SimSun" w:hAnsi="宋体;SimSun" w:cs="宋体;SimSun" w:eastAsia="宋体;SimSun"/>
          <w:sz w:val="21"/>
          <w:szCs w:val="21"/>
        </w:rPr>
        <w:t>周美琴、桑乃银、龚卫星、张福建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szCs w:val="21"/>
        </w:rPr>
        <w:t>全区共</w:t>
      </w:r>
      <w:r>
        <w:rPr>
          <w:rFonts w:cs="仿宋_GB2312;微软雅黑" w:ascii="宋体;SimSun" w:hAnsi="宋体;SimSun"/>
          <w:szCs w:val="21"/>
        </w:rPr>
        <w:t>375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31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丰利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周桥村：</w:t>
      </w:r>
      <w:r>
        <w:rPr>
          <w:rFonts w:ascii="宋体;SimSun" w:hAnsi="宋体;SimSun" w:cs="宋体;SimSun"/>
          <w:szCs w:val="21"/>
        </w:rPr>
        <w:t>马瑞兰、徐有平、桑乃华、桑智琴、陆生凤、桑乃芳、石明红、石明秀、沈永梅、桑乃芳、冯爱群、钱友芬、冯七林、王国林、徐宝萍、徐海波、吴善群、施美珍、刘克梅、张秀萍、周正萍、任志秀、濮金如、陈根平、桑芝芳、桑芝英、石明才、桑美华、陈昌国、</w:t>
      </w:r>
      <w:r>
        <w:rPr>
          <w:rFonts w:ascii="宋体;SimSun" w:hAnsi="宋体;SimSun" w:cs="Arial Unicode MS"/>
          <w:szCs w:val="21"/>
        </w:rPr>
        <w:t>★栾新发、★陈银秀</w:t>
      </w:r>
      <w:r>
        <w:rPr>
          <w:rFonts w:cs="Arial Unicode MS" w:ascii="宋体;SimSun" w:hAnsi="宋体;SimSun"/>
          <w:szCs w:val="21"/>
        </w:rPr>
        <w:t>31</w:t>
      </w:r>
      <w:r>
        <w:rPr>
          <w:rFonts w:ascii="宋体;SimSun" w:hAnsi="宋体;SimSun" w:cs="Arial Unicode MS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花园桥村：</w:t>
      </w:r>
      <w:r>
        <w:rPr>
          <w:rFonts w:ascii="宋体;SimSun" w:hAnsi="宋体;SimSun" w:cs="宋体;SimSun"/>
          <w:szCs w:val="21"/>
        </w:rPr>
        <w:t>石金泉、潘稳山、唐瑞泉、阚德秀、朱明凤、许秀珍、唐桂平、</w:t>
      </w:r>
      <w:r>
        <w:rPr>
          <w:rFonts w:ascii="宋体;SimSun" w:hAnsi="宋体;SimSun" w:cs="宋体;SimSun"/>
          <w:kern w:val="0"/>
          <w:szCs w:val="21"/>
        </w:rPr>
        <w:t>金秀</w:t>
      </w:r>
      <w:r>
        <w:rPr>
          <w:rFonts w:ascii="宋体;SimSun" w:hAnsi="宋体;SimSun" w:cs="宋体;SimSun"/>
          <w:szCs w:val="21"/>
        </w:rPr>
        <w:t>、陆修梅、施本银、</w:t>
      </w:r>
      <w:r>
        <w:rPr>
          <w:rFonts w:ascii="宋体;SimSun" w:hAnsi="宋体;SimSun" w:cs="宋体;SimSun"/>
          <w:kern w:val="0"/>
          <w:szCs w:val="21"/>
        </w:rPr>
        <w:t>李云、</w:t>
      </w:r>
      <w:r>
        <w:rPr>
          <w:rFonts w:ascii="宋体;SimSun" w:hAnsi="宋体;SimSun" w:cs="Arial Unicode MS"/>
          <w:szCs w:val="21"/>
        </w:rPr>
        <w:t>★田  涛、★陆身秀</w:t>
      </w:r>
      <w:r>
        <w:rPr>
          <w:rFonts w:cs="Arial Unicode MS" w:ascii="宋体;SimSun" w:hAnsi="宋体;SimSun"/>
          <w:szCs w:val="21"/>
        </w:rPr>
        <w:t>13</w:t>
      </w:r>
      <w:r>
        <w:rPr>
          <w:rFonts w:ascii="宋体;SimSun" w:hAnsi="宋体;SimSun" w:cs="Arial Unicode MS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庙桥村：</w:t>
      </w:r>
      <w:r>
        <w:rPr>
          <w:rFonts w:ascii="宋体;SimSun" w:hAnsi="宋体;SimSun" w:cs="宋体;SimSun"/>
          <w:szCs w:val="21"/>
        </w:rPr>
        <w:t>缪荣凤、韩明、陆生凤、杨德如、於维祥、张仕林、朱长山、许石泉、陆如梅、於莲、葛银凤、符学芳、朱信福、李竹兰、符国盛、王晓梅、李满秀、刘松兰、姜进兰、周素梅、於永山、陆生云、陈六林、石青明、缪建凤、陈永田、张秀虎、桑合凤、</w:t>
      </w:r>
      <w:r>
        <w:rPr>
          <w:rFonts w:ascii="宋体;SimSun" w:hAnsi="宋体;SimSun" w:cs="Arial Unicode MS"/>
          <w:szCs w:val="21"/>
        </w:rPr>
        <w:t>★马本元、★潘银凤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凹桥村：</w:t>
      </w:r>
      <w:r>
        <w:rPr>
          <w:rFonts w:ascii="宋体;SimSun" w:hAnsi="宋体;SimSun" w:cs="宋体;SimSun"/>
          <w:szCs w:val="21"/>
        </w:rPr>
        <w:t>缪秀兰、宗林、李春泉、张笃秀、马如红、於秀连、刘先梅、徐长明、戚炳国、吴正凤、刘承林、邓小英、冯平珍、徐长泉、王新华、於永兰、潘德泉、马美珍、缪来芳、朱桂兰、金松林、许映莲、沈士林、王金凤、陆如兰、符仁凤、刘先军、顾国兰、肖秀金、徐仕林、李夏林、倪德珍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szCs w:val="21"/>
        </w:rPr>
        <w:t>黄志兰、★曹学贵、★刘承凤、★刘东杰、★沈凡嫆</w:t>
      </w:r>
      <w:r>
        <w:rPr>
          <w:rFonts w:cs="Arial Unicode MS" w:ascii="宋体;SimSun" w:hAnsi="宋体;SimSun"/>
          <w:szCs w:val="21"/>
        </w:rPr>
        <w:t>37</w:t>
      </w:r>
      <w:r>
        <w:rPr>
          <w:rFonts w:ascii="宋体;SimSun" w:hAnsi="宋体;SimSun" w:cs="Arial Unicode MS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陈葛庄：</w:t>
      </w:r>
      <w:r>
        <w:rPr>
          <w:rFonts w:ascii="宋体;SimSun" w:hAnsi="宋体;SimSun" w:cs="宋体;SimSun"/>
          <w:szCs w:val="21"/>
        </w:rPr>
        <w:t>李顾连、石青珍、桑连华、瞿金凤、郭一山、周其美、</w:t>
      </w:r>
      <w:r>
        <w:rPr>
          <w:rFonts w:ascii="宋体;SimSun" w:hAnsi="宋体;SimSun" w:cs="宋体;SimSun"/>
          <w:kern w:val="0"/>
          <w:szCs w:val="21"/>
        </w:rPr>
        <w:t>陈云</w:t>
      </w:r>
      <w:r>
        <w:rPr>
          <w:rFonts w:ascii="宋体;SimSun" w:hAnsi="宋体;SimSun" w:cs="宋体;SimSun"/>
          <w:szCs w:val="21"/>
        </w:rPr>
        <w:t>、季从兰、赵亚建、韦仕萍、於松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华严村：</w:t>
      </w:r>
      <w:r>
        <w:rPr>
          <w:rFonts w:ascii="宋体;SimSun" w:hAnsi="宋体;SimSun" w:cs="宋体;SimSun"/>
          <w:szCs w:val="21"/>
        </w:rPr>
        <w:t>高秀明、赵永芳、黄秀梅、符仁国、石明泉、顾军梅、</w:t>
      </w:r>
      <w:r>
        <w:rPr>
          <w:rFonts w:ascii="宋体;SimSun" w:hAnsi="宋体;SimSun" w:cs="宋体;SimSun"/>
          <w:color w:val="000000"/>
          <w:szCs w:val="21"/>
        </w:rPr>
        <w:t>汪秀兰</w:t>
      </w:r>
      <w:r>
        <w:rPr>
          <w:rFonts w:ascii="宋体;SimSun" w:hAnsi="宋体;SimSun" w:cs="宋体;SimSun"/>
          <w:szCs w:val="21"/>
        </w:rPr>
        <w:t>、沈九兰、付应发、陆建云、蔡伯莲、</w:t>
      </w:r>
      <w:r>
        <w:rPr>
          <w:rFonts w:ascii="宋体;SimSun" w:hAnsi="宋体;SimSun" w:cs="宋体;SimSun"/>
          <w:kern w:val="0"/>
          <w:szCs w:val="21"/>
        </w:rPr>
        <w:t>石梅</w:t>
      </w:r>
      <w:r>
        <w:rPr>
          <w:rFonts w:ascii="宋体;SimSun" w:hAnsi="宋体;SimSun" w:cs="宋体;SimSun"/>
          <w:szCs w:val="21"/>
        </w:rPr>
        <w:t>、韩志林、周玉芳、桑乃萍、李正林、马本林、陈永秀、汪素凤、陈昌兰、唐明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玉窑村：</w:t>
      </w:r>
      <w:r>
        <w:rPr>
          <w:rFonts w:ascii="宋体;SimSun" w:hAnsi="宋体;SimSun" w:cs="宋体;SimSun"/>
          <w:szCs w:val="21"/>
        </w:rPr>
        <w:t>李国全、唐十凤、姚尤珍、许桂华、洪兰凤、郭可芳、赵付勤、黄元飞、徐建华、石照林、洪爱明、秦宝林、蔡守德、石启银、周九凤、张桂萍、马素兰、任银珍、刘承芳、韦仕如、蒋红、朱金泉、周国全、朱爱国、陈仕美、周金友、戴福萍、韦善如、陈明华、王国学、</w:t>
      </w:r>
      <w:r>
        <w:rPr>
          <w:rFonts w:ascii="宋体;SimSun" w:hAnsi="宋体;SimSun" w:cs="Arial Unicode MS"/>
          <w:szCs w:val="21"/>
        </w:rPr>
        <w:t>★</w:t>
      </w:r>
      <w:r>
        <w:rPr>
          <w:rFonts w:ascii="宋体;SimSun" w:hAnsi="宋体;SimSun" w:cs="宋体;SimSun"/>
          <w:szCs w:val="21"/>
        </w:rPr>
        <w:t>吴国泉、</w:t>
      </w:r>
      <w:r>
        <w:rPr>
          <w:rFonts w:ascii="宋体;SimSun" w:hAnsi="宋体;SimSun" w:cs="Arial Unicode MS"/>
          <w:szCs w:val="21"/>
        </w:rPr>
        <w:t>★张梅</w:t>
      </w:r>
      <w:r>
        <w:rPr>
          <w:rFonts w:cs="Arial Unicode MS" w:ascii="宋体;SimSun" w:hAnsi="宋体;SimSun"/>
          <w:szCs w:val="21"/>
        </w:rPr>
        <w:t>32</w:t>
      </w:r>
      <w:r>
        <w:rPr>
          <w:rFonts w:ascii="宋体;SimSun" w:hAnsi="宋体;SimSun" w:cs="Arial Unicode MS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双沟门村：</w:t>
      </w:r>
      <w:r>
        <w:rPr>
          <w:rFonts w:ascii="宋体;SimSun" w:hAnsi="宋体;SimSun" w:cs="宋体;SimSun"/>
          <w:szCs w:val="21"/>
        </w:rPr>
        <w:t>翁建、翁桂兰、张芸、周正明、徐秀美、刘本华、李秀兰、陈银山、张利泉、韩章英、顾德芳、钱正美、张崇明、</w:t>
      </w:r>
      <w:r>
        <w:rPr>
          <w:rFonts w:ascii="宋体;SimSun" w:hAnsi="宋体;SimSun" w:cs="宋体;SimSun"/>
          <w:kern w:val="0"/>
          <w:szCs w:val="21"/>
        </w:rPr>
        <w:t>蔡萍、汪发林、顾福兰、</w:t>
      </w:r>
      <w:r>
        <w:rPr>
          <w:rFonts w:ascii="宋体;SimSun" w:hAnsi="宋体;SimSun" w:cs="Arial Unicode MS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石明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龙口村：</w:t>
      </w:r>
      <w:r>
        <w:rPr>
          <w:rFonts w:ascii="宋体;SimSun" w:hAnsi="宋体;SimSun" w:cs="宋体;SimSun"/>
          <w:szCs w:val="21"/>
        </w:rPr>
        <w:t>秦冬泉、冯来萍、</w:t>
      </w:r>
      <w:r>
        <w:rPr>
          <w:rFonts w:ascii="宋体;SimSun" w:hAnsi="宋体;SimSun" w:cs="宋体;SimSun"/>
          <w:kern w:val="0"/>
          <w:szCs w:val="21"/>
        </w:rPr>
        <w:t>沈军</w:t>
      </w:r>
      <w:r>
        <w:rPr>
          <w:rFonts w:ascii="宋体;SimSun" w:hAnsi="宋体;SimSun" w:cs="宋体;SimSun"/>
          <w:szCs w:val="21"/>
        </w:rPr>
        <w:t>、徐宝宏、潘四凤、陈桂琴、蒋银芳、周锦兰、沙德春、徐永萍、徐可秀、谢瑞芳、黄友志、王根凤、朱先玉、季月群、徐永芳、钱玉梅、邵建泉、徐亚梅、</w:t>
      </w:r>
      <w:r>
        <w:rPr>
          <w:rFonts w:ascii="宋体;SimSun" w:hAnsi="宋体;SimSun" w:cs="宋体;SimSun"/>
          <w:kern w:val="0"/>
          <w:szCs w:val="21"/>
        </w:rPr>
        <w:t>徐勇</w:t>
      </w:r>
      <w:r>
        <w:rPr>
          <w:rFonts w:ascii="宋体;SimSun" w:hAnsi="宋体;SimSun" w:cs="宋体;SimSun"/>
          <w:szCs w:val="21"/>
        </w:rPr>
        <w:t>、徐训兵、陈昌明、马如平、</w:t>
      </w:r>
      <w:r>
        <w:rPr>
          <w:rFonts w:ascii="宋体;SimSun" w:hAnsi="宋体;SimSun" w:cs="Arial Unicode MS"/>
          <w:szCs w:val="21"/>
        </w:rPr>
        <w:t>★蒋海琴、★石军、★黄秀红</w:t>
      </w:r>
      <w:r>
        <w:rPr>
          <w:rFonts w:cs="Arial Unicode MS" w:ascii="宋体;SimSun" w:hAnsi="宋体;SimSun"/>
          <w:szCs w:val="21"/>
        </w:rPr>
        <w:t>27</w:t>
      </w:r>
      <w:r>
        <w:rPr>
          <w:rFonts w:ascii="宋体;SimSun" w:hAnsi="宋体;SimSun" w:cs="Arial Unicode MS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月河村：</w:t>
      </w:r>
      <w:r>
        <w:rPr>
          <w:rFonts w:ascii="宋体;SimSun" w:hAnsi="宋体;SimSun" w:cs="宋体;SimSun"/>
          <w:szCs w:val="21"/>
        </w:rPr>
        <w:t>金美英、金志祥、戴元凤、徐训华、陶秀宏、沙美霞、花祥、佘海萍、缪梅、孙美芳、葛伯连、黄素梅、桑爱林、陈泉、吴维才、纪宝泉、吴庆兰、许桂芳、张贵才、翁志平、徐玉霞、王章华、戴国泉、张银福、许群、徐秀兵、戴志兰、桑乃秀、刘海秀、徐善美、★徐寿芳、★刘克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和村：</w:t>
      </w:r>
      <w:r>
        <w:rPr>
          <w:rFonts w:ascii="宋体;SimSun" w:hAnsi="宋体;SimSun" w:cs="宋体;SimSun"/>
          <w:szCs w:val="21"/>
        </w:rPr>
        <w:t>许呈华、徐善英、许成美、谢敦山、顾金银、徐建明、刘明才、尹春梅、钱浪连、周新莲、冯明英、陆生梅、钱忠泉、胡菊香、徐至松、郭必红、徐善宏、徐文祥、王善华、陈昌秀、徐训国、徐训明、王晓波、薛梅、尹龙、高利福、仇昌平、陈银、黄松富、徐卫东、陈启连、徐爱银、陈国珍、周桂芳、缪建华、吴从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双灰山村：</w:t>
      </w:r>
      <w:r>
        <w:rPr>
          <w:rFonts w:ascii="宋体;SimSun" w:hAnsi="宋体;SimSun" w:cs="宋体;SimSun"/>
          <w:szCs w:val="21"/>
        </w:rPr>
        <w:t>郭绪香、赵文珍、崔文军、王小云、吴红梅、朱华东、石秀群、姚明珍、陈宝珍、张敦泉、沙修俊、卢志梅、蒋苏红、严金梅、刘志余、杨春红、</w:t>
      </w:r>
      <w:r>
        <w:rPr>
          <w:rFonts w:ascii="宋体;SimSun" w:hAnsi="宋体;SimSun" w:cs="宋体;SimSun"/>
          <w:kern w:val="0"/>
          <w:szCs w:val="21"/>
        </w:rPr>
        <w:t>徐萍</w:t>
      </w:r>
      <w:r>
        <w:rPr>
          <w:rFonts w:ascii="宋体;SimSun" w:hAnsi="宋体;SimSun" w:cs="宋体;SimSun"/>
          <w:szCs w:val="21"/>
        </w:rPr>
        <w:t>、欧阳萍、黄桂俊、葛金明、刘明华、</w:t>
      </w:r>
      <w:r>
        <w:rPr>
          <w:rFonts w:ascii="宋体;SimSun" w:hAnsi="宋体;SimSun" w:cs="宋体;SimSun"/>
          <w:kern w:val="0"/>
          <w:szCs w:val="21"/>
        </w:rPr>
        <w:t>徐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陈明</w:t>
      </w:r>
      <w:r>
        <w:rPr>
          <w:rFonts w:ascii="宋体;SimSun" w:hAnsi="宋体;SimSun" w:cs="宋体;SimSun"/>
          <w:szCs w:val="21"/>
        </w:rPr>
        <w:t>、徐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南宁村：</w:t>
      </w:r>
      <w:r>
        <w:rPr>
          <w:rFonts w:ascii="宋体;SimSun" w:hAnsi="宋体;SimSun" w:cs="宋体;SimSun"/>
          <w:szCs w:val="21"/>
        </w:rPr>
        <w:t>陈美兰、周美芳、</w:t>
      </w:r>
      <w:r>
        <w:rPr>
          <w:rFonts w:ascii="宋体;SimSun" w:hAnsi="宋体;SimSun" w:cs="宋体;SimSun"/>
          <w:kern w:val="0"/>
          <w:szCs w:val="21"/>
        </w:rPr>
        <w:t>李华</w:t>
      </w:r>
      <w:r>
        <w:rPr>
          <w:rFonts w:ascii="宋体;SimSun" w:hAnsi="宋体;SimSun" w:cs="宋体;SimSun"/>
          <w:szCs w:val="21"/>
        </w:rPr>
        <w:t>、陈五松、张笃华、姚福萍、李桂芳、</w:t>
      </w:r>
      <w:r>
        <w:rPr>
          <w:rFonts w:ascii="宋体;SimSun" w:hAnsi="宋体;SimSun" w:cs="宋体;SimSun"/>
          <w:kern w:val="0"/>
          <w:szCs w:val="21"/>
        </w:rPr>
        <w:t>戴军</w:t>
      </w:r>
      <w:r>
        <w:rPr>
          <w:rFonts w:ascii="宋体;SimSun" w:hAnsi="宋体;SimSun" w:cs="宋体;SimSun"/>
          <w:szCs w:val="21"/>
        </w:rPr>
        <w:t>、徐泉珍、陆生权、陶美华、张祝兰、石启群、徐维秀、徐永芳、</w:t>
      </w:r>
      <w:r>
        <w:rPr>
          <w:rFonts w:ascii="宋体;SimSun" w:hAnsi="宋体;SimSun" w:cs="宋体;SimSun"/>
          <w:kern w:val="0"/>
          <w:szCs w:val="21"/>
        </w:rPr>
        <w:t>梁耘</w:t>
      </w:r>
      <w:r>
        <w:rPr>
          <w:rFonts w:ascii="宋体;SimSun" w:hAnsi="宋体;SimSun" w:cs="宋体;SimSun"/>
          <w:szCs w:val="21"/>
        </w:rPr>
        <w:t>、徐永平、江宏芳、许美华、葛正华、周庭秀、徐先萍、季育群、孙其华、陈宝友、黄允珍、周素萍、徐家萍、吴集兰、葛益泉、沙福兰、</w:t>
      </w:r>
      <w:r>
        <w:rPr>
          <w:rFonts w:ascii="宋体;SimSun" w:hAnsi="宋体;SimSun" w:cs="Arial Unicode MS"/>
          <w:szCs w:val="21"/>
        </w:rPr>
        <w:t>★冯泉、★王云</w:t>
      </w:r>
      <w:r>
        <w:rPr>
          <w:rFonts w:cs="Arial Unicode MS" w:ascii="宋体;SimSun" w:hAnsi="宋体;SimSun"/>
          <w:szCs w:val="21"/>
        </w:rPr>
        <w:t>33</w:t>
      </w:r>
      <w:r>
        <w:rPr>
          <w:rFonts w:ascii="宋体;SimSun" w:hAnsi="宋体;SimSun" w:cs="Arial Unicode MS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包场村：</w:t>
      </w:r>
      <w:r>
        <w:rPr>
          <w:rFonts w:ascii="宋体;SimSun" w:hAnsi="宋体;SimSun" w:cs="宋体;SimSun"/>
          <w:szCs w:val="21"/>
        </w:rPr>
        <w:t>冒友兰、</w:t>
      </w:r>
      <w:r>
        <w:rPr>
          <w:rFonts w:ascii="宋体;SimSun" w:hAnsi="宋体;SimSun" w:cs="宋体;SimSun"/>
          <w:kern w:val="0"/>
          <w:szCs w:val="21"/>
        </w:rPr>
        <w:t>许健</w:t>
      </w:r>
      <w:r>
        <w:rPr>
          <w:rFonts w:ascii="宋体;SimSun" w:hAnsi="宋体;SimSun" w:cs="宋体;SimSun"/>
          <w:szCs w:val="21"/>
        </w:rPr>
        <w:t>、吴集林、王来芳、夏桂权、顾宝娥、戴元娥、王俊连、王金林、张维民、汪永华、范金玲、沈国兰、陈昌其、沈如友、陈昌兰、张乃兰、冯美兰、陈五芳、桑乃友、徐训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兴南村：</w:t>
      </w:r>
      <w:r>
        <w:rPr>
          <w:rFonts w:ascii="宋体;SimSun" w:hAnsi="宋体;SimSun" w:cs="宋体;SimSun"/>
          <w:szCs w:val="21"/>
        </w:rPr>
        <w:t>陆如林、季敦英、袁同泉、刘万秀、</w:t>
      </w:r>
      <w:r>
        <w:rPr>
          <w:rFonts w:ascii="宋体;SimSun" w:hAnsi="宋体;SimSun" w:cs="宋体;SimSun"/>
          <w:kern w:val="0"/>
          <w:szCs w:val="21"/>
        </w:rPr>
        <w:t>张华</w:t>
      </w:r>
      <w:r>
        <w:rPr>
          <w:rFonts w:ascii="宋体;SimSun" w:hAnsi="宋体;SimSun" w:cs="宋体;SimSun"/>
          <w:szCs w:val="21"/>
        </w:rPr>
        <w:t>、肖银秀、徐宝秀、丁金芳、张建平、刘正梅、周玉平、袁金萍、</w:t>
      </w:r>
      <w:r>
        <w:rPr>
          <w:rFonts w:ascii="宋体;SimSun" w:hAnsi="宋体;SimSun" w:cs="宋体;SimSun"/>
          <w:kern w:val="0"/>
          <w:szCs w:val="21"/>
        </w:rPr>
        <w:t>王军</w:t>
      </w:r>
      <w:r>
        <w:rPr>
          <w:rFonts w:ascii="宋体;SimSun" w:hAnsi="宋体;SimSun" w:cs="宋体;SimSun"/>
          <w:szCs w:val="21"/>
        </w:rPr>
        <w:t>、肖宝祥、於桂华、徐宝芳、陈冬梅、张爱萍、许长福、徐善兰、李如群、顾国兰、吴庆宏、张秀英、马如林、黄松芳、许金权、张月兰、季群英、</w:t>
      </w:r>
      <w:r>
        <w:rPr>
          <w:rFonts w:ascii="宋体;SimSun" w:hAnsi="宋体;SimSun" w:cs="Arial Unicode MS"/>
          <w:szCs w:val="21"/>
        </w:rPr>
        <w:t>★张宝泉、★王金权、★杨伯兰</w:t>
      </w:r>
      <w:r>
        <w:rPr>
          <w:rFonts w:cs="Arial Unicode MS" w:ascii="宋体;SimSun" w:hAnsi="宋体;SimSun"/>
          <w:szCs w:val="21"/>
        </w:rPr>
        <w:t>32</w:t>
      </w:r>
      <w:r>
        <w:rPr>
          <w:rFonts w:ascii="宋体;SimSun" w:hAnsi="宋体;SimSun" w:cs="Arial Unicode MS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张家园村：</w:t>
      </w:r>
      <w:r>
        <w:rPr>
          <w:rFonts w:ascii="宋体;SimSun" w:hAnsi="宋体;SimSun" w:cs="宋体;SimSun"/>
          <w:szCs w:val="21"/>
        </w:rPr>
        <w:t>徐保华、陆永芳、李维松、许金春、陆修平、桑乃平、刘九凤、周井梅、韩良英、吴庆秀、陈永来、王金兰、汪元平、李维康、陈桂如、严玉美、陈昌权、陈五权、田福权、黄先林、徐小美、</w:t>
      </w:r>
      <w:r>
        <w:rPr>
          <w:rFonts w:ascii="宋体;SimSun" w:hAnsi="宋体;SimSun" w:cs="宋体;SimSun"/>
          <w:kern w:val="0"/>
          <w:szCs w:val="21"/>
        </w:rPr>
        <w:t>石林、</w:t>
      </w:r>
      <w:r>
        <w:rPr>
          <w:rFonts w:ascii="宋体;SimSun" w:hAnsi="宋体;SimSun" w:cs="宋体;SimSun"/>
          <w:szCs w:val="21"/>
        </w:rPr>
        <w:t>陈淑群、张笃珍、</w:t>
      </w:r>
      <w:r>
        <w:rPr>
          <w:rFonts w:ascii="宋体;SimSun" w:hAnsi="宋体;SimSun" w:cs="Arial Unicode MS"/>
          <w:szCs w:val="21"/>
        </w:rPr>
        <w:t>★许爱红</w:t>
      </w:r>
      <w:r>
        <w:rPr>
          <w:rFonts w:cs="Arial Unicode MS" w:ascii="宋体;SimSun" w:hAnsi="宋体;SimSun"/>
          <w:szCs w:val="21"/>
        </w:rPr>
        <w:t>25</w:t>
      </w:r>
      <w:r>
        <w:rPr>
          <w:rFonts w:ascii="宋体;SimSun" w:hAnsi="宋体;SimSun" w:cs="Arial Unicode MS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环堤村：</w:t>
      </w:r>
      <w:r>
        <w:rPr>
          <w:rFonts w:ascii="宋体;SimSun" w:hAnsi="宋体;SimSun" w:cs="宋体;SimSun"/>
          <w:szCs w:val="21"/>
        </w:rPr>
        <w:t>周亚宏、王宝凤、徐美华、陈桂芳、唐林、徐加明、蔡兴如、石太兰、张乃秀、桑乃泉、桑书华、徐寿祥、桑乃权、汪太泉、王十梅、于秀芳、季敦平、吴维国、</w:t>
      </w:r>
      <w:r>
        <w:rPr>
          <w:rFonts w:ascii="宋体;SimSun" w:hAnsi="宋体;SimSun" w:cs="宋体;SimSun"/>
          <w:kern w:val="0"/>
          <w:szCs w:val="21"/>
        </w:rPr>
        <w:t>汪华</w:t>
      </w:r>
      <w:r>
        <w:rPr>
          <w:rFonts w:ascii="宋体;SimSun" w:hAnsi="宋体;SimSun" w:cs="宋体;SimSun"/>
          <w:szCs w:val="21"/>
        </w:rPr>
        <w:t>、孙桂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b/>
          <w:szCs w:val="21"/>
        </w:rPr>
        <w:t>环农村：</w:t>
      </w:r>
      <w:r>
        <w:rPr>
          <w:rFonts w:ascii="宋体;SimSun" w:hAnsi="宋体;SimSun" w:cs="宋体;SimSun"/>
          <w:szCs w:val="21"/>
        </w:rPr>
        <w:t>钱育连、葛一林、徐宝珍、严汉云、张冠芳、周祝平、顾复平、桑圣权、袁正华、许永华、徐志红、</w:t>
      </w:r>
      <w:r>
        <w:rPr>
          <w:rFonts w:ascii="宋体;SimSun" w:hAnsi="宋体;SimSun" w:cs="宋体;SimSun"/>
          <w:kern w:val="0"/>
          <w:szCs w:val="21"/>
        </w:rPr>
        <w:t>徐兵</w:t>
      </w:r>
      <w:r>
        <w:rPr>
          <w:rFonts w:ascii="宋体;SimSun" w:hAnsi="宋体;SimSun" w:cs="宋体;SimSun"/>
          <w:szCs w:val="21"/>
        </w:rPr>
        <w:t>、黄水平、徐永芳、陈昌秀、季仁莲、冯美兰、王锡珍、徐永兵、张宏兰、</w:t>
      </w:r>
      <w:r>
        <w:rPr>
          <w:rFonts w:ascii="宋体;SimSun" w:hAnsi="宋体;SimSun" w:cs="宋体;SimSun"/>
          <w:kern w:val="0"/>
          <w:szCs w:val="21"/>
        </w:rPr>
        <w:t>姜军</w:t>
      </w:r>
      <w:r>
        <w:rPr>
          <w:rFonts w:ascii="宋体;SimSun" w:hAnsi="宋体;SimSun" w:cs="宋体;SimSun"/>
          <w:szCs w:val="21"/>
        </w:rPr>
        <w:t>、张永琴、徐维秀、刘成祥、黄振兰、曹金明、王方泉、</w:t>
      </w:r>
      <w:r>
        <w:rPr>
          <w:rFonts w:ascii="宋体;SimSun" w:hAnsi="宋体;SimSun" w:cs="Arial Unicode MS"/>
          <w:szCs w:val="21"/>
        </w:rPr>
        <w:t>★黄胜达、★曹祝英</w:t>
      </w:r>
      <w:r>
        <w:rPr>
          <w:rFonts w:cs="Arial Unicode MS" w:ascii="宋体;SimSun" w:hAnsi="宋体;SimSun"/>
          <w:szCs w:val="21"/>
        </w:rPr>
        <w:t>29</w:t>
      </w:r>
      <w:r>
        <w:rPr>
          <w:rFonts w:ascii="宋体;SimSun" w:hAnsi="宋体;SimSun" w:cs="Arial Unicode MS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环渔村：</w:t>
      </w:r>
      <w:r>
        <w:rPr>
          <w:rFonts w:ascii="宋体;SimSun" w:hAnsi="宋体;SimSun" w:cs="宋体;SimSun"/>
          <w:szCs w:val="21"/>
        </w:rPr>
        <w:t>李国俊、高长银、季本琴、陆如山、</w:t>
      </w:r>
      <w:r>
        <w:rPr>
          <w:rFonts w:ascii="宋体;SimSun" w:hAnsi="宋体;SimSun" w:cs="宋体;SimSun"/>
          <w:kern w:val="0"/>
          <w:szCs w:val="21"/>
        </w:rPr>
        <w:t>徐华</w:t>
      </w:r>
      <w:r>
        <w:rPr>
          <w:rFonts w:ascii="宋体;SimSun" w:hAnsi="宋体;SimSun" w:cs="宋体;SimSun"/>
          <w:szCs w:val="21"/>
        </w:rPr>
        <w:t>、桑乃华、黄新兰、蔡高付、刘克泉、蒋秀兰、徐寿山、管秀红、周海群、陈昌泉、戴保连、翟永泉、王维淑、邱玉珍、</w:t>
      </w:r>
      <w:r>
        <w:rPr>
          <w:rFonts w:ascii="宋体;SimSun" w:hAnsi="宋体;SimSun" w:cs="宋体;SimSun"/>
          <w:kern w:val="0"/>
          <w:szCs w:val="21"/>
        </w:rPr>
        <w:t>徐兵</w:t>
      </w:r>
      <w:r>
        <w:rPr>
          <w:rFonts w:ascii="宋体;SimSun" w:hAnsi="宋体;SimSun" w:cs="宋体;SimSun"/>
          <w:szCs w:val="21"/>
        </w:rPr>
        <w:t>、陈昌来、黄宝泉、</w:t>
      </w:r>
      <w:r>
        <w:rPr>
          <w:rFonts w:ascii="宋体;SimSun" w:hAnsi="宋体;SimSun" w:cs="宋体;SimSun"/>
          <w:kern w:val="0"/>
          <w:szCs w:val="21"/>
        </w:rPr>
        <w:t>张琴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光荣村：</w:t>
      </w:r>
      <w:r>
        <w:rPr>
          <w:rFonts w:ascii="宋体;SimSun" w:hAnsi="宋体;SimSun" w:cs="宋体;SimSun"/>
          <w:szCs w:val="21"/>
        </w:rPr>
        <w:t>赵建红、陆桂英、王永秀、周金凤、陆修林、张明珍、唐一付、张德义、刘加桂、刘小兰、</w:t>
      </w:r>
      <w:r>
        <w:rPr>
          <w:rFonts w:ascii="宋体;SimSun" w:hAnsi="宋体;SimSun" w:cs="宋体;SimSun"/>
          <w:kern w:val="0"/>
          <w:szCs w:val="21"/>
        </w:rPr>
        <w:t>耿华</w:t>
      </w:r>
      <w:r>
        <w:rPr>
          <w:rFonts w:ascii="宋体;SimSun" w:hAnsi="宋体;SimSun" w:cs="宋体;SimSun"/>
          <w:szCs w:val="21"/>
        </w:rPr>
        <w:t>、丁善琴、叶剑梅、李群连、张登秀、张乃泉、王应华、周恒山、张银凤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古丰居委会：</w:t>
      </w:r>
      <w:r>
        <w:rPr>
          <w:rFonts w:ascii="宋体;SimSun" w:hAnsi="宋体;SimSun" w:cs="宋体;SimSun"/>
          <w:szCs w:val="21"/>
        </w:rPr>
        <w:t>孙德华、★冯永华、★黄桂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仿宋_GB2312;微软雅黑"/>
          <w:szCs w:val="21"/>
        </w:rPr>
      </w:pPr>
      <w:r>
        <w:rPr>
          <w:rFonts w:ascii="宋体;SimSun" w:hAnsi="宋体;SimSun" w:cs="仿宋_GB2312;微软雅黑"/>
          <w:szCs w:val="21"/>
        </w:rPr>
        <w:t>全镇共</w:t>
      </w:r>
      <w:r>
        <w:rPr>
          <w:rFonts w:cs="仿宋_GB2312;微软雅黑" w:ascii="宋体;SimSun" w:hAnsi="宋体;SimSun"/>
          <w:szCs w:val="21"/>
        </w:rPr>
        <w:t>487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28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洋口镇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楼窑村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bidi="ar"/>
        </w:rPr>
        <w:t>缪亚梅、周秀英、张美凤、许映连、许映庆、肖生银、周炳梅、于八林、许金勤、周素梅、葛红兰、于七华、王连群、刘福美、沈桂英、沈素明、陈全、韦银珍、沈素发、唐桂兰、潘四平、缪四银、刘金梅、孙集莲、朱爱华、於四华、蒋发来、於新华、沙四英、王海凤、张金梅、蒋红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bidi="ar"/>
        </w:rPr>
        <w:t>许金荣、贾秀群、顾礼和、周兰芳、戴十林、唐维林、★缪金美、★张文山、★徐金梅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bidi="ar"/>
        </w:rPr>
        <w:t>4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王鸭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李领群、林海华、刘祝华、黄建红、缪桂平、蔡守男、吴  林、许铁、马平、陈金泉、周余梅、蔡芝秀、肖生荣、肖生兰、陆春权、于昌红、符亚萍、缪德银、黄翠霞、于建泉、钱维平、徐梅、刘建凤、未公示：李铁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杨楝园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张小梅、虞松兰、顾全、王海平、陈秀芳、缪群山、蔡桂凤、张苏新、吴桂宏、徐守秀、张信如、蒋西华、虞建生、张根芳、张信山、徐彩兰、严秀琴、缪鹤奎、张秀梅、乔爱山、王美兰、李亚梅、张桂萍、张秀标、缪素平、李桂连、周桂兰、马炳华、吴桂兰、石明全、徐凤良、许金良、缪秀萍、唐有余、吴爱萍、曹素萍、钱爱萍、王桃珍、刘根秀、汤连秀、丛远才、王建梅、杨九良、未公示：周俊凤、石明龙、★周十红、★蔡军、★</w:t>
      </w:r>
      <w:r>
        <w:rPr>
          <w:rFonts w:ascii="宋体;SimSun" w:hAnsi="宋体;SimSun" w:cs="宋体;SimSun"/>
          <w:kern w:val="0"/>
          <w:szCs w:val="21"/>
        </w:rPr>
        <w:t>刘秀梅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kern w:val="0"/>
          <w:szCs w:val="21"/>
        </w:rPr>
        <w:t>张学辉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油坊口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桑正凤、唐金芳、徐信华、张学泉、顾秀珍、周海泉、符小梅、耿福芳、张玉平、汤俊凤、周林、虞准山、张德青、陈桂泉、缪三芳★魏圣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kern w:val="0"/>
          <w:szCs w:val="21"/>
        </w:rPr>
        <w:t>张金梅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沈玉林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份头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蒋十银、符义国、徐希勤、徐美玲、陈金凤、张爱华、缪素梅、张宏梅、缪春银、刘宜林、周秀英、唐二福、刘友山、缪学军、张秀梅、符秀红、丛春龙、缪银凤、钱美芳、叶美萍、仲学华、刘秀平、李建兰、朱根龙、缪迎春、苏炳梅、於良凤、张李华、张金荣、史亚平、史学梅、缪素平、李国田、蔡兰秀、戴稳兰、葛一红、徐守凤、郑亚梅、张正凤、张准山、</w:t>
      </w:r>
      <w:r>
        <w:rPr>
          <w:rFonts w:ascii="宋体;SimSun" w:hAnsi="宋体;SimSun" w:cs="宋体;SimSun"/>
          <w:kern w:val="0"/>
          <w:szCs w:val="21"/>
        </w:rPr>
        <w:t>潘美银、张林山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周新庄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石明芳、蔡正国、顾萍、许佩良、徐长英、裴正涛、徐凤琴、王成明、顾忠梅、蔡正涛、周群秀、张亚梅、陆桂银、于春茂、缪群山、符群芳、周贤平、芦爱珍、于和、蔡银凤、缪新连、周建华、王秀英、缪宏、周俊山、桑兴良、于树仁、缪文林、缪龙明、缪金平、花建林、缪梅芳、缪亚梅、陈建、陈铁军、曹显俊、陈福梅、顾秀珍、徐素银、缪二凤、姜爱军、汤秀梅、蔡秀云、顾九仁</w:t>
      </w:r>
      <w:r>
        <w:rPr>
          <w:rFonts w:ascii="宋体;SimSun" w:hAnsi="宋体;SimSun" w:cs="宋体;SimSun"/>
          <w:color w:val="000000"/>
          <w:kern w:val="0"/>
          <w:szCs w:val="21"/>
        </w:rPr>
        <w:t>、缪琴、刘国山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刘克兰、★杨九红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张埭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缪建、赵群银、李桂银、缪树林、周小红、薛广凤、徐杨、沈素凤、张纪平、汤金玲、张德山、周俊梅、张学林、周兴芳、缪鹤秀、张秀苹、于绍红、于绍全、葛兰珍、陶杏芳、符仁高、符书铁、康素云、符仁华、符仁群、</w:t>
      </w:r>
      <w:r>
        <w:rPr>
          <w:rFonts w:ascii="宋体;SimSun" w:hAnsi="宋体;SimSun" w:cs="宋体;SimSun"/>
          <w:kern w:val="0"/>
          <w:szCs w:val="21"/>
        </w:rPr>
        <w:t>缪建林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郑祝林、★浦兴连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香橼树村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刘秀、缪桂成、缪梅凤、缪凤、张锦兰、周昌发、周俊杰、周俊友、徐长宏、石朗萍、顾准建、钱桂平、丛连红、姜亚平、缪建宗、张玉华、缪亚梅、徐希凤、陈爱萍、丛建、徐红、桑米芳、徐银秀、徐希根、蔡树萍、符瑞平、缪连明、于七林、周林、丛永国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江口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张美秀、于九法、缪海银、周建、姜福如、符建华、陈建珍、李玉华、周俊良、缪永珍、缪全、王素珍、杨小梅、徐银秀、周炳红、徐桂珍、肖长余、徐兴兰、戴成建、缪亚平、陈勤、徐相兰、徐希如、潘克准、吴建林、张秀华、于建林、周俊明、童素梅、缪兰珍、赵桂平</w:t>
      </w:r>
      <w:r>
        <w:rPr>
          <w:rFonts w:ascii="宋体;SimSun" w:hAnsi="宋体;SimSun" w:cs="宋体;SimSun"/>
          <w:kern w:val="0"/>
          <w:szCs w:val="21"/>
        </w:rPr>
        <w:t>、符学才、赵金梅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王桂兰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浒路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陆身秀、丛韦泉、王正凤、於十华、石珍连、马高泉、张素兰、汪金萍、沙美兰、石太芳、潘松芳、周金梅、陈美群、陈宝芳、陆身群、马爱琴、张新兰、於群、季敦兰、蔡凤泉、张志凤、周宝山、李可兰、凡九兰、缪军、刘克如、符兴如、黄来萍、于八华、缪来芳、王瑞芳、王松明、★李元凤、★林申英、★葛八宾、★金山明、★肖福根、★陆身兰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甜港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冯克勤、石秀萍、赵建、刘加桂、沈明珍、孙金芳、冯家明、缪兰秀、缪美兰、马如群、喻兰、陆身华、葛正莲、马如坤、李文红、马信林、陈信林、陈华、陆修兰、黄乃秀、陆身山、陆身莲、沙仕明、沈银芳、马松泉、赵福兰、王福泉、李美荣、徐仕芳、陆身华、沈群、王太国、马桂凤、于爱银、蒋福如、涂爱芳、纪金芳、石兴美、杨桂泉、季金秀、刘金泉、缪启俊、冯克兰、陆身兰、丛伯兰、陆桂芳、肖金凤、</w:t>
      </w:r>
      <w:r>
        <w:rPr>
          <w:rFonts w:ascii="宋体;SimSun" w:hAnsi="宋体;SimSun" w:cs="宋体;SimSun"/>
          <w:kern w:val="0"/>
          <w:szCs w:val="21"/>
        </w:rPr>
        <w:t>王春林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古坳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翟修林、桑芝兰、张正华、曹宏梅、沈建宏、赵秀萍、於金梅、马如成、唐十秀、尹玉秀、陆建明、陈准凤、张棚、王天高、缪翠萍、刘新翥、唐国如、张道泉、林美凤、刘兴山、于银芳、陈小红、杨福兰、於维兰、张学梅、刘亚红、王宏银、王建华、沈亚萍、陆书凤、何正凤、王剑、桑正凤、林文芳、田跃进、马金莲、★於世明、★周萍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耿庄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任新秀、周建美、张美兰、于永红、周兵、陆秀萍、冯一明、张金梅、季晓梅、汤国梅、陈立凤、王宏兵、王德梅、唐十斌、徐美林、徐希涛、符仁泉、冯新莲、葛八群、陆信华、於俊元、张松林、唐明芳、唐美华、徐宝秀、桑芝平、周兴梅、於善桂、陆群、许银芳、林绍凤、蔡美如、陆宝芳、张玉明、於维根、冯秀银、於斌、於根群、唐何凤、冯仕林、朱爱琴、李九山、马信如、缪月芳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闸西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王国银、蔡素华、于绍来、于九龙、缪平芳、於桂兰、王明山、王桂林、唐宝良、于群、符德群、于佩红、於秀芳、于九发、徐美银、张登梅、邵明秀、林峰忠、毛金芳、徐银凤、顾素银、周其茂、张树银、李美银、林承兰、张秀梅、张德龙、梅德余、冯良余、顾李平、符仁凤、薛汶玲、符仁华、徐爱明、缪三连、缪渠、崔广秀、许宝春、朱学贵、缪美银、于义军、戴明芳、张昌梅、顾兰凤、于昌明、康桂萍、蔡亚平、周丽琴、丁友山、沈一友、许瑞田、王二明、于十宽、于九连、秦明华、徐梅、李十龙、李明、李十同、翟宝俊、吴美芳、于绍英、陆根生、翟修余、蔡炳坤、马宝松、于华、蔡银、于素银、刘娟、翟素兰、朱一明、姜树英、周新龙、张祝梅、马宝平、★张晓凤、★陆卫东、★于桂兰、★徐仁桂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池塘头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陆修凤、缪加林、姜连秀、林秀珍、佘鹤松、于绍勇、张金兰、王瑞宏、周新汶、徐文芳、徐兰芳、赵海群、符学萍、陈桂萍、缪素芳、於桂付、汤金华、缪满华、沈建华、周载梅、贾学如、缪俊莲、缪素琴、张秀华、张学俊、苏建梅、蔡守明、缪美英、张金芳、于根生、赵艮林、桑乃山、于爱珍、翟亚良、张正英、徐希秀、符明芳、徐希华、戴建龙、徐奎英、张素平、张得余、苏美芳、缪扣群、周新梅、李秀艮、张必林、于金凤、缪林方</w:t>
      </w:r>
      <w:r>
        <w:rPr>
          <w:rFonts w:ascii="宋体;SimSun" w:hAnsi="宋体;SimSun" w:cs="宋体;SimSun"/>
          <w:kern w:val="0"/>
          <w:szCs w:val="21"/>
        </w:rPr>
        <w:t>、徐希琴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新坝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翟根凤、康维秀、徐秀华、唐秀兰、张爱梅、缪德祥、缪亚林、蔡梅、徐建、李爱萍、丁亚梅、张正国、张建、缪秀云、练佩兰、张亚萍、许珍良、仲秀凤、张亚梅、沙银锁、李松鹤、缪静凤、翟平松、翟一明、汤金山、周桂兰、于秀兰、曹银芳、缪平、李银方、吴爱平、宫平凤、陈兰芳、黄希凤、汤平、缪俊芳、蔡正银、蔡正均、丁年国、于秀良、葛善进、徐领莲、周远琴</w:t>
      </w:r>
      <w:r>
        <w:rPr>
          <w:rFonts w:ascii="宋体;SimSun" w:hAnsi="宋体;SimSun" w:cs="宋体;SimSun"/>
          <w:kern w:val="0"/>
          <w:szCs w:val="21"/>
        </w:rPr>
        <w:t>、缪泉、蔡炳义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同文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缪秀勤、缪素珍、缪桂萍、张忠、戴亚珍、张美琴、张俊生、缪四明、於慧英、翟修群、陆进轩、陆吕林、蔡冬良、杨十林、缪秀萍、张俊华、朱建兰、郭可英、徐良芳、蔡友良、钱九法、张希明、刘桂凤、翟一友、周建、宫九春、缪兰秀、许宝凤、徐长明、葛九明、缪三群、杨秀芳、缪七明、缪四奎、蔡正良、姜秀银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南渔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赵二余、陆秀珍、蒋芬兰、陈志凤、蔡银芳、尤进同、徐长进、缪月红、尤良广、缪亚云、曹成兵、于爱林、缪秀兰、缪金梅、梅爱明、梁德云、顾良秀、徐兰芳、沈辉、蔡正朋、杨晓梅、吴理山、魏兴凤、张永明、潘彩萍、王绍明、陈建、沈十宏、顾建华、沈建华、姜林生、顾建、尤美秀、顾国祥、缪桂平、缪群良、尤美良、徐希林、符美兰、缪建、张秀春、缪亚梅、缪瑞荣、徐希祝、赵和平、周载琴、孙亚萍、周萍、缪三明、许宝友、张云秀、缪长兰、于昌林、冯宝平、符学勤、袁绍金、翟宝明、张元明、顾秀萍、翟修平、张祝余、纪增银、缪四龙、唐庚荣、戴三群、杨正银、陈爱萍、石平贵、康桂萍、顾宝勤、殷桂华、冯一林、高秀梅、张稳、许贵宏、沈瑞珍、常秀平、薛春田、缪亚群、顾用秀、★陈学林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洋口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吴正华、陈严山、朱国剑、符仁银、沈福连、陆生俊、唐海华、唐新玲、蔡银凤、吴杨生、周建、曹德英、李九兰、缪素梅、陈稀梅、唐建银、陆永珍、欧萍、曹秀萍、朱美兰、秦正英、钱玉梅、刘锦才、叶向兰、周建、郑美兰、何达香、张爱明、</w:t>
      </w:r>
      <w:r>
        <w:rPr>
          <w:rFonts w:ascii="宋体;SimSun" w:hAnsi="宋体;SimSun" w:cs="宋体;SimSun"/>
          <w:kern w:val="0"/>
          <w:szCs w:val="21"/>
        </w:rPr>
        <w:t>沈十林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rPr>
          <w:rFonts w:ascii="宋体;SimSun" w:hAnsi="宋体;SimSun" w:cs="仿宋_GB2312;微软雅黑"/>
          <w:szCs w:val="21"/>
        </w:rPr>
      </w:pPr>
      <w:r>
        <w:rPr>
          <w:rFonts w:ascii="宋体;SimSun" w:hAnsi="宋体;SimSun" w:cs="仿宋_GB2312;微软雅黑"/>
          <w:szCs w:val="21"/>
        </w:rPr>
        <w:t>全镇共</w:t>
      </w:r>
      <w:r>
        <w:rPr>
          <w:rFonts w:cs="仿宋_GB2312;微软雅黑" w:ascii="宋体;SimSun" w:hAnsi="宋体;SimSun"/>
          <w:szCs w:val="21"/>
        </w:rPr>
        <w:t>775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28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栟茶镇：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Cs w:val="21"/>
        </w:rPr>
        <w:t>陈湾村：</w:t>
      </w:r>
      <w:r>
        <w:rPr>
          <w:rFonts w:ascii="宋体;SimSun" w:hAnsi="宋体;SimSun" w:cs="宋体;SimSun"/>
          <w:szCs w:val="21"/>
        </w:rPr>
        <w:t>沈秀平、吉福民、纪择华、曹丽华、殷庭芳、朱桂兰、吴春元、殷宝华、曹达银、缪桂林、丁承宣、康梅、费如锦、吴桂梅、李忠山、陆银凤、陈亚梅、沈芝秀、徐秀勤、许竹林、石成权、张良凤、石德明、陈宝学、季福书、杨晓平、费如祥、沈竹宏、吴庆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Cs w:val="21"/>
        </w:rPr>
        <w:t>大窑村：</w:t>
      </w:r>
      <w:r>
        <w:rPr>
          <w:rFonts w:ascii="宋体;SimSun" w:hAnsi="宋体;SimSun" w:cs="宋体;SimSun"/>
          <w:szCs w:val="21"/>
        </w:rPr>
        <w:t>丁秀银、韩冬贵、祁宝生、蔡正祥、肖存珍、曹云兰、蔡炳山、王成银、孟秀兰、叶云生、顾用柏、曹德银、周绍良、顾国强、陈五秀、康翠华、程国兵、程英、蔡延梅、吴志宏、徐希于、陈井标、季松群、李增祥、许宏兰、季松明、祁建梅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新庄村：</w:t>
      </w:r>
      <w:r>
        <w:rPr>
          <w:rFonts w:ascii="宋体;SimSun" w:hAnsi="宋体;SimSun" w:cs="宋体;SimSun"/>
          <w:bCs/>
          <w:kern w:val="0"/>
          <w:szCs w:val="21"/>
        </w:rPr>
        <w:t>徐宝兰、刘克珍、孟素琴、缪祝群、陈美兰、缪海山、李富、蔡平芳、丁志凤、张萍、周玉梅、马如明、殷祝兰、周保英、曹达山、蔡桂珍、沈宝余、刘桂山、李梅芳、袁杰、张道华、张广珍、姜兰珍、钱秀凤、严银秀、陈金凤、钱玉才、吴明凤、赵志明、陈小兰、陈素兰、于十宏、沈玉明、李秀平、王珍凤、季九华、康承建、缪云、张庭云、许波明、缪四明、王亚琴、王永龙、缪四发、张琴、王成银、王柏生、缪建、张铁生、万其平、赵志强、缪丙珍、缪石富、沈志凤、张兰芳、张连华、周平秀、张秀凤、徐相平、蔡桂平、缪竹兰</w:t>
      </w:r>
      <w:r>
        <w:rPr>
          <w:rFonts w:ascii="宋体;SimSun" w:hAnsi="宋体;SimSun" w:cs="宋体;SimSun"/>
          <w:bCs/>
          <w:szCs w:val="21"/>
        </w:rPr>
        <w:t>、俞学富、李明、顾国均、时长柏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Cs w:val="21"/>
        </w:rPr>
        <w:t>杨堡村：</w:t>
      </w:r>
      <w:r>
        <w:rPr>
          <w:rFonts w:ascii="宋体;SimSun" w:hAnsi="宋体;SimSun" w:cs="宋体;SimSun"/>
          <w:szCs w:val="21"/>
        </w:rPr>
        <w:t>缪银凤、杨付良、陈德平、沈小梅、刘桂银、杨国良、杨家国、杨平芳、沈连群、沈芝元、顾宏梅、张秀平、管义泉、陈芝法、沈宝秀、顾宏法、朱稳国、刘克银、崔爱华、张德余、沈芝凤、杨宝发、沈建、曹志和、徐凤英、陈德祥、夏兰凤、丁连凤、钱桂兰、袁玉兰、杨林、杨春银、刘良秀、沈如梅、王维兰、夏祝生、吴明桂、徐守平、崔广兰、康承英、沈连余、祁吉林、吴义芳、李素兰、沈一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Cs w:val="21"/>
        </w:rPr>
        <w:t>竹园村：</w:t>
      </w:r>
      <w:r>
        <w:rPr>
          <w:rFonts w:ascii="宋体;SimSun" w:hAnsi="宋体;SimSun" w:cs="宋体;SimSun"/>
          <w:szCs w:val="21"/>
        </w:rPr>
        <w:t>严炳凤、缪达珍、胡巧银、马建忠、苏建兰、缪生余、张宏、刘秀华、蔡炳云、朱府英、赵祝芳、蔡云香、缪祝龙、汤群凤、蔡美祥、沈十法、杨铁英、缪志英、李正才、严素梅、徐希进、季秀勤、吴兰珍、缪英、徐晓梅、缪瑞芳、万德贵、周贤余、缪建群、缪祝军、张增山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殷美良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朱宝林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Cs w:val="21"/>
        </w:rPr>
        <w:t>浒零村：</w:t>
      </w:r>
      <w:r>
        <w:rPr>
          <w:rFonts w:ascii="宋体;SimSun" w:hAnsi="宋体;SimSun" w:cs="宋体;SimSun"/>
          <w:szCs w:val="21"/>
        </w:rPr>
        <w:t>顾用然、顾理林、吴宝兰、赵荣生、马兰芳、杨桂芳、陈宝凤、李秀兰、顾用芳、王建凤、王永秀、徐希秀、周国琴、蔡汉东、周昌美、缪建珍、缪银亚、周昌宏、缪寿兰、缪仁余、朱秀兰、缪进、周爱平、蔡林芳、茅秀芳、时祝良、徐平秀、缪秀银、顾理梅、陈一明、吴志芳、王成芳、沈益明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兴凌村：</w:t>
      </w:r>
      <w:r>
        <w:rPr>
          <w:rFonts w:ascii="宋体;SimSun" w:hAnsi="宋体;SimSun" w:cs="宋体;SimSun"/>
          <w:szCs w:val="21"/>
        </w:rPr>
        <w:t>张建生、冯志秀、李银芳、张宏余、沈良芳、顾国芳、沈秀萍、徐向明、董玉发、顾国云、陈芝明、赵正国、缪四富、李平秀、周昌银、花桂芳、殷根余、董平芳、罗守凤、刘素芬、葛九明、沈准连、陈永建、鲍成芳、顾礼梅、缪进、叶相峰、朱德余、冯生明、吴德平、蔡桂银、徐希秀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徐长忠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陈俊华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吴明德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顾秀平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兴镇村：</w:t>
      </w:r>
      <w:r>
        <w:rPr>
          <w:rFonts w:ascii="宋体;SimSun" w:hAnsi="宋体;SimSun" w:cs="宋体;SimSun"/>
          <w:szCs w:val="21"/>
        </w:rPr>
        <w:t>徐守华、杨爱平、于兰凤、戴美华、缪连柏、蔡守兰、蔡梅芳、刘素梅、刘成进、徐长林、蔡依林、洪秀良、缪金余、顾银秀、陆志兰、吴正华、朱秀梅、徐亚平、张秀梅、朱云、孙秀红、顾惠林、王祝梅、徐稳梅、吴松林、顾秀平、张德山、徐美秀、蔡正明、张秀梅、张留英、蔡祝全、杨小龙、李宝华、康稳山、徐希梅、徐向明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时广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Cs w:val="21"/>
        </w:rPr>
        <w:t>双港村：</w:t>
      </w:r>
      <w:r>
        <w:rPr>
          <w:rFonts w:ascii="宋体;SimSun" w:hAnsi="宋体;SimSun" w:cs="宋体;SimSun"/>
          <w:szCs w:val="21"/>
        </w:rPr>
        <w:t>杨正余、杨国芳、缪丽华、李瑞林、王国英、缪秀凤、顾春芳、王同生、顾国梅、钱亚兰、周瑞萍、缪秀、杨秀萍、顾惠萍、沈秀平、常九银、康全、顾理平、符素萍、缪兰、周俊华、沈勤、吴晓云、康爱华、孙凤、花宝勤、花明银、花宝平、姜芝根、姜宁高、顾国宇、缪玉良、丁网观、徐守平、吴宏军、于十祥、王亚珍、魏国勤、缪素萍、杨宝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江安村：</w:t>
      </w:r>
      <w:r>
        <w:rPr>
          <w:rFonts w:ascii="宋体;SimSun" w:hAnsi="宋体;SimSun" w:cs="宋体;SimSun"/>
          <w:szCs w:val="21"/>
        </w:rPr>
        <w:t>缪平凤、吴秀珍、任其明、董文连、赵素良、董群、顾用生、缪爱芳、叶守如、沈宏、顾宝祥、沈桂芳、徐莲、王凤珍、符学平、刘十群、顾理福、沈一勤、刘云、徐长法、朱良芳、沈春山、康秀梅、周桂珍、杨良生、张春莲、缪良凤、董建、戴宏勤、林祥龙、秦小林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Cs w:val="21"/>
        </w:rPr>
        <w:t>兴灶村：</w:t>
      </w:r>
      <w:r>
        <w:rPr>
          <w:rFonts w:ascii="宋体;SimSun" w:hAnsi="宋体;SimSun" w:cs="宋体;SimSun"/>
          <w:szCs w:val="21"/>
        </w:rPr>
        <w:t>缪铁群、缪明兴、冯国群、蔡正山、徐亚萍、缪稳明、居成兰、缪年芳、徐希银、薛银兰、蔡正秀、缪德林、周新平、蔡正国、缪德付、张亚兰、徐祝、易瑞峰、缪玉庆、翟一群、缪春梅、肖群华、朱长友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缪甫庆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顾金芳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缪三群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Cs w:val="21"/>
        </w:rPr>
        <w:t>栟南村：</w:t>
      </w:r>
      <w:r>
        <w:rPr>
          <w:rFonts w:ascii="宋体;SimSun" w:hAnsi="宋体;SimSun" w:cs="宋体;SimSun"/>
          <w:bCs/>
          <w:szCs w:val="21"/>
        </w:rPr>
        <w:t>缪五群、周吉林、顾平秀、冯秀平、缪福英、蒋梅芳、王祝平、吴芳凤、缪五新、缪琴、彭玉兰、吴兰凤、唐根秀、缪长贵、吴亚萍、缪亚平、陆秀萍、孙竹庆、钱爱军、纪亚萍、李明英、周萍、缪玉英、李春生、徐平、唐一勤、徐晓梅、缪守兰、符仁友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bCs/>
          <w:szCs w:val="21"/>
        </w:rPr>
        <w:t>徐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Cs w:val="21"/>
        </w:rPr>
        <w:t>港头村：</w:t>
      </w:r>
      <w:r>
        <w:rPr>
          <w:rFonts w:ascii="宋体;SimSun" w:hAnsi="宋体;SimSun" w:cs="宋体;SimSun"/>
          <w:szCs w:val="21"/>
        </w:rPr>
        <w:t>蔡群芳、陈素芳、胡茂、徐守群、缪五圣、李美良、缪秀凤、康健、赵志平、张亚平、丁年春、缪云秀、顾如凤、徐梅、康成梅、康银芳、徐晓星、朱群英、张梅凤、蔡成芳、马建、缪玉余、缪平、缪素良、许桂兰、胡学俊、陈秀芳、缪俊秀、吴宏、吴群、缪四林、杨爱平、周友平、缪宝明、徐向荣、蔡群芳、缪七余、姜秀梅、蔡群英、姜留平、丁年海、戴素梅、徐守国、吴兴生、王根庆、张稳秀、缪冬英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Cs w:val="21"/>
        </w:rPr>
        <w:t>三星村：</w:t>
      </w:r>
      <w:r>
        <w:rPr>
          <w:rFonts w:ascii="宋体;SimSun" w:hAnsi="宋体;SimSun" w:cs="宋体;SimSun"/>
          <w:szCs w:val="21"/>
        </w:rPr>
        <w:t>刘美华、张玉珍、缪德秀、缪根道、刘爱华、陈银梅、符学勤、徐平、丁年珍、缪美兰、缪爱兰、姜春兰、蔡正林、缪正梅、缪建、徐桂兰、张书兰、缪群、沈稳秀、蔡平、蔡梅、蔡正根、缪理群、缪春银、顾居良、李金良、王爱群、张德建、蔡秀梅、姜亚兰、徐亚勤、缪申、张俊宏、潘付群、徐希秀、吴志红、杨银凤、缪桂方、周金铃、刘季平、徐秀平、缪素兰、薛三文、缪胜、缪朋林、刘桂琴、缪林、徐美华、戴玉珍、顾保林、黄亚林、宫月凤、符建、沈锦良、李梅、陆宝民、翟素兰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bCs/>
          <w:szCs w:val="21"/>
        </w:rPr>
        <w:t>茗海居委会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曹桂兰、陆春高、周鸭群、缪德轩、吴亚梅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★</w:t>
      </w:r>
      <w:r>
        <w:rPr>
          <w:rFonts w:ascii="宋体;SimSun" w:hAnsi="宋体;SimSun" w:cs="宋体;SimSun"/>
          <w:szCs w:val="21"/>
        </w:rPr>
        <w:t>顾新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镇共计</w:t>
      </w:r>
      <w:r>
        <w:rPr>
          <w:rFonts w:cs="宋体;SimSun" w:ascii="宋体;SimSun" w:hAnsi="宋体;SimSun"/>
          <w:szCs w:val="21"/>
        </w:rPr>
        <w:t>531</w:t>
      </w:r>
      <w:r>
        <w:rPr>
          <w:rFonts w:ascii="宋体;SimSun" w:hAnsi="宋体;SimSun" w:cs="宋体;SimSun"/>
          <w:szCs w:val="21"/>
        </w:rPr>
        <w:t>人符合申请领取奖励扶助金条件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符合申请领取特别扶助金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河口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澪河村：</w:t>
      </w:r>
      <w:r>
        <w:rPr>
          <w:rFonts w:ascii="宋体;SimSun" w:hAnsi="宋体;SimSun" w:cs="宋体;SimSun"/>
          <w:kern w:val="0"/>
          <w:szCs w:val="21"/>
        </w:rPr>
        <w:t>徐守东、张瑞梅、汤汝才、孙庭秀、季子田、王宝梅、石兴付、汤美兰、徐秀芳、张正梅、缪秀凤、缪银萍、沈吉萍、缪华、曹秉兰、徐梅芳、缪友林、吴显美、王昌群、康准梅、吴美芳、潘明秀、周晓明、周建明、徐巧兰、王正均、袁建、马本建、徐桂萍、王建、曹正友、葛连贵、李素珍、缪秀兰、丛远兰、叶益、周俊梅、缪光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陆进梅、缪田、葛连海、刘银芳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widowControl/>
        <w:ind w:left="2" w:hanging="0"/>
        <w:jc w:val="left"/>
        <w:rPr/>
      </w:pPr>
      <w:r>
        <w:rPr>
          <w:rFonts w:ascii="宋体;SimSun" w:hAnsi="宋体;SimSun" w:cs="宋体;SimSun"/>
          <w:b/>
          <w:szCs w:val="21"/>
        </w:rPr>
        <w:t>小澪村：</w:t>
      </w:r>
      <w:r>
        <w:rPr>
          <w:rFonts w:ascii="宋体;SimSun" w:hAnsi="宋体;SimSun" w:cs="宋体;SimSun"/>
          <w:szCs w:val="21"/>
        </w:rPr>
        <w:t>徐长明、王稳山、黄爱林、臧守明、缪爱琴、王海群、周旭燃、缪祝平、徐晶明、吴友才、蔡正银、林春红、申岳平、顾建华、缪兰凤、缪兴珍、冯亚飞、严益红、缪丽华、陆桂芳、徐祝平、周所祥、徐梅、蔡金芳、王元梅、吴明山、蔡守平、缪永来、缪五华、黄晓平、徐守祥、陈兴田、缪根计</w:t>
      </w:r>
      <w:r>
        <w:rPr>
          <w:rFonts w:ascii="宋体;SimSun" w:hAnsi="宋体;SimSun" w:cs="宋体;SimSun"/>
          <w:bCs/>
          <w:color w:val="000000"/>
          <w:szCs w:val="21"/>
        </w:rPr>
        <w:t>★杨益华、★严桂萍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园村：杨爱平、张建明、王锁珍、沈桂平、杨佩红、申桂山、顾连芳、申鹤均、张玉平、邓佩兰、蔡国秀、刘十全、龚龙桂、石秀平、钱桂凤、张海山、蔡守国、周俊全、缪建萍、徐玉梅、顾新泉、徐希群、缪小梅、林祝兰、赵亚琴、赵结平、肖平山、杨爱珍、徐孝夫、缪秀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天村：</w:t>
      </w:r>
      <w:r>
        <w:rPr>
          <w:rFonts w:ascii="宋体;SimSun" w:hAnsi="宋体;SimSun" w:cs="宋体;SimSun"/>
          <w:szCs w:val="21"/>
        </w:rPr>
        <w:t>曹平、曹秀芬、缪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）、赵映寿、缪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）、蔡守华、张良秀、戴亚平、王绍芳、秦玉兰、曹祝芳、管爱平、缪爱国、吴礼兰、缪永秀、缪年轩、缪玉兰、徐祝铭、周爱银、顾爱平、曹显柏、王桂兰、徐希军、刘保平、徐守明、符爱国、徐相生、王永梅、朱国英、赵明祝、刘承秀、许平、缪  建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组）、刘锦华、杨芳、徐军、戴锦娟、徐相龙、李云、纪秀珍、王伯林、缪守兰、朱瑞红、张玉梅、张素珍、曹文生、蔡兴凤、朱德兴、藏爱平、张金秀、汤玉良、缪金华、骆祝平、吴爱平、顾爱凤、顾秀平、徐银秀、陈伯兰、沈一秀、叶相银、康兴兰、沈兰芳、缪建广、李佩芳、孙七元、缪林、钱九昌；</w:t>
      </w:r>
      <w:r>
        <w:rPr>
          <w:rFonts w:ascii="宋体;SimSun" w:hAnsi="宋体;SimSun" w:cs="宋体;SimSun"/>
          <w:bCs/>
          <w:color w:val="000000"/>
          <w:szCs w:val="21"/>
        </w:rPr>
        <w:t>★缪建国、★刘爱平、★翟宝元、★缪永兰</w:t>
      </w:r>
      <w:r>
        <w:rPr>
          <w:rFonts w:cs="宋体;SimSun" w:ascii="宋体;SimSun" w:hAnsi="宋体;SimSun"/>
          <w:bCs/>
          <w:color w:val="000000"/>
          <w:szCs w:val="21"/>
        </w:rPr>
        <w:t>71</w:t>
      </w:r>
      <w:r>
        <w:rPr>
          <w:rFonts w:ascii="宋体;SimSun" w:hAnsi="宋体;SimSun" w:cs="宋体;SimSun"/>
          <w:bCs/>
          <w:color w:val="000000"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双港村：</w:t>
      </w:r>
      <w:r>
        <w:rPr>
          <w:rFonts w:ascii="宋体;SimSun" w:hAnsi="宋体;SimSun" w:cs="宋体;SimSun"/>
          <w:color w:val="000000"/>
          <w:kern w:val="0"/>
          <w:szCs w:val="21"/>
        </w:rPr>
        <w:t>吴功明、蒋晖云、徐琴英、吴志梅、赵应泉、李国秀、蔡炳荣、赵应红、缪秀红、汤银发、李四珍、汤国建、赵桂萍、赵运祥、孙习和、刘金明、戴祝梅、左永华、陈正高、卢留平、姜志梅、黄平、丛尤梅、顾竹兰、徐秀芳、尤祝山、张玉美、管祝连、陈兴海、陈德宏、吴秀珍、赵运奎、胡秀珍、</w:t>
      </w:r>
      <w:r>
        <w:rPr>
          <w:rFonts w:ascii="宋体;SimSun" w:hAnsi="宋体;SimSun" w:cs="宋体;SimSun"/>
          <w:bCs/>
          <w:color w:val="000000"/>
          <w:szCs w:val="21"/>
        </w:rPr>
        <w:t>★唐顶章、★徐明凤、★孙夕龙、★管秀莲</w:t>
      </w:r>
      <w:r>
        <w:rPr>
          <w:rFonts w:cs="宋体;SimSun" w:ascii="宋体;SimSun" w:hAnsi="宋体;SimSun"/>
          <w:bCs/>
          <w:color w:val="000000"/>
          <w:szCs w:val="21"/>
        </w:rPr>
        <w:t>37</w:t>
      </w:r>
      <w:r>
        <w:rPr>
          <w:rFonts w:ascii="宋体;SimSun" w:hAnsi="宋体;SimSun" w:cs="宋体;SimSun"/>
          <w:bCs/>
          <w:color w:val="000000"/>
          <w:szCs w:val="21"/>
        </w:rPr>
        <w:t>人；</w:t>
      </w:r>
    </w:p>
    <w:p>
      <w:pPr>
        <w:pStyle w:val="Normal"/>
        <w:ind w:left="-2" w:hanging="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立新桥居委会：</w:t>
      </w:r>
      <w:r>
        <w:rPr>
          <w:rFonts w:ascii="宋体;SimSun" w:hAnsi="宋体;SimSun" w:cs="宋体;SimSun"/>
          <w:color w:val="000000"/>
          <w:kern w:val="0"/>
          <w:szCs w:val="21"/>
        </w:rPr>
        <w:t>陈华、缪永如、崔如芹、罗建梅、郑美兰、付亚平、季亚军、李明凤、吴功明、钱长梅、陶尤波、薛子芳、左忠田、冯启俊、许龙华、丛华、戴福珍、缪美、刘兴乔、刘昌庆、韩益萍、吴征华、缪四华、徐进、缪国平、缪永莲、刘玉珍、左永如、叶守华、徐守芳、缪秀珍、吴爱玲、张秀国、刘建华、冒军、蔡秀兰、冯登梅、薛兰梅、张玉明、赵映梅、沈爱连、吴爱兰、徐建国、孙德余、许金珍、缪兰梅、陈爱琴、张萍、冯素林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口村：</w:t>
      </w:r>
      <w:r>
        <w:rPr>
          <w:rFonts w:ascii="宋体;SimSun" w:hAnsi="宋体;SimSun" w:cs="宋体;SimSun"/>
          <w:color w:val="000000"/>
          <w:kern w:val="0"/>
          <w:szCs w:val="21"/>
        </w:rPr>
        <w:t>缪梅、钱维存、缪秀华、龚文秀、徐梅、康松兰、曹秀兰、林秀珍、缪德兰、刘爱珍、徐世兰、康宜秀、徐希连、徐守银、林兴萍、缪秀红、陈德奎、张玉琴、徐长元、鲍友兰、王银秀、徐群生、徐仁、林南梅、黄建明、李福梅、缪爱兵、徐功良、缪明、彭爱萍、缪国秀、王桂莲、蔡梅、顾梅、缪军、姚美兰、缪秀梅、缪群、周贤明、马永凤、殷素萍、符学桂、徐守华、张友根、缪永山、张明进、杨秀梅、徐希群、王灿光、徐秀琴、冒维兰、康遄村、赵文元、缪建、薛亚红、缪永凤、朱美珍、徐建林、孙海梅、吴秀梅、孙庭高、汤俊兰、祁健、陆丛山、冒本桂、王梅、周桂凤、周小妹、张凤秀、时兰珍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花园头居委会：</w:t>
      </w:r>
      <w:r>
        <w:rPr>
          <w:rFonts w:ascii="宋体;SimSun" w:hAnsi="宋体;SimSun" w:cs="宋体;SimSun"/>
          <w:color w:val="000000"/>
          <w:kern w:val="0"/>
          <w:szCs w:val="21"/>
        </w:rPr>
        <w:t>曹玉平、丛亚琴、曹平、符素芳、任海梅、赵桂芳、康健、吴兴扣、缪秀良、冯素林、王燕、左建华、缪伯根、张秀情、吴美秀、缪平、汤银秀、贲友芳、缪金梅、曹建林、王志梅、薛国平、吴建红、顾祝梅、蔡守华、冯爱如、沈素英、李亚平、赵桂琴、缪井生、李小红、叶守国、刘爱琴、李九平、缪祝芳、吴明根、任建明、曹玉华、缪文吉、缪兆权、孙建兰、缪  松、王俊梅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里桥村：</w:t>
      </w:r>
      <w:r>
        <w:rPr>
          <w:rFonts w:ascii="宋体;SimSun" w:hAnsi="宋体;SimSun" w:cs="宋体;SimSun"/>
          <w:color w:val="000000"/>
          <w:kern w:val="0"/>
          <w:szCs w:val="21"/>
        </w:rPr>
        <w:t>李松林、蔡瑞芳、苏井芳、曹建明、于十林、刘华、周爱芳、朱伯林、沈玉兰、叶建国、吴明凤、蔡亚平、徐功玉、张秀连、康传芳、卞祝梅、沈宝凤、朱凤、吉如桂、缪萍、张崇宽、蔡正龙、王兰芳、钱桂萍、曹秀萍、蔡建、徐保林、傅梅凤、张秀梅、吴桂凤、袁爱萍、缪国勤、张祝群、张爱芳、赵月平、张国秀、朱秀兰、冒国秀、蔡茂、徐希秀、张有兰、梁银芳、许梅秀、陈文祥、缪萍、钱一桂、吴德春、叶相国、陈林、吴以俊、杨秀玲、赵映梅、蔡守坤、单宝桂、张廷元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太阳庙村：</w:t>
      </w:r>
      <w:r>
        <w:rPr>
          <w:rFonts w:ascii="宋体;SimSun" w:hAnsi="宋体;SimSun" w:cs="宋体;SimSun"/>
          <w:color w:val="000000"/>
          <w:kern w:val="0"/>
          <w:szCs w:val="21"/>
        </w:rPr>
        <w:t>贾忠明、胡爱明、单跃进、薛祥、佘爱群、王健芳、佘建梅、钱平、张爱琴、佘兴祝、张桂梅、陈兴全、陈永达、路学平、佘步全、孙普梅、张瑶、李中梅、刘建华、陈明凤、徐兰芳、孙德萍、陶学春、韩益梅、吴美、张晓东、韩益明、王有梅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龙坝村：</w:t>
      </w:r>
      <w:r>
        <w:rPr>
          <w:rFonts w:ascii="宋体;SimSun" w:hAnsi="宋体;SimSun" w:cs="宋体;SimSun"/>
          <w:color w:val="000000"/>
          <w:kern w:val="0"/>
          <w:szCs w:val="21"/>
        </w:rPr>
        <w:t>葛八华、缪子成、陆道生、汤卫华、徐锋、薛爱萍、唐杏美、刘兴兰、缪永茂、郭凤林、曹庭姣、徐守群、缪爱华、张金凤、汤兴林、缪国平、汤梅秀、沈元梅、顾兴徐、缪德美、刘相兰、刘素萍、赵永龙、何兰珍、徐军、徐祝、蒋勇建、徐素兰、徐向兵、顾亚梅、曹根兰、缪美秀、周贤明、徐秀珍、符仁英、蔡宏、曹达凤、蔡正群。未公示人员：汤银才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锦成村：</w:t>
      </w:r>
      <w:r>
        <w:rPr>
          <w:rFonts w:ascii="宋体;SimSun" w:hAnsi="宋体;SimSun" w:cs="宋体;SimSun"/>
          <w:color w:val="000000"/>
          <w:kern w:val="0"/>
          <w:szCs w:val="21"/>
        </w:rPr>
        <w:t>缪进华、冯志祥、顾四兰、仇美珍、韩国轩、严宏英、仇健山、崔琴、林来美、张延桂、顾四梅、张俊、尤云建、汤杏兰、张帮建、林井梅、王建权、蔡爱琴、钱海梅、李建全、朱吉明、徐守红、陆增寿、孙光建、徐仙明、傅根梅、杨敏、吴来梅、仁乃萍、冯美芳、季金桂、刘秀梅、丛远林、戴其兵、丛远芳、韩国平、缪秀平、顾爱平、钱进、丛茂华、李月平、汤群梅、马学才、许金梅、胡美凤、钱福来、丛由生、丛昌涛、李如芳、</w:t>
      </w:r>
      <w:r>
        <w:rPr>
          <w:rFonts w:ascii="宋体;SimSun" w:hAnsi="宋体;SimSun" w:cs="宋体;SimSun"/>
          <w:bCs/>
          <w:color w:val="000000"/>
          <w:szCs w:val="21"/>
        </w:rPr>
        <w:t>★孙秀琴、★尤文军</w:t>
      </w:r>
      <w:r>
        <w:rPr>
          <w:rFonts w:cs="宋体;SimSun" w:ascii="宋体;SimSun" w:hAnsi="宋体;SimSun"/>
          <w:bCs/>
          <w:color w:val="000000"/>
          <w:szCs w:val="21"/>
        </w:rPr>
        <w:t>51</w:t>
      </w:r>
      <w:r>
        <w:rPr>
          <w:rFonts w:ascii="宋体;SimSun" w:hAnsi="宋体;SimSun" w:cs="宋体;SimSun"/>
          <w:bCs/>
          <w:color w:val="000000"/>
          <w:szCs w:val="21"/>
        </w:rPr>
        <w:t>人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烈士陵村：</w:t>
      </w:r>
      <w:r>
        <w:rPr>
          <w:rFonts w:ascii="宋体;SimSun" w:hAnsi="宋体;SimSun" w:cs="宋体;SimSun"/>
          <w:color w:val="000000"/>
          <w:kern w:val="0"/>
          <w:szCs w:val="21"/>
        </w:rPr>
        <w:t>吴杰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黄长友、张金秀、吴小林、冯美红、陈金梅、顾建国、时德进、冒爱琴、吴明全、陈兴凤、王秀平、丛远珍、陈志华、陈志坤、蒋德山、吴杰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组）、曹德梅、戴五平、蔡正龙、康爱琴、刘娟、万云秀、戴五中、吴明松、刘十美、孙祝秀、杨翠红、王忠芳、康素英、冯云、魏平、田秀芳、缪明、冒本田、李素芳、曹德才、缪珍如、吴明太、曹稳建、冒维海、吴珍祥、吴明桂、曹来福、丛远成、吴明发、缪秀梅、张爱芳、顾桂银、</w:t>
      </w:r>
      <w:r>
        <w:rPr>
          <w:rFonts w:ascii="宋体;SimSun" w:hAnsi="宋体;SimSun" w:cs="宋体;SimSun"/>
          <w:bCs/>
          <w:color w:val="000000"/>
          <w:szCs w:val="21"/>
        </w:rPr>
        <w:t>★俞元、★康秀兰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szCs w:val="21"/>
        </w:rPr>
        <w:t>全镇共</w:t>
      </w:r>
      <w:r>
        <w:rPr>
          <w:rFonts w:cs="仿宋_GB2312;微软雅黑" w:ascii="宋体;SimSun" w:hAnsi="宋体;SimSun"/>
          <w:szCs w:val="21"/>
        </w:rPr>
        <w:t>587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14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双甸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伯元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殷德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袁美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陈国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周国全林永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朱有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沈如健</w:t>
      </w:r>
      <w:r>
        <w:rPr>
          <w:rFonts w:ascii="宋体;SimSun" w:hAnsi="宋体;SimSun" w:cs="宋体;SimSun"/>
          <w:szCs w:val="21"/>
        </w:rPr>
        <w:t>、刘征高、李秀梅、王小梅、刘松全、徐希玲、朱爱萍、顾玉梅、陈德华、缪建国、孙南荣、丛秀平、陆道明、丛桂芳、薛健、吴增均、宋道林、丛张华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胡国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★徐伯山、★杨忠林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德银村</w:t>
      </w:r>
      <w:r>
        <w:rPr>
          <w:rFonts w:ascii="宋体;SimSun" w:hAnsi="宋体;SimSun" w:cs="宋体;SimSun"/>
          <w:szCs w:val="21"/>
        </w:rPr>
        <w:t>：丛秀芳、徐平、刘淑平、桑淑梅、冯永梅、李海涛、丛托、王芳、何永红、吴铁成、张永林、朱美红、佘于民、王建美、袁梅、葛建华、佘泽共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冯素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双南居：</w:t>
      </w:r>
      <w:r>
        <w:rPr>
          <w:rFonts w:ascii="宋体;SimSun" w:hAnsi="宋体;SimSun" w:cs="宋体;SimSun"/>
          <w:szCs w:val="21"/>
        </w:rPr>
        <w:t>高爱芳、李秀梅、王炳炎、陈福美、周淑芳、冒建军、袁桂兰、汤建华、吴秀珍、姚爱华、潘再全、丛建华、王桂平、李勇、王泽、王银珍、纪兵、钱桂兰、徐向阳、吴铁秋、金福春、袁金华、张秀林、刘海兵、王爱琴、张秀兵、严国全、刘建梅、冒锡华、倪美兰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孙淑兰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color w:val="000000"/>
          <w:szCs w:val="21"/>
        </w:rPr>
        <w:t>俞国全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田季村</w:t>
      </w:r>
      <w:r>
        <w:rPr>
          <w:rFonts w:ascii="宋体;SimSun" w:hAnsi="宋体;SimSun" w:cs="宋体;SimSun"/>
          <w:szCs w:val="21"/>
        </w:rPr>
        <w:t>：张庭瑞、石如中、袁绍兰、杨跃梅、张建、石初正、刘爱芳、石初明、缪俊兰、陶兴山、薛友山、陈德林、朱秀平、石如山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张廷凤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顾国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丛家坝村：</w:t>
      </w:r>
      <w:r>
        <w:rPr>
          <w:rFonts w:ascii="宋体;SimSun" w:hAnsi="宋体;SimSun" w:cs="宋体;SimSun"/>
          <w:szCs w:val="21"/>
        </w:rPr>
        <w:t>丛美萍、项国萍、张祝兰、曹国如、王建萍、钱爱萍、赵玉红、郑方、张金方、丛弟梅、王桂兰、汤建梅、马军、丁美玉、曹明泉、丛永国、马秀琴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顾学余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color w:val="000000"/>
          <w:szCs w:val="21"/>
        </w:rPr>
        <w:t>凌合志、★丛梅、★陈美芳、★徐德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曙光村：</w:t>
      </w:r>
      <w:r>
        <w:rPr>
          <w:rFonts w:ascii="宋体;SimSun" w:hAnsi="宋体;SimSun" w:cs="宋体;SimSun"/>
          <w:szCs w:val="21"/>
        </w:rPr>
        <w:t>张其元、邵元兰、纪梅兰、冯桂明、姜健、朱建忠、葛昆明、周建萍、杨强明、孙习平、冒子梅、沈先明、冯梅、刘云、陈福美、郑保忠、万锦芳、李世梅、纪加全、陶德轩、王德芳、刘彩虹、黄进兰、倪新华、徐琴、</w:t>
      </w:r>
      <w:r>
        <w:rPr>
          <w:rFonts w:ascii="宋体;SimSun" w:hAnsi="宋体;SimSun" w:cs="宋体;SimSun"/>
          <w:szCs w:val="21"/>
        </w:rPr>
        <w:t>姚胥浜</w:t>
      </w:r>
      <w:r>
        <w:rPr>
          <w:rFonts w:ascii="宋体;SimSun" w:hAnsi="宋体;SimSun" w:cs="宋体;SimSun"/>
          <w:szCs w:val="21"/>
        </w:rPr>
        <w:t>、冯志华、李建华、宗在美、吴银涛、孙友兰、陈爱华、顾梅芳、杨德余、刘军、汤贞祥、汤贞林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吴建平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冒秀梅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黄昌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镇南村：</w:t>
      </w:r>
      <w:r>
        <w:rPr>
          <w:rFonts w:ascii="宋体;SimSun" w:hAnsi="宋体;SimSun" w:cs="宋体;SimSun"/>
          <w:szCs w:val="21"/>
        </w:rPr>
        <w:t>葛福健、蒋爱华、曹海兵、钱兰芳、张明英、杨梅、丛建华、曹爱萍、陈文全、张金莲、张必芳、徐永宽、张加平、鲍军、杨爱华、张治华、葛珊娟、徐建国、吴贞美、冯亚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宗奎村：</w:t>
      </w:r>
      <w:r>
        <w:rPr>
          <w:rFonts w:ascii="宋体;SimSun" w:hAnsi="宋体;SimSun" w:cs="宋体;SimSun"/>
          <w:szCs w:val="21"/>
        </w:rPr>
        <w:t>马明德、张爱美、方加平、吴一平、缪建华、谢玉平、周其中、王小平、丛永莲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张影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石南村：</w:t>
      </w:r>
      <w:r>
        <w:rPr>
          <w:rFonts w:ascii="宋体;SimSun" w:hAnsi="宋体;SimSun" w:cs="宋体;SimSun"/>
          <w:szCs w:val="21"/>
        </w:rPr>
        <w:t>沈继珍、钱秀芳、陈绍明、徐梅、邵玉凤、苏学军、宗周银、袁孝琴、钱亚琴、袁桂兰、杨国华、葛苏明、江良健、崔金红、曹新明、曹新华娄元华、贾国华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成加元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张俊华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吴兰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石甸居：</w:t>
      </w:r>
      <w:r>
        <w:rPr>
          <w:rFonts w:ascii="宋体;SimSun" w:hAnsi="宋体;SimSun" w:cs="宋体;SimSun"/>
          <w:szCs w:val="21"/>
        </w:rPr>
        <w:t>马兰、冯志山、章平珠、陈兰、张俊山、祝仁志、周祥余、石优兰、倪学明、管爱军、朱新华、张梅兰、吴国祥、汪新建、朱美秀、章钱泉、周兰英、刘建英、丁小萍、万亚萍、冒梅兰、李桂兰、冒朝元、刘德全、陈爱芳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吴爱国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张翠萍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罗新民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程均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万红卫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陈绍春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张从兰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前村：</w:t>
      </w:r>
      <w:r>
        <w:rPr>
          <w:rFonts w:ascii="宋体;SimSun" w:hAnsi="宋体;SimSun" w:cs="宋体;SimSun"/>
          <w:szCs w:val="21"/>
        </w:rPr>
        <w:t>丛其祥、陈福楼、李世华、缪德新、石初广、孙国秀、李红、沈继凤、吴新林、陈晔、孙美琴、陈桂芳、陈绍美国、周建、孙爱梅、吴建珍、薛金莲、丛昌华、叶中全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color w:val="000000"/>
          <w:szCs w:val="21"/>
        </w:rPr>
        <w:t>王福林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鹤井村：</w:t>
      </w:r>
      <w:r>
        <w:rPr>
          <w:rFonts w:ascii="宋体;SimSun" w:hAnsi="宋体;SimSun" w:cs="宋体;SimSun"/>
          <w:szCs w:val="21"/>
        </w:rPr>
        <w:t>吴明珠孙爱萍张必均、袁井龙、包光福、陈尔全、彭广全、彭东桂、周建明、江艳、朱福梅、陈爱玲、蒋国华、马爱芳、吴美兰、蒋林芳、陈井华、刘玉珍、朱美兰、陶德明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陈春云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color w:val="000000"/>
          <w:szCs w:val="21"/>
        </w:rPr>
        <w:t>蒋国才、★郁秀梅、★陈井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镇东村：</w:t>
      </w:r>
      <w:r>
        <w:rPr>
          <w:rFonts w:ascii="宋体;SimSun" w:hAnsi="宋体;SimSun" w:cs="宋体;SimSun"/>
          <w:szCs w:val="21"/>
        </w:rPr>
        <w:t>周建国、吉桂平、孙小平、陈玉林、杨建林、陈建华、顾厚军、殷志勇、张志梅、石美如、吴明全、俞美平、单玉兰、刘建梅、卢超群、袁巧银、陈秀梅、从国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心村：</w:t>
      </w:r>
      <w:r>
        <w:rPr>
          <w:rFonts w:ascii="宋体;SimSun" w:hAnsi="宋体;SimSun" w:cs="宋体;SimSun"/>
          <w:szCs w:val="21"/>
        </w:rPr>
        <w:t>冒建平、吴明兰、钱福亮、陈学美、田书兰、冯素平、张红兵、张庭建、冯勇、仇祥生、薛贞美、章李红、宋文兰、吴增余、王伯兰、孙夕全、张亚明、石初杰、马金凤、许金华、吴俊、冯素兵、余福梅、徐秀芳、蔡建新、汤小明、张崇兰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孙德军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星光居：</w:t>
      </w:r>
      <w:r>
        <w:rPr>
          <w:rFonts w:ascii="宋体;SimSun" w:hAnsi="宋体;SimSun" w:cs="宋体;SimSun"/>
          <w:szCs w:val="21"/>
        </w:rPr>
        <w:t>王建平、张炎、沈红兵、江雪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锡伍村：</w:t>
      </w:r>
      <w:r>
        <w:rPr>
          <w:rFonts w:ascii="宋体;SimSun" w:hAnsi="宋体;SimSun" w:cs="宋体;SimSun"/>
          <w:szCs w:val="21"/>
        </w:rPr>
        <w:t>刘佳梅、宋素梅、黄建全、袁建军、丁晓云、周长秀、丁建、程秀芬、费秀云、鲍建云、胡恩建、高建芳、姚学红、王爱芳、姚秀兰、陈新民、丁玉平、周美兰、张建军、郑佩兰、</w:t>
      </w:r>
      <w:r>
        <w:rPr>
          <w:rFonts w:ascii="宋体;SimSun" w:hAnsi="宋体;SimSun" w:cs="宋体;SimSun"/>
          <w:bCs/>
          <w:color w:val="000000"/>
          <w:szCs w:val="21"/>
        </w:rPr>
        <w:t>★吴江华、★杨国华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全镇共计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人符合申请领取奖励扶助金条件；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符合申请领取特别扶助金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店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顾高桥村：</w:t>
      </w:r>
      <w:r>
        <w:rPr>
          <w:rFonts w:ascii="宋体;SimSun" w:hAnsi="宋体;SimSun" w:cs="宋体;SimSun"/>
          <w:szCs w:val="21"/>
        </w:rPr>
        <w:t>陈新国、钱美平、陈海林、周华、顾永兵、吴志兵、汤夕军、钱伟、汤美琴、赵建利、沈爱连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夏银泉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刘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曹庵村：</w:t>
      </w:r>
      <w:r>
        <w:rPr>
          <w:rFonts w:ascii="宋体;SimSun" w:hAnsi="宋体;SimSun" w:cs="宋体;SimSun"/>
          <w:szCs w:val="21"/>
        </w:rPr>
        <w:t>袁淑芳、钱淑芳、陈祖彬、陈建林、徐兵、吴继平、周美云、王建、徐建飞、杨新全、顾国华、沈建、秦淑琴、季美云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胡港村：</w:t>
      </w:r>
      <w:r>
        <w:rPr>
          <w:rFonts w:ascii="宋体;SimSun" w:hAnsi="宋体;SimSun" w:cs="宋体;SimSun"/>
          <w:szCs w:val="21"/>
        </w:rPr>
        <w:t>汤九国、韩志明、张建国、曹桂华、丁先瞿、陈秀兰、徐爱方、杨秀萍、程国才、钱美英、张玉梅、张建华、查爱明、花建美、钱兰芳、张必成、杨玉兰、邓新全、邵玉兰、朱秀琴、曹建国、邓建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祝套村：</w:t>
      </w:r>
      <w:r>
        <w:rPr>
          <w:rFonts w:ascii="宋体;SimSun" w:hAnsi="宋体;SimSun" w:cs="宋体;SimSun"/>
          <w:color w:val="000000"/>
          <w:szCs w:val="21"/>
        </w:rPr>
        <w:t>黄兰芳、祝正祥、刘卫东、汤九彬、周福兵、邵亚华、吕琴、陈志云、吴夕芳、余庆国、朱淑琴、吴健、魏淑珠、何贵林、鲍建华、徐芹芳、朱淑平、曹显明、吴美华、祝彩霞、季红美、郑凤萍、李秀云、汤秀梅、</w:t>
      </w:r>
      <w:r>
        <w:rPr>
          <w:rFonts w:ascii="宋体;SimSun" w:hAnsi="宋体;SimSun" w:cs="宋体;SimSun"/>
          <w:szCs w:val="21"/>
        </w:rPr>
        <w:t>朱国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新联村：</w:t>
      </w:r>
      <w:r>
        <w:rPr>
          <w:rFonts w:ascii="宋体;SimSun" w:hAnsi="宋体;SimSun" w:cs="宋体;SimSun"/>
          <w:szCs w:val="21"/>
        </w:rPr>
        <w:t>徐淑芸、邵秀平、陈美芳、郑云芳、丛秀兰、季福云、崔红、殷亚明、郑桂林、陈宗英、张梅、黄正秀、邵美云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月池村：</w:t>
      </w:r>
      <w:r>
        <w:rPr>
          <w:rFonts w:ascii="宋体;SimSun" w:hAnsi="宋体;SimSun" w:cs="宋体;SimSun"/>
          <w:szCs w:val="21"/>
        </w:rPr>
        <w:t>吴吉云、丁建国、虞监广、秦志江、葛玉华、姜岳飞、孙莉红、顾海华、秦桂平、花汉清、吕淑琴、杨爱云、陈义芬、张慧平、姚金芳、张国兵、陈德胜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深河村：</w:t>
      </w:r>
      <w:r>
        <w:rPr>
          <w:rFonts w:ascii="宋体;SimSun" w:hAnsi="宋体;SimSun" w:cs="宋体;SimSun"/>
          <w:szCs w:val="21"/>
        </w:rPr>
        <w:t>杨亚平、曹红梅、陈锦华、邵美芳、朱琴芳、陈国云、杨建、张国忠、顾爱华、张海云、徐玉华、杨建云、王忠、徐苏新、花淑平、朱和伟、孙国平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季雪峰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石红梅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喻建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季淑贤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孙桥村：</w:t>
      </w:r>
      <w:r>
        <w:rPr>
          <w:rFonts w:ascii="宋体;SimSun" w:hAnsi="宋体;SimSun" w:cs="宋体;SimSun"/>
          <w:szCs w:val="21"/>
        </w:rPr>
        <w:t>杨德云、金健梅、吴新凤、陈井芳、陈淑芬、黄德本、季梅、杨海光、季长友、方厚英、李德均、葛建华、刘玲、曹永红、张爱梅、徐金凤、吉佩华、曹丽华、花建国、吴秀梅、吴菊方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曹亚苏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镇淑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角渡村：</w:t>
      </w:r>
      <w:r>
        <w:rPr>
          <w:rFonts w:ascii="宋体;SimSun" w:hAnsi="宋体;SimSun" w:cs="宋体;SimSun"/>
          <w:szCs w:val="21"/>
        </w:rPr>
        <w:t>赵建云、徐美如、顾建云、顾春艳、吴松涛、杨亚梅、喻建飞、刘广云、陈国余、王广英、孙建国、何美云、李德万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吴海泉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卞淑兰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曹云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双虹桥村：</w:t>
      </w:r>
      <w:r>
        <w:rPr>
          <w:rFonts w:ascii="宋体;SimSun" w:hAnsi="宋体;SimSun" w:cs="宋体;SimSun"/>
          <w:szCs w:val="21"/>
        </w:rPr>
        <w:t>孙林梅、姚九娥、季方宣、花国祥、李国华、丁健、陈松炎、陈桂芳、许淑琴、马金凤、镇建明、季方圣、杨忠华、张成勇、王燕、张育成、洪美芳、王树俊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陈美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新店社区：</w:t>
      </w:r>
      <w:r>
        <w:rPr>
          <w:rFonts w:ascii="宋体;SimSun" w:hAnsi="宋体;SimSun" w:cs="宋体;SimSun"/>
          <w:szCs w:val="21"/>
        </w:rPr>
        <w:t>张淑琴、邵萍、邵建华、蒋琴、朱桂兵、孙林芳、刘国梅、吴少清、季琴、冯素芳、孙丽云、王忠梅、曹益民、孙建华、顾国林、朱佩均、王素琴、费爱琴、徐国华、吴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汤园社区：</w:t>
      </w:r>
      <w:r>
        <w:rPr>
          <w:rFonts w:ascii="宋体;SimSun" w:hAnsi="宋体;SimSun" w:cs="宋体;SimSun"/>
          <w:szCs w:val="21"/>
        </w:rPr>
        <w:t>丁爱、曹亚军、鲍永时、顾美玲、季领珠、石建芳、虞淑芳、镇佩云、顾厚珠、鲍长进、王淑银、陈衣祥、张建、周吉标、胡恩富、沈爱萍、花汉成、李美英、张秀海、王金连、李秀平、陈秀云、陈德连、董云、汤九英、许建梅、管亮泉、丛永秀、朱淑琴、丛美华、黄琴、吴增志、张敬飞、季秀云、秦祥、花汉林、高建华、鲍长明、鲍荣华、顾健、周秀芳、朱福海、李淑银、王汉建、杨锦福、葛淑芳、邓福梅、殷正美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朱美英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仿宋_GB2312;微软雅黑"/>
          <w:szCs w:val="21"/>
        </w:rPr>
      </w:pPr>
      <w:r>
        <w:rPr>
          <w:rFonts w:ascii="宋体;SimSun" w:hAnsi="宋体;SimSun" w:cs="仿宋_GB2312;微软雅黑"/>
          <w:szCs w:val="21"/>
        </w:rPr>
        <w:t>全镇共</w:t>
      </w:r>
      <w:r>
        <w:rPr>
          <w:rFonts w:cs="仿宋_GB2312;微软雅黑" w:ascii="宋体;SimSun" w:hAnsi="宋体;SimSun"/>
          <w:szCs w:val="21"/>
        </w:rPr>
        <w:t>239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13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岔河镇：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坝东村</w:t>
      </w:r>
      <w:r>
        <w:rPr>
          <w:rFonts w:ascii="宋体;SimSun" w:hAnsi="宋体;SimSun" w:cs="仿宋_GB2312;微软雅黑"/>
          <w:bCs/>
          <w:szCs w:val="21"/>
        </w:rPr>
        <w:t>：卢芝萍、孙友红、石萍、徐新梅、马建梅、葛八莲、花宝华、桑圣兰、徐爱泉、陆如美、范钦香、葛正明、戴海山、严丛群、王安平、赵金华、戴爱美、卢之伯</w:t>
      </w:r>
      <w:r>
        <w:rPr>
          <w:rFonts w:cs="仿宋_GB2312;微软雅黑" w:ascii="宋体;SimSun" w:hAnsi="宋体;SimSun"/>
          <w:bCs/>
          <w:szCs w:val="21"/>
        </w:rPr>
        <w:t>18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古坝社区</w:t>
      </w:r>
      <w:r>
        <w:rPr>
          <w:rFonts w:ascii="宋体;SimSun" w:hAnsi="宋体;SimSun" w:cs="仿宋_GB2312;微软雅黑"/>
          <w:bCs/>
          <w:szCs w:val="21"/>
        </w:rPr>
        <w:t>：吴尤琴、吴美平、田进方、吴明凤、陈兴梅、曹新国、杨炳凤、刘兴凤、阚美兰、花卫兵、张云、朱金华、管素兰</w:t>
      </w:r>
      <w:r>
        <w:rPr>
          <w:rFonts w:cs="仿宋_GB2312;微软雅黑" w:ascii="宋体;SimSun" w:hAnsi="宋体;SimSun"/>
          <w:bCs/>
          <w:szCs w:val="21"/>
        </w:rPr>
        <w:t>13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古北村</w:t>
      </w:r>
      <w:r>
        <w:rPr>
          <w:rFonts w:ascii="宋体;SimSun" w:hAnsi="宋体;SimSun" w:cs="仿宋_GB2312;微软雅黑"/>
          <w:bCs/>
          <w:szCs w:val="21"/>
        </w:rPr>
        <w:t>：孙亚红、朱映栾、王根兰、佘爱华、花美秀、刘美秀、赵正东、张正良、肖美红、薛来芳、桑芝来、王松泉、钱如兰、许波英、张建青、王登梅、刘建兰、余昌凤、陈秀琴、蔡正利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袁介凤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王孝银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丛尤珍</w:t>
      </w:r>
      <w:r>
        <w:rPr>
          <w:rFonts w:cs="仿宋_GB2312;微软雅黑" w:ascii="宋体;SimSun" w:hAnsi="宋体;SimSun"/>
          <w:bCs/>
          <w:szCs w:val="21"/>
        </w:rPr>
        <w:t>23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金发村</w:t>
      </w:r>
      <w:r>
        <w:rPr>
          <w:rFonts w:ascii="宋体;SimSun" w:hAnsi="宋体;SimSun" w:cs="仿宋_GB2312;微软雅黑"/>
          <w:bCs/>
          <w:szCs w:val="21"/>
        </w:rPr>
        <w:t>：姚志华、周锦华、黄正美、缪均、王建国、鲍方赤、鲍秀梅、张金明、马金兰、冒友祥、徐爱武、房丽娟、冯德新、朱秀兰、贾新梅、蒋昌林、赵登梅、丁淑芬、王建梅、周美兰、刘桂英、朱建、陈大兰、王军、郭美琴、王玲、杨海林、杨桂芳、曹美娟、吴建华、凌美兰、黄锦忠、吉春荣、季淑梅、陆建军</w:t>
      </w:r>
      <w:r>
        <w:rPr>
          <w:rFonts w:cs="仿宋_GB2312;微软雅黑" w:ascii="宋体;SimSun" w:hAnsi="宋体;SimSun"/>
          <w:bCs/>
          <w:szCs w:val="21"/>
        </w:rPr>
        <w:t>35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金河村</w:t>
      </w:r>
      <w:r>
        <w:rPr>
          <w:rFonts w:ascii="宋体;SimSun" w:hAnsi="宋体;SimSun" w:cs="仿宋_GB2312;微软雅黑"/>
          <w:bCs/>
          <w:szCs w:val="21"/>
        </w:rPr>
        <w:t>：吴学连、徐亚平、符学兰、管进美、许金秀、马林桂、郭季美、王海兵、肖万红、吴忠平、李金梅、赵龙如、葛加林、王爱林、季登凤、朱金梅、吴美秀、石彬、徐亚莲、蔡美如、赵竹山、叶仲凤、钱淑贤、卢建霞、李银兰、耿建华、郭季梅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葛发银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孙小燕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孙炳成</w:t>
      </w:r>
      <w:r>
        <w:rPr>
          <w:rFonts w:cs="仿宋_GB2312;微软雅黑" w:ascii="宋体;SimSun" w:hAnsi="宋体;SimSun"/>
          <w:bCs/>
          <w:szCs w:val="21"/>
        </w:rPr>
        <w:t>30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金桥村</w:t>
      </w:r>
      <w:r>
        <w:rPr>
          <w:rFonts w:ascii="宋体;SimSun" w:hAnsi="宋体;SimSun" w:cs="仿宋_GB2312;微软雅黑"/>
          <w:bCs/>
          <w:szCs w:val="21"/>
        </w:rPr>
        <w:t>：陈爱琴、冯传珍、张保华、陈松明、顾建珍、汤律美、朱志红、管淑梅、窦桂琴、赵建均、花爱银、姚四梅、徐建明、房庆美、张国兰、韩爱美、韩建泉、张福泉、钱美华、范建春、张德秀、叶平、朱美芳、陈松鹤、单叔连、陈素琴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陶美云</w:t>
      </w:r>
      <w:r>
        <w:rPr>
          <w:rFonts w:cs="仿宋_GB2312;微软雅黑" w:ascii="宋体;SimSun" w:hAnsi="宋体;SimSun"/>
          <w:bCs/>
          <w:szCs w:val="21"/>
        </w:rPr>
        <w:t>27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龙发村：</w:t>
      </w:r>
      <w:r>
        <w:rPr>
          <w:rFonts w:ascii="宋体;SimSun" w:hAnsi="宋体;SimSun" w:cs="仿宋_GB2312;微软雅黑"/>
          <w:bCs/>
          <w:szCs w:val="21"/>
        </w:rPr>
        <w:t>丁美芳、赵登华、陈喜凤、叶剑皋、徐如建、赵荣均、肖秀兰、鲍秀梅、李兴国、李永才、李华、戴其才、徐银芳</w:t>
      </w:r>
      <w:r>
        <w:rPr>
          <w:rFonts w:cs="仿宋_GB2312;微软雅黑" w:ascii="宋体;SimSun" w:hAnsi="宋体;SimSun"/>
          <w:bCs/>
          <w:szCs w:val="21"/>
        </w:rPr>
        <w:t>1</w:t>
      </w:r>
      <w:r>
        <w:rPr>
          <w:rFonts w:ascii="宋体;SimSun" w:hAnsi="宋体;SimSun" w:cs="仿宋_GB2312;微软雅黑"/>
          <w:bCs/>
          <w:szCs w:val="21"/>
        </w:rPr>
        <w:t>３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龙凤村：</w:t>
      </w:r>
      <w:r>
        <w:rPr>
          <w:rFonts w:ascii="宋体;SimSun" w:hAnsi="宋体;SimSun" w:cs="仿宋_GB2312;微软雅黑"/>
          <w:bCs/>
          <w:szCs w:val="21"/>
        </w:rPr>
        <w:t>朱金连、桑乃山、陈于连、杨兴华、任维友、蔡守平、许映明、于美珍、花俊、杨素权、徐玉凤、施建梅、刘美凤、陈桂华、王美凤、蔡金托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杨凤英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管兴明</w:t>
      </w:r>
      <w:r>
        <w:rPr>
          <w:rFonts w:cs="仿宋_GB2312;微软雅黑" w:ascii="宋体;SimSun" w:hAnsi="宋体;SimSun"/>
          <w:bCs/>
          <w:szCs w:val="21"/>
        </w:rPr>
        <w:t>18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陆港村：</w:t>
      </w:r>
      <w:r>
        <w:rPr>
          <w:rFonts w:ascii="宋体;SimSun" w:hAnsi="宋体;SimSun" w:cs="仿宋_GB2312;微软雅黑"/>
          <w:bCs/>
          <w:szCs w:val="21"/>
        </w:rPr>
        <w:t>王孝兰、王扣兰、吴爱梅、徐希梅、陆飞、许金余、许金祥、刘四如、刘克祥、葛军、许瑞泉、王连凤、姜春梅、王守德、张兰梅、刘德全、朱明建、陆修明、金秀兰、刘德华、吴信全、刘明建、姚永忠、缪五福、曹建、王银康、刘明华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郁华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叶德兰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许秀兰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杨正</w:t>
      </w:r>
      <w:r>
        <w:rPr>
          <w:rFonts w:cs="仿宋_GB2312;微软雅黑" w:ascii="宋体;SimSun" w:hAnsi="宋体;SimSun"/>
          <w:bCs/>
          <w:szCs w:val="21"/>
        </w:rPr>
        <w:t>31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南桥村：</w:t>
      </w:r>
      <w:r>
        <w:rPr>
          <w:rFonts w:ascii="宋体;SimSun" w:hAnsi="宋体;SimSun" w:cs="仿宋_GB2312;微软雅黑"/>
          <w:bCs/>
          <w:szCs w:val="21"/>
        </w:rPr>
        <w:t>陈秀芳、张翠娥、马祝华、花国祥、花国安、赵建山、花建明、朱建林、曹美、张学兰、杨巧华、李爱梅、蒋爱民、吴金林、陈美如、姜桂兰、张有才</w:t>
      </w:r>
      <w:r>
        <w:rPr>
          <w:rFonts w:cs="仿宋_GB2312;微软雅黑" w:ascii="宋体;SimSun" w:hAnsi="宋体;SimSun"/>
          <w:bCs/>
          <w:szCs w:val="21"/>
        </w:rPr>
        <w:t>17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启秀村：</w:t>
      </w:r>
      <w:r>
        <w:rPr>
          <w:rFonts w:ascii="宋体;SimSun" w:hAnsi="宋体;SimSun" w:cs="仿宋_GB2312;微软雅黑"/>
          <w:bCs/>
          <w:szCs w:val="21"/>
        </w:rPr>
        <w:t>高明如、任先明、顾根如、孙秀莲、桑盛友、徐金林、陈金泉、孙德银、陈新梅、徐仕俊、孙德祥、曹淑良、葛美凤、符兵、徐树珍、肖爱芳、张美银、姚维珍、于开莲、冯圣林、陈兰、沈素美、刘先梅、姚尤龙、王新华</w:t>
      </w:r>
      <w:r>
        <w:rPr>
          <w:rFonts w:cs="仿宋_GB2312;微软雅黑" w:ascii="宋体;SimSun" w:hAnsi="宋体;SimSun"/>
          <w:bCs/>
          <w:szCs w:val="21"/>
        </w:rPr>
        <w:t>25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三联村：</w:t>
      </w:r>
      <w:r>
        <w:rPr>
          <w:rFonts w:ascii="宋体;SimSun" w:hAnsi="宋体;SimSun" w:cs="仿宋_GB2312;微软雅黑"/>
          <w:bCs/>
          <w:szCs w:val="21"/>
        </w:rPr>
        <w:t>管玉坤、杨爱梅、宋国林、许映华、宋国华、陈兴梅、陈炳秀、薛春华、周九梅、於四坤、陈小民、吴忠凤、徐政明、叶德贵、杨来华、朱亚平、葛加林、李付美、周俊兰、张俊、吴建平、徐美凤、徐华林、徐建国等</w:t>
      </w:r>
      <w:r>
        <w:rPr>
          <w:rFonts w:cs="仿宋_GB2312;微软雅黑" w:ascii="宋体;SimSun" w:hAnsi="宋体;SimSun"/>
          <w:bCs/>
          <w:szCs w:val="21"/>
        </w:rPr>
        <w:t>24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汤桥村：</w:t>
      </w:r>
      <w:r>
        <w:rPr>
          <w:rFonts w:ascii="宋体;SimSun" w:hAnsi="宋体;SimSun" w:cs="仿宋_GB2312;微软雅黑"/>
          <w:bCs/>
          <w:szCs w:val="21"/>
        </w:rPr>
        <w:t>徐秀美、高云琴、葛建娥、戴新国、沈季英、戴美芳、凌娟</w:t>
      </w:r>
      <w:r>
        <w:rPr>
          <w:rFonts w:cs="仿宋_GB2312;微软雅黑" w:ascii="宋体;SimSun" w:hAnsi="宋体;SimSun"/>
          <w:bCs/>
          <w:szCs w:val="21"/>
        </w:rPr>
        <w:t>7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新坝村：</w:t>
      </w:r>
      <w:r>
        <w:rPr>
          <w:rFonts w:ascii="宋体;SimSun" w:hAnsi="宋体;SimSun" w:cs="仿宋_GB2312;微软雅黑"/>
          <w:bCs/>
          <w:szCs w:val="21"/>
        </w:rPr>
        <w:t>王银华、鲍长福、朱福兰、姜金凤、林爱凤、吴建华、钱国兰、丛远华、姚尤群、桑五美、赵应梅、严发云、冯建、叶爱琴、徐希凤、刘爱芳、赵丁华、丛桂尤、赵爱莲、刘美、王登如、缪德秀、林春秀、周杰、杨太芳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赵纳新</w:t>
      </w:r>
      <w:r>
        <w:rPr>
          <w:rFonts w:cs="仿宋_GB2312;微软雅黑" w:ascii="宋体;SimSun" w:hAnsi="宋体;SimSun"/>
          <w:bCs/>
          <w:szCs w:val="21"/>
        </w:rPr>
        <w:t>26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新港村：</w:t>
      </w:r>
      <w:r>
        <w:rPr>
          <w:rFonts w:ascii="宋体;SimSun" w:hAnsi="宋体;SimSun" w:cs="仿宋_GB2312;微软雅黑"/>
          <w:bCs/>
          <w:szCs w:val="21"/>
        </w:rPr>
        <w:t>刘桂梅、葛美平、丛远凤、缪平、叶建华、丛瑞兰、吴来英、张永泉、陈绍平、曹兴如、钱俊华、唐美秀、王桂红、吴志梅、叶建国、吴金华、叶有华、丛吉尤、徐守兰、陈昌明、季长建、潘金梅、戴保余、喻建梅、丛金秀、许金美、许建华</w:t>
      </w:r>
      <w:r>
        <w:rPr>
          <w:rFonts w:cs="仿宋_GB2312;微软雅黑" w:ascii="宋体;SimSun" w:hAnsi="宋体;SimSun"/>
          <w:bCs/>
          <w:szCs w:val="21"/>
        </w:rPr>
        <w:t>27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新桥村：</w:t>
      </w:r>
      <w:r>
        <w:rPr>
          <w:rFonts w:ascii="宋体;SimSun" w:hAnsi="宋体;SimSun" w:cs="仿宋_GB2312;微软雅黑"/>
          <w:bCs/>
          <w:szCs w:val="21"/>
        </w:rPr>
        <w:t>吴明红、吴功云、菅新美、张保明、张志梅、刘建琴、林爱华、於永山、杨志华、卢子兰、韶志红、彭秀梅、朱建民、徐希华、丛秀芳、唐玉娥、冯祖平、胡建梅、缪五军、徐正国、王国华、杨忠玉、徐爱芳、张秀连、蔡炳奎、缪正林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林如珍</w:t>
      </w:r>
      <w:r>
        <w:rPr>
          <w:rFonts w:cs="仿宋_GB2312;微软雅黑" w:ascii="宋体;SimSun" w:hAnsi="宋体;SimSun"/>
          <w:bCs/>
          <w:szCs w:val="21"/>
        </w:rPr>
        <w:t>27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兴北村：</w:t>
      </w:r>
      <w:r>
        <w:rPr>
          <w:rFonts w:ascii="宋体;SimSun" w:hAnsi="宋体;SimSun" w:cs="仿宋_GB2312;微软雅黑"/>
          <w:bCs/>
          <w:szCs w:val="21"/>
        </w:rPr>
        <w:t>周杨如、吴昌华、陈忠仁、吴成美、钱维祥、赵益军、蔡炳建、金五泉、丛昌梅、刘金梅、朱明芳、朱建忠、周秀萍、丛正英、郑建明、杨秀芹、孙爱勤</w:t>
      </w:r>
      <w:r>
        <w:rPr>
          <w:rFonts w:cs="仿宋_GB2312;微软雅黑" w:ascii="宋体;SimSun" w:hAnsi="宋体;SimSun"/>
          <w:bCs/>
          <w:szCs w:val="21"/>
        </w:rPr>
        <w:t>17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兴发村：</w:t>
      </w:r>
      <w:r>
        <w:rPr>
          <w:rFonts w:ascii="宋体;SimSun" w:hAnsi="宋体;SimSun" w:cs="仿宋_GB2312;微软雅黑"/>
          <w:bCs/>
          <w:szCs w:val="21"/>
        </w:rPr>
        <w:t>于文泉、吴玉全、沈际华、徐美芳、黄正均、刘友凤、王国轩、王国祥、高建国</w:t>
      </w:r>
      <w:r>
        <w:rPr>
          <w:rFonts w:cs="仿宋_GB2312;微软雅黑" w:ascii="宋体;SimSun" w:hAnsi="宋体;SimSun"/>
          <w:bCs/>
          <w:szCs w:val="21"/>
        </w:rPr>
        <w:t>9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>
          <w:rFonts w:ascii="宋体;SimSun" w:hAnsi="宋体;SimSun" w:cs="仿宋_GB2312;微软雅黑"/>
          <w:bCs/>
          <w:szCs w:val="21"/>
        </w:rPr>
      </w:pPr>
      <w:r>
        <w:rPr>
          <w:rFonts w:ascii="宋体;SimSun" w:hAnsi="宋体;SimSun" w:cs="仿宋_GB2312;微软雅黑"/>
          <w:b/>
          <w:szCs w:val="21"/>
        </w:rPr>
        <w:t>兴河村：</w:t>
      </w:r>
      <w:r>
        <w:rPr>
          <w:rFonts w:ascii="宋体;SimSun" w:hAnsi="宋体;SimSun" w:cs="仿宋_GB2312;微软雅黑"/>
          <w:bCs/>
          <w:szCs w:val="21"/>
        </w:rPr>
        <w:t>朱光明、刘爱林、花建泉、曹兴明、曹建芳、曹文琴、孙秀平</w:t>
      </w:r>
      <w:r>
        <w:rPr>
          <w:rFonts w:cs="仿宋_GB2312;微软雅黑" w:ascii="宋体;SimSun" w:hAnsi="宋体;SimSun"/>
          <w:bCs/>
          <w:szCs w:val="21"/>
        </w:rPr>
        <w:t>7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银河村：</w:t>
      </w:r>
      <w:r>
        <w:rPr>
          <w:rFonts w:ascii="宋体;SimSun" w:hAnsi="宋体;SimSun" w:cs="仿宋_GB2312;微软雅黑"/>
          <w:bCs/>
          <w:szCs w:val="21"/>
        </w:rPr>
        <w:t>肖银凤、马银凤、张美芳、陶义梅、陈秀莲、马秀凤、顾玉凤、周秀梅、花美银、杨春林、戴美兰、陈德义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张爱红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周昌建</w:t>
      </w:r>
      <w:r>
        <w:rPr>
          <w:rFonts w:cs="仿宋_GB2312;微软雅黑" w:ascii="宋体;SimSun" w:hAnsi="宋体;SimSun"/>
          <w:bCs/>
          <w:szCs w:val="21"/>
        </w:rPr>
        <w:t>14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玉林村：</w:t>
      </w:r>
      <w:r>
        <w:rPr>
          <w:rFonts w:ascii="宋体;SimSun" w:hAnsi="宋体;SimSun" w:cs="仿宋_GB2312;微软雅黑"/>
          <w:bCs/>
          <w:szCs w:val="21"/>
        </w:rPr>
        <w:t>缪德泉、翟秀、张爱群、韦先凤、缪德志、缪凤梅、冯春英、曹勇华、许金祥、朱桂珍、李凤珍、刘先兵、桑有莲、许金秀、徐爱华、刘克山、马秀兰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马友秀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仿宋_GB2312;微软雅黑"/>
          <w:bCs/>
          <w:szCs w:val="21"/>
        </w:rPr>
        <w:t>蔡如发</w:t>
      </w:r>
      <w:r>
        <w:rPr>
          <w:rFonts w:cs="仿宋_GB2312;微软雅黑" w:ascii="宋体;SimSun" w:hAnsi="宋体;SimSun"/>
          <w:bCs/>
          <w:szCs w:val="21"/>
        </w:rPr>
        <w:t>19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b/>
          <w:szCs w:val="21"/>
        </w:rPr>
        <w:t>振河村：</w:t>
      </w:r>
      <w:r>
        <w:rPr>
          <w:rFonts w:ascii="宋体;SimSun" w:hAnsi="宋体;SimSun" w:cs="仿宋_GB2312;微软雅黑"/>
          <w:bCs/>
          <w:szCs w:val="21"/>
        </w:rPr>
        <w:t>王金兰、赵斌、崔桂连、丁五美、赵秀凤、吴金凤、蔡守红、夏建山、陈秀平、许金华、叶金福、丛叶昌、王美兰、缪秀芳、王梅华、陈爱琴、缪建华、丛青春、周美芳、唐建、许映红、叶德祥、尤来秀、奚秀才、张德华</w:t>
      </w:r>
      <w:r>
        <w:rPr>
          <w:rFonts w:cs="仿宋_GB2312;微软雅黑" w:ascii="宋体;SimSun" w:hAnsi="宋体;SimSun"/>
          <w:bCs/>
          <w:szCs w:val="21"/>
        </w:rPr>
        <w:t>25</w:t>
      </w:r>
      <w:r>
        <w:rPr>
          <w:rFonts w:ascii="宋体;SimSun" w:hAnsi="宋体;SimSun" w:cs="仿宋_GB2312;微软雅黑"/>
          <w:bCs/>
          <w:szCs w:val="21"/>
        </w:rPr>
        <w:t>人；</w:t>
      </w:r>
    </w:p>
    <w:p>
      <w:pPr>
        <w:pStyle w:val="TextBody"/>
        <w:rPr/>
      </w:pPr>
      <w:r>
        <w:rPr>
          <w:rFonts w:ascii="宋体;SimSun" w:hAnsi="宋体;SimSun" w:cs="仿宋_GB2312;微软雅黑" w:eastAsia="宋体;SimSun"/>
          <w:b/>
          <w:sz w:val="21"/>
          <w:szCs w:val="21"/>
        </w:rPr>
        <w:t>振兴村：</w:t>
      </w:r>
      <w:r>
        <w:rPr>
          <w:rFonts w:ascii="宋体;SimSun" w:hAnsi="宋体;SimSun" w:cs="仿宋_GB2312;微软雅黑" w:eastAsia="宋体;SimSun"/>
          <w:bCs/>
          <w:sz w:val="21"/>
          <w:szCs w:val="21"/>
        </w:rPr>
        <w:t>葛建国、施华、吴国林、唐东明、陈美兰、董国军、钱国泉、时秀兰、鲁建、冯爱莲、杨建国、刘志平、季加梅、李翠平、郁建民、戴康治、蒋金梅、顾国芳、陈淑良、李玉梅、蔡炳志、周秀梅、韩建明、杨爱玲、王桂连</w:t>
      </w:r>
      <w:r>
        <w:rPr>
          <w:rFonts w:ascii="宋体;SimSun" w:hAnsi="宋体;SimSun" w:cs="仿宋_GB2312;微软雅黑" w:eastAsia="宋体;SimSun"/>
          <w:sz w:val="21"/>
          <w:szCs w:val="21"/>
        </w:rPr>
        <w:t>、袁兰芳、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★</w:t>
      </w:r>
      <w:r>
        <w:rPr>
          <w:rFonts w:ascii="宋体;SimSun" w:hAnsi="宋体;SimSun" w:cs="仿宋_GB2312;微软雅黑" w:eastAsia="宋体;SimSun"/>
          <w:bCs/>
          <w:sz w:val="21"/>
          <w:szCs w:val="21"/>
        </w:rPr>
        <w:t>徐芳、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★</w:t>
      </w:r>
      <w:r>
        <w:rPr>
          <w:rFonts w:ascii="宋体;SimSun" w:hAnsi="宋体;SimSun" w:cs="仿宋_GB2312;微软雅黑" w:eastAsia="宋体;SimSun"/>
          <w:bCs/>
          <w:sz w:val="21"/>
          <w:szCs w:val="21"/>
        </w:rPr>
        <w:t>花福余</w:t>
      </w:r>
      <w:r>
        <w:rPr>
          <w:rFonts w:eastAsia="宋体;SimSun" w:cs="仿宋_GB2312;微软雅黑" w:ascii="宋体;SimSun" w:hAnsi="宋体;SimSun"/>
          <w:bCs/>
          <w:sz w:val="21"/>
          <w:szCs w:val="21"/>
        </w:rPr>
        <w:t>28</w:t>
      </w:r>
      <w:r>
        <w:rPr>
          <w:rFonts w:ascii="宋体;SimSun" w:hAnsi="宋体;SimSun" w:cs="仿宋_GB2312;微软雅黑" w:eastAsia="宋体;SimSun"/>
          <w:bCs/>
          <w:sz w:val="21"/>
          <w:szCs w:val="21"/>
        </w:rPr>
        <w:t>人</w:t>
      </w:r>
    </w:p>
    <w:p>
      <w:pPr>
        <w:pStyle w:val="TextBody"/>
        <w:rPr/>
      </w:pPr>
      <w:r>
        <w:rPr>
          <w:rFonts w:ascii="宋体;SimSun" w:hAnsi="宋体;SimSun" w:cs="仿宋_GB2312;微软雅黑" w:eastAsia="宋体;SimSun"/>
          <w:b/>
          <w:sz w:val="21"/>
          <w:szCs w:val="21"/>
        </w:rPr>
        <w:t>燕川居</w:t>
      </w:r>
      <w:r>
        <w:rPr>
          <w:rFonts w:ascii="宋体;SimSun" w:hAnsi="宋体;SimSun" w:cs="仿宋_GB2312;微软雅黑" w:eastAsia="宋体;SimSun"/>
          <w:bCs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★</w:t>
      </w:r>
      <w:r>
        <w:rPr>
          <w:rFonts w:ascii="宋体;SimSun" w:hAnsi="宋体;SimSun" w:cs="仿宋_GB2312;微软雅黑" w:eastAsia="宋体;SimSun"/>
          <w:bCs/>
          <w:sz w:val="21"/>
          <w:szCs w:val="21"/>
        </w:rPr>
        <w:t>蒋旭明</w:t>
      </w:r>
      <w:r>
        <w:rPr>
          <w:rFonts w:eastAsia="宋体;SimSun" w:cs="仿宋_GB2312;微软雅黑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仿宋_GB2312;微软雅黑" w:eastAsia="宋体;SimSun"/>
          <w:bCs/>
          <w:sz w:val="21"/>
          <w:szCs w:val="21"/>
        </w:rPr>
        <w:t>人；</w:t>
      </w:r>
    </w:p>
    <w:p>
      <w:pPr>
        <w:pStyle w:val="Normal"/>
        <w:rPr>
          <w:rFonts w:ascii="宋体;SimSun" w:hAnsi="宋体;SimSun" w:cs="仿宋_GB2312;微软雅黑"/>
          <w:szCs w:val="21"/>
        </w:rPr>
      </w:pPr>
      <w:r>
        <w:rPr>
          <w:rFonts w:ascii="宋体;SimSun" w:hAnsi="宋体;SimSun" w:cs="仿宋_GB2312;微软雅黑"/>
          <w:szCs w:val="21"/>
        </w:rPr>
        <w:t>全镇共</w:t>
      </w:r>
      <w:r>
        <w:rPr>
          <w:rFonts w:cs="仿宋_GB2312;微软雅黑" w:ascii="宋体;SimSun" w:hAnsi="宋体;SimSun"/>
          <w:szCs w:val="21"/>
        </w:rPr>
        <w:t>459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22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/>
          <w:b/>
          <w:bCs/>
          <w:szCs w:val="21"/>
        </w:rPr>
      </w:pPr>
      <w:r>
        <w:rPr>
          <w:rFonts w:ascii="宋体;SimSun" w:hAnsi="宋体;SimSun" w:cs="黑体;SimHei"/>
          <w:b/>
          <w:bCs/>
          <w:szCs w:val="21"/>
        </w:rPr>
        <w:t>曹埠镇</w:t>
      </w:r>
    </w:p>
    <w:p>
      <w:pPr>
        <w:pStyle w:val="Normal"/>
        <w:ind w:right="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孙窑社区：</w:t>
      </w:r>
      <w:r>
        <w:rPr>
          <w:rFonts w:ascii="宋体;SimSun" w:hAnsi="宋体;SimSun" w:cs="宋体;SimSun"/>
          <w:szCs w:val="21"/>
        </w:rPr>
        <w:t>顾云霞、陆新国、吴坤明、孙世国、曹新华、周秀琴、曾世贤、张菊华、孙维康、宋建国、宋庆国、吴美云、刘建华、曹淑云、陆  云、周荣友、施建云、葛均民、曹圣平、蒋长发、陆宏平、刘德霞、马淑群、王国平、陈葛平、孔吉玲、芦  飞、严春美、王  新、冯爱如、严德君、孙世军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冯桥村：</w:t>
      </w:r>
      <w:r>
        <w:rPr>
          <w:rFonts w:ascii="宋体;SimSun" w:hAnsi="宋体;SimSun" w:cs="宋体;SimSun"/>
          <w:szCs w:val="21"/>
        </w:rPr>
        <w:t>谢国祥、唐广云、孙刚、李美英、葛正华、朱建平、严美华、蒋祝芹、张美云、季美云、葛育聪、邱吉玲、张永红、杜 云、陈国云、孙国基、陈国良、曹云飞、顾  云、陈锦华、陈国银、倪继泉、蔡新国、朱美如、吴志兵、陈美霞、曹云霞、戴美云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王坤文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张爱华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陈学明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王巾如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直港村：</w:t>
      </w:r>
      <w:r>
        <w:rPr>
          <w:rFonts w:ascii="宋体;SimSun" w:hAnsi="宋体;SimSun" w:cs="宋体;SimSun"/>
          <w:szCs w:val="21"/>
        </w:rPr>
        <w:t>薛国华、潘山虎、李国富、杨宏春、潘志红、吴金明、翁淑华、龚德理、丁忠良、曹金山、戴国华、张玉芬、刑宏英、徐守国、邵世华、杨云芳、潘毓栋、吴淑平、朱长明、蔡建芳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曹宏桃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吴国云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饮泉村：</w:t>
      </w:r>
      <w:r>
        <w:rPr>
          <w:rFonts w:ascii="宋体;SimSun" w:hAnsi="宋体;SimSun" w:cs="宋体;SimSun"/>
          <w:szCs w:val="21"/>
        </w:rPr>
        <w:t>张云霞、徐瑞娥、吴继民、顾亚军、王建英、王金如、何  军、周爱珍、汤  杰、朱建华、莫如华、陈桂平、顾美云、徐  建、时敏华、曹建兰、张建华、陈爱英、季宏兵、袁锦娥、莫如兰、徐  平、江学娥、邢汉旗、张晓兵、沈金荣、缪长芬、丁金标、张其云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顾  平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陈育萍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下漫村：</w:t>
      </w:r>
      <w:r>
        <w:rPr>
          <w:rFonts w:ascii="宋体;SimSun" w:hAnsi="宋体;SimSun" w:cs="宋体;SimSun"/>
          <w:szCs w:val="21"/>
        </w:rPr>
        <w:t>顾俊国、江有松、王广琴、毛桂兰、叶如华、徐文明、蔡建锋、徐华、陆桂琴、祁惠华、陈国平、顾华、胡爱连、潘明娥、季美娟、吴秀英、陈金平、高建美、丁国平、瞿兴国、庄美林、杨国平、余  忠、张金才、姚建明、赵瑞余、瞿如琴、王  云、吴兰芳、江成美、范美红、缪桂云、杨国泉、阚德美、钱维连、王  美、江  苏、江有明、陈拥军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堤南社区：</w:t>
      </w:r>
      <w:r>
        <w:rPr>
          <w:rFonts w:ascii="宋体;SimSun" w:hAnsi="宋体;SimSun" w:cs="宋体;SimSun"/>
          <w:szCs w:val="21"/>
        </w:rPr>
        <w:t>何建成、陈金兰、张玉兰、杨建云、张菊、顾美、张坤林、冯娟、宋季峰、李孙何、庄雨芹、曹国群、曹顾明、杨国军、周国明、邹金富、管美霞、王亚云、吴国新、蒋金贞、季金华、周金伍、江成荣、杨国新、徐福云、朱建海、佘新林、缪长国、朱宏霞、周淑云、张友国、顾宏福沙金华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陈志红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王笃春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吴旭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潘夕云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陈瑞泉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曹拥军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漫社区：</w:t>
      </w:r>
      <w:r>
        <w:rPr>
          <w:rFonts w:ascii="宋体;SimSun" w:hAnsi="宋体;SimSun" w:cs="宋体;SimSun"/>
          <w:szCs w:val="21"/>
        </w:rPr>
        <w:t>许桂兰、施跃芳、何素美、王建美、徐亚林、季银平、蔡竹姝、徐  建、王夕平、吴松海、范本建、庄学泉、王春荣、吴国华、高忠平、邵旭军、葛  云、顾海军、邵美芳、余爱平、韩玉兰、张金华、蔡  平、季勇华、黄小云、钱素云、陈喜秀、顾宏美、顾宏如、祁建芳、王学平、季素琴、胡  娴、莫松林、杨美勤、何文平、张美云、腾建兰、蒋  平、徐葛华、韩士国、徐  祥、王福和、季翠群、顾炳荣、汪新华、曹德兵、韩玉平、季卫华、张德芳、曹玉炜、陈  美、陶世平、季松明、张艳飞、徐金才、陈  兵、张卫国、秦  杰、胡成玉、蔡金桂、朱国华、吴玉明、张宏美、朱进美、王美平、钱学凤、张  霞、庄金付、姜云美、汤爱国、杨忠霞、徐学凤、蒋圣涛、杨德成、陈学庆、钱学成、曹志云、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张玉海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曹永红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陆美群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徐  彬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刘杏兵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szCs w:val="21"/>
        </w:rPr>
        <w:t>莫爱云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甜水村：</w:t>
      </w:r>
      <w:r>
        <w:rPr>
          <w:rFonts w:ascii="宋体;SimSun" w:hAnsi="宋体;SimSun" w:cs="宋体;SimSun"/>
          <w:szCs w:val="21"/>
        </w:rPr>
        <w:t>冯爱东、陈美英、孙翠娥、张建娥、钱有华、钱道华、刘秀云、顾圣华、陈卫东、罗金利、张国英、陈叶朋、张念军、曹红、王金连、李霞、王亚飞、唐亚军、何文贵、顾福华、曹国珍、赵新泉、瞿德英、薛定连、钱顺泉、顾彬、何金海、吴卫和、徐爱云、张秀芳、顾广福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right="2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跨岸村：</w:t>
      </w:r>
      <w:r>
        <w:rPr>
          <w:rFonts w:ascii="宋体;SimSun" w:hAnsi="宋体;SimSun" w:cs="宋体;SimSun"/>
          <w:szCs w:val="21"/>
        </w:rPr>
        <w:t>何巾才、金素平、杨松霞、杨永红、顾有才、李广国、陈国芳、曾强、冯玉坤、葛亚峰、李秀平、陆云、吴金平、崔巾其、潘夕芳、王德新、张淑云、薛志泉、戴照平、徐和新、顾忠云、陈金华、陈芳、王爱群、石美兰、周保泉、朱广云、严国云、王新、戴有华、施晓云、张玉平、丁如清、吴爱芳、朱德华、何红兵、杨卫国、吴桂芳、陈宗进、高建国、徐秀琴、顾云忠、葛金荣、黄晓勤、花兰、葛来英、沈云霞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仿宋_GB2312;微软雅黑"/>
          <w:szCs w:val="21"/>
        </w:rPr>
      </w:pPr>
      <w:r>
        <w:rPr>
          <w:rFonts w:ascii="宋体;SimSun" w:hAnsi="宋体;SimSun" w:cs="仿宋_GB2312;微软雅黑"/>
          <w:szCs w:val="21"/>
        </w:rPr>
        <w:t>全镇共</w:t>
      </w:r>
      <w:r>
        <w:rPr>
          <w:rFonts w:cs="仿宋_GB2312;微软雅黑" w:ascii="宋体;SimSun" w:hAnsi="宋体;SimSun"/>
          <w:szCs w:val="21"/>
        </w:rPr>
        <w:t>337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20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Normal"/>
        <w:ind w:right="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马塘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长路村：</w:t>
      </w:r>
      <w:r>
        <w:rPr>
          <w:rFonts w:ascii="宋体;SimSun" w:hAnsi="宋体;SimSun" w:cs="宋体;SimSun"/>
          <w:szCs w:val="21"/>
        </w:rPr>
        <w:t>陈国新、周华、陈建华、张淑云、曹淑萍、孙永兰、张学梅、王广明、王金美、施银芳、陈金连、曾希琴、孟金平、孙佩华、赵金霞、张志红、吴爱云、杨福娥、薛军、叶淑芳、王锡平、张学荣、王建峰、李新明、王炳葛、陈宏珍、朱桂芳、陈美华、王国华、吴平、冯俊、刘建华、顾秀芳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里镇村：</w:t>
      </w:r>
      <w:r>
        <w:rPr>
          <w:rFonts w:ascii="宋体;SimSun" w:hAnsi="宋体;SimSun" w:cs="宋体;SimSun"/>
          <w:szCs w:val="21"/>
        </w:rPr>
        <w:t>冯秀连、孙淑芳、陈桂平、薛志云、钱志如、祁美如、宋南芬、沈元珍、张友华、陈淑平、王咸飞、蔡鹤明、朱银祥、王淑云、李秀兰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陈永红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宋卫明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葛来明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吴亚娟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马南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桑美云、潘淑如、周荣春、陈宝华、张美兰、吴畏、王春华、蔡建华、张云、钱珍、于华、周克珍、苏国群、钱怀明、徐志华、杨忠华、李娟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冒美兰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秦爱萍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王笃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马西村：</w:t>
      </w:r>
      <w:r>
        <w:rPr>
          <w:rFonts w:ascii="宋体;SimSun" w:hAnsi="宋体;SimSun" w:cs="宋体;SimSun"/>
          <w:szCs w:val="21"/>
        </w:rPr>
        <w:t>刘群、喻长友、俞林国、杨玉成、吴庆群、张海燕、余志如、朱良成、阚坤凤、柏美云、朱长松、朱云、朱均芳、曹秀华、虞乃祥、吴学云、徐霞、葛仕成、管金兰、管维康、宋建华、蒋玉梅、陈国亮、朱玉彬、孙金兰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张国林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徐乃如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殷建宗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陈民金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陈国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王渡村：</w:t>
      </w:r>
      <w:r>
        <w:rPr>
          <w:rFonts w:ascii="宋体;SimSun" w:hAnsi="宋体;SimSun" w:cs="宋体;SimSun"/>
          <w:szCs w:val="21"/>
        </w:rPr>
        <w:t>于丽华、花亚娥、曹锦娥、刘德平、陈建华、张美凤、蒋爱霞、曹玉华、段美凤、周建华、柯建安、杨建云、蒋兴明、杨娟梅、吴玉娥、吁鹤岗、徐范建、谭邦银、朱炳娟、曹爱莲、薛金梅、吴海峰、施兰芳、丁红乾、林美云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黄宏云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朱国军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潮南村：</w:t>
      </w:r>
      <w:r>
        <w:rPr>
          <w:rFonts w:ascii="宋体;SimSun" w:hAnsi="宋体;SimSun" w:cs="宋体;SimSun"/>
          <w:szCs w:val="21"/>
        </w:rPr>
        <w:t>刘建吁、马建忠、杨卫兵、周春凤、王亚军、吴云、吕祥、花淑平、陈建南、葛殿芳、吴金兰、顾爱芳、史德建、于群莲、江国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亚苏村：</w:t>
      </w:r>
      <w:r>
        <w:rPr>
          <w:rFonts w:ascii="宋体;SimSun" w:hAnsi="宋体;SimSun" w:cs="宋体;SimSun"/>
          <w:szCs w:val="21"/>
        </w:rPr>
        <w:t>朱铁山、花永祥、许映华、陈红、吴建忠、窦宝珍、葛修林吴金芳、蔡成山、严国元、朱林建、桑子泉、吴美兰、冒佩军、季秀明、吴康生、陈金莲、于陈美、缪海山、黄美凤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张巾华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钱金余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潮北村：</w:t>
      </w:r>
      <w:r>
        <w:rPr>
          <w:rFonts w:ascii="宋体;SimSun" w:hAnsi="宋体;SimSun" w:cs="宋体;SimSun"/>
          <w:szCs w:val="21"/>
        </w:rPr>
        <w:t>陈美兰、刘美英、付亚、石美华、单建康、陈鹤如、张素琴、张少泉、冒加林、杜苹、冒国泉、杨燕、陈其高、高其明、朱永忠、张玉忠、张玉国、张国祥、陈国涛、季忠梅、徐建梅、沈华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蔡渡村：</w:t>
      </w:r>
      <w:r>
        <w:rPr>
          <w:rFonts w:ascii="宋体;SimSun" w:hAnsi="宋体;SimSun" w:cs="宋体;SimSun"/>
          <w:szCs w:val="21"/>
        </w:rPr>
        <w:t>邵德梅、胡小梅、柏新泉、马昌兰、冯志泉、张梅、吴美云、黄建泉、宋云、顾美云、张国祥、张锦明、蒋秀兰、管永南、崔文书、葛诚琴、张秀、江健、邵乾元、陈秀林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刘成福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马丰村：</w:t>
      </w:r>
      <w:r>
        <w:rPr>
          <w:rFonts w:ascii="宋体;SimSun" w:hAnsi="宋体;SimSun" w:cs="宋体;SimSun"/>
          <w:szCs w:val="21"/>
        </w:rPr>
        <w:t>李金兰、严海琴、钱道云、王金华、朱素连、袁林、朱陈涛、钱新民、葛加云、吴新元、宋美华、赵荣芳、周继兰、唐食云、施少泉、秦国芳、葛家兰、李发祥、俞玉梅、陈娟、唐秀梅、葛丽、钱福泉、朱爱美、缪雪银、杨恩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马北村：</w:t>
      </w:r>
      <w:r>
        <w:rPr>
          <w:rFonts w:ascii="宋体;SimSun" w:hAnsi="宋体;SimSun" w:cs="宋体;SimSun"/>
          <w:szCs w:val="21"/>
        </w:rPr>
        <w:t>张小美、宋红如、施华、陈亚忠、戴俊秀、马继宗、于祝君、刁新云、奚金泉、袁爱华、高素珍罗桂元、许凯祥、丁秀连、喻晓梅、黄进安、吴长云、朱俐、王赞云、朱新荣、沈玉云、丁桂芳、王建华、刘宏兵、朱兰、王美云、陈秀连、钱勇、赵俊、任德发、任国林、施锦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马东村：</w:t>
      </w:r>
      <w:r>
        <w:rPr>
          <w:rFonts w:ascii="宋体;SimSun" w:hAnsi="宋体;SimSun" w:cs="宋体;SimSun"/>
          <w:szCs w:val="21"/>
        </w:rPr>
        <w:t>赵荣秀、黄小平、石国平、钱金芳、於华、喻美华、赵建、钱桂林、顾苏红、严爱平、罗登华、吴云华、曹金霞、钱加玲、梁海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许楼村；</w:t>
      </w:r>
      <w:r>
        <w:rPr>
          <w:rFonts w:ascii="宋体;SimSun" w:hAnsi="宋体;SimSun" w:cs="宋体;SimSun"/>
          <w:szCs w:val="21"/>
        </w:rPr>
        <w:t>缪二银、尹明玉、郭可华、张庆友、钱国华、尹鹤红、石高梅、郭必云、徐承兰、朱逢连、许云霞、黄卫东、顾和珍、王太英、秦根泉、陈跃、顾和平、袁同明、施爱美、陈民、钱少梅、吴飞、吴新云、景友芳、季宝凤、徐霞、林启兴、陈昌美、陈美秀、许红、杨恩利、吴进、谢恩银、陈永兵、方海林、高德建、袁玉兰、陈五杰、李宗芳、陈加强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徐喻华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陈亚梅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桃园村：</w:t>
      </w:r>
      <w:r>
        <w:rPr>
          <w:rFonts w:ascii="宋体;SimSun" w:hAnsi="宋体;SimSun" w:cs="宋体;SimSun"/>
          <w:szCs w:val="21"/>
        </w:rPr>
        <w:t>花海泉、桑乃秀、王金兰、刘忠秀、秦孝云、马翠萍、王桂山、蒋建华、庄林兰、王金芳、周宝林、田国泉、许明玉、徐宝群、王秀梅、徐来芳、王金建、陈巾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Cs w:val="21"/>
        </w:rPr>
        <w:t>沙庄村：</w:t>
      </w:r>
      <w:r>
        <w:rPr>
          <w:rFonts w:ascii="宋体;SimSun" w:hAnsi="宋体;SimSun" w:cs="宋体;SimSun"/>
          <w:szCs w:val="21"/>
        </w:rPr>
        <w:t>钱松美、徐善华、许海泉、杨晨艳、许建美、周建、顾向阳、顾云、韩忠华、曹从德、王维群、钱国华、葛善琴、陈军、吴维林、徐善平、韩金明、沙陈梅、周志凤、吴翠梅、郑小琴、朱春华、陈福荣、吴庆泉、石清方、刘海梅、徐玉山、陈昌秀、傅美华、陆美珍、吴维群、王新明、吴纪华、傅银田、张亚、陈锡梅、陆宝萍、蔡平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沙陈梅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韩金明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陈昌明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石姚梅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刘亚红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尊三村：</w:t>
      </w:r>
      <w:r>
        <w:rPr>
          <w:rFonts w:ascii="宋体;SimSun" w:hAnsi="宋体;SimSun" w:cs="宋体;SimSun"/>
          <w:szCs w:val="21"/>
        </w:rPr>
        <w:t>戴仕琴、吴维华、葛政明、朱来凤、傅美霞、李秀华、尹艳芬、王爱华、陈永华、虞连英、许明华、杨秀兰、王云、杨建国、孔爱如、冯新明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陈国华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汪启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徐庄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鞠亚群、周军、顾春泉、罗克勤、徐涛、费国芳、周九凤、徐善林、徐美兰、倪小凤、高建飞、江成霞、周元华、孙新明、陈桂明、桑圣梅、葛家顺、曹美英、徐宝泉、许金华、葛伯连、吴富兰、顾金生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徐亚平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张红兵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市河社区：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孔金发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吴金红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冯俭梅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许小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群田居：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陈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仿宋_GB2312;微软雅黑"/>
          <w:szCs w:val="21"/>
        </w:rPr>
      </w:pPr>
      <w:r>
        <w:rPr>
          <w:rFonts w:ascii="宋体;SimSun" w:hAnsi="宋体;SimSun" w:cs="仿宋_GB2312;微软雅黑"/>
          <w:szCs w:val="21"/>
        </w:rPr>
        <w:t>全镇共</w:t>
      </w:r>
      <w:r>
        <w:rPr>
          <w:rFonts w:cs="仿宋_GB2312;微软雅黑" w:ascii="宋体;SimSun" w:hAnsi="宋体;SimSun"/>
          <w:szCs w:val="21"/>
        </w:rPr>
        <w:t>398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33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p>
      <w:pPr>
        <w:pStyle w:val="Normal"/>
        <w:ind w:right="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袁庄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铁果门村</w:t>
      </w:r>
      <w:r>
        <w:rPr>
          <w:rFonts w:ascii="宋体;SimSun" w:hAnsi="宋体;SimSun" w:cs="宋体;SimSun"/>
          <w:szCs w:val="21"/>
        </w:rPr>
        <w:t>：刘朋秀、袁绍美、张红梅、袁绍山、陶贵山、冯志秀、季国平、徐玉兰、冒东芳、张兵、高亚梅、陈泉、吴兆明、石爱华、葛爱琴、李红兵、戴子林、袁绍燕、陈兴兰、冯志云、关勇军、刘伯芬、袁孝芳、陈秀云、蔡国祥、袁其兰、薛冲、陈金芳、陈德梅、王中英、井建康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郝蕴全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许志红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蔡明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郁有芳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赵港村</w:t>
      </w:r>
      <w:r>
        <w:rPr>
          <w:rFonts w:ascii="宋体;SimSun" w:hAnsi="宋体;SimSun" w:cs="宋体;SimSun"/>
          <w:szCs w:val="21"/>
        </w:rPr>
        <w:t>：肖文生、康贻兰、康传芳、曹凤、张来凤、缪兰珍、缪素琴、庄茂祥、曹秀梅、张桂、顾善乔、赵兰芳、张友梅、李炳芳、王明凤、李金华、李德美、田桂明、缪勤、李兰凤、叶希梅、张加生、冒何芳、洪保梅、康宜生、戴桂林、李宗祥、潘兴兰、赵宏林、张礼华、钱永梅、李宗山、王美山、濮存兰、潘兴涛、吴银芳、陈严华、吕正英、赵伯银、赵秀珍、赵松存、肖文华、赵子祥、赵有生、冒建明、徐素梅、顾培兰、于秀兰、冒明香、张树元、顾永祥、缪七余、徐瑞美、李可建、金保秀、张铁林、曹芝珍、罗登美、何爱琴、曹连友、朱志凤、缪金芳、张兴凤、金秀英、金桂林、李中华、吴礼龙、史传梅、李建凤、邱秀兰、朱长秀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韦波林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喻全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竹园村</w:t>
      </w:r>
      <w:r>
        <w:rPr>
          <w:rFonts w:ascii="宋体;SimSun" w:hAnsi="宋体;SimSun" w:cs="宋体;SimSun"/>
          <w:szCs w:val="21"/>
        </w:rPr>
        <w:t>：李中林、李中祥、万树建、陈桂英、缪桂梅、施德红、李何芳、万建、徐连凤、缪芳、卞祝高、张新华、康登保、张建华、康建、康华、庄松领、康登云、康宜祥、高梅香、缪香凤、蔡正银、王娟、魏金梅、吕正凤、罗志兰、顾建华、顾培富、吉功英、李平、梅德勤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顾建华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何善香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海河滩村</w:t>
      </w:r>
      <w:r>
        <w:rPr>
          <w:rFonts w:ascii="宋体;SimSun" w:hAnsi="宋体;SimSun" w:cs="宋体;SimSun"/>
          <w:szCs w:val="21"/>
        </w:rPr>
        <w:t>：蔡炳仁、吴国平、余建、刘国秀、徐松兰、冒银秀、叶建华、蔡桂兰、王志芳、左永芳、李爱玲、魏文娟、李翠玲、徐爱珍、吴明建、蔡相林、吴爱芳、丛如山、吴健、康连凤、蔡秀梅、冯祖平、冯春梅、季德英、陈林、魏勇、冒金凤、吴梅英、张春秀、施建、施玉山、宦金华、王福民、缪爱华、卞竹梅、张群芳、施云高、施红慧、徐功山、陈旭、冒本祥、徐功连、缪成梅、储祥凤、李忠美、姜吴、康建华、缪继平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骆长忠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孙兰花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施德春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朱长桂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申玉兰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桥村</w:t>
      </w:r>
      <w:r>
        <w:rPr>
          <w:rFonts w:ascii="宋体;SimSun" w:hAnsi="宋体;SimSun" w:cs="宋体;SimSun"/>
          <w:szCs w:val="21"/>
        </w:rPr>
        <w:t>：苏爱芳、曹德云、朱俊达、徐建华、丁佐林、杨爱梅、吴明珠、刘爱芳、冯爱芳、苏亚兵、苏兆宏、丁正兰、邵凤梅、苏爱芳、蒋殿峰、曹应平、蒋春华、蔡佰兰、冯桂芳、李亚琴、刘金芳、陶爱萍、葛乃平、薛国林、康传兰、刘继红、万锦华、万宝华、刘春来、杨雨梅、时广发、时华兵、时圣梅、时华文、苏鹤林、袁美英、薛军、康宜凤、魏国梅、张玉秀、吴国兵、刘晓兰、孙正明、石初梅、薛国生、陈爱银、王兴明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康村</w:t>
      </w:r>
      <w:r>
        <w:rPr>
          <w:rFonts w:ascii="宋体;SimSun" w:hAnsi="宋体;SimSun" w:cs="宋体;SimSun"/>
          <w:szCs w:val="21"/>
        </w:rPr>
        <w:t>：张梅秀、徐秀梅、张丛秀、濮永芳、杨桂明、余明芳、缪六林、康承军、何达凤、吴正秀、缪永元、陈松林、徐希林、蔡丙琪、李林、刘竹芳、仲兰、徐斌、康美方、李祝平、王凤、沈明凤、康树林、杨兰凤、江小梅、李中兰、缪沛霖、张徐林、詹凤、黄菊生、顾佩祝、王秀平、陈国兰、李可芳、李云、康贻进、袁爱平、周再美、陈爱群、张广梅、袁爱梅、刘秀连、魏金云、朱莉琴、施祝云、蔡正华、周梅、薛佩珍、陈玉均、黄万凤、缪五林、骆寿建、骆文英、丁如山、顾爱国、冒金兰、陈金兰、张兰芳、赵祥明、冯志华、冯志建、赵伯林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骆亚琴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缪五达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吉福祥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骆春梅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朱庄村</w:t>
      </w:r>
      <w:r>
        <w:rPr>
          <w:rFonts w:ascii="宋体;SimSun" w:hAnsi="宋体;SimSun" w:cs="宋体;SimSun"/>
          <w:szCs w:val="21"/>
        </w:rPr>
        <w:t>：陈秀芳、夏龙坤、袁孝山、康爱兰、唐永松、周安梅、黄秀梅、康贻华、李四芬、刘福梅、吴庆祥、冒梅凤、刘子林、王国梅、何梅兰、李丙凤、康传凤、李秀美、丁佐建、袁忠华、葛桂兰、康秀珍、周国梅、缪梅芳、薛陈梅、徐华、季宜桂、薛桂芳、葛金桂、许桂芳、于昌兰、冯志龙、李可生、黄兴凤、李可林、李桂兰、孙祥凤、符吕凤、周国余、万凤、于建逢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丁彦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薛红梅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孙庄村</w:t>
      </w:r>
      <w:r>
        <w:rPr>
          <w:rFonts w:ascii="宋体;SimSun" w:hAnsi="宋体;SimSun" w:cs="宋体;SimSun"/>
          <w:szCs w:val="21"/>
        </w:rPr>
        <w:t>：孙勇、张增银、从远建、戴建梅、徐希明、任金秀、徐金香、吴明秀、戴建明、吴明华、缪爱梅、张莲芳、缪银梅、张建国、刘亚林、康宜萍、张秀锋、赵玉明、朱亚平、顾礼俊、杨爱芬、王权贵、缪秀萍、曹达云、冒达勇、缪翠兰、施美萍、王德山、徐守明、曹爱明、徐相琴、李德美、骆秀梅、曹达秀、孙维林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濮桥村</w:t>
      </w:r>
      <w:r>
        <w:rPr>
          <w:rFonts w:ascii="宋体;SimSun" w:hAnsi="宋体;SimSun" w:cs="宋体;SimSun"/>
          <w:szCs w:val="21"/>
        </w:rPr>
        <w:t>：李爱华、薛建元、黄长建、冯志高、时广梅、蔡正山、薛兴发、戴秀兰、陆银江、唐永龙、骆宏连、苏进梅、丁桂华、施兰、沈爱秀、仲爱华、赵爱梅、黄玉华、张爱华、冒梅、徐松凤、曹建生、袁绍梅、王爱玉、濮中梅、黄玉珍、林凤芳、陈兴兰、袁明山、宦爱平、李秉国、陈守芳、施启龙、洪建、缪银芳、李秉群、张礼梅、于益斌、施祥玲、洪梅平、蔡友书、徐连秀、居正权、宗井凤、李爱国、范迪秀、薛兆凤、李秉留、康美凤、朱桂林、周贤芳、康贻建、黄丙祥、居丛梅、苏祝平、张礼兰、张凡梅、张丛方、李宗建、曹爱华、康传明、骆明英、孔美红、李国梅、薛亚梅、徐梅、唐永华、盛四英、</w:t>
      </w:r>
      <w:r>
        <w:rPr>
          <w:rFonts w:ascii="宋体;SimSun" w:hAnsi="宋体;SimSun" w:cs="宋体;SimSun"/>
          <w:b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黄松树、</w:t>
      </w:r>
      <w:r>
        <w:rPr>
          <w:rFonts w:ascii="宋体;SimSun" w:hAnsi="宋体;SimSun" w:cs="宋体;SimSun"/>
          <w:bCs/>
          <w:szCs w:val="21"/>
        </w:rPr>
        <w:t>★</w:t>
      </w:r>
      <w:r>
        <w:rPr>
          <w:rFonts w:ascii="宋体;SimSun" w:hAnsi="宋体;SimSun" w:cs="宋体;SimSun"/>
          <w:szCs w:val="21"/>
        </w:rPr>
        <w:t>薛正芳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袁庄村</w:t>
      </w:r>
      <w:r>
        <w:rPr>
          <w:rFonts w:ascii="宋体;SimSun" w:hAnsi="宋体;SimSun" w:cs="宋体;SimSun"/>
          <w:szCs w:val="21"/>
        </w:rPr>
        <w:t>：施金梅、李炳华、薛春梅、薛新梅、康兵、吴进、魏祥兰、陈爱秀、缪春秀、时华银、陈梅英、康建、唐绍莲、袁其山、薛国华、丁帮来、丛亚平、吴小英、袁秀琴、冯亚红、李爱珍、缪明秀、王友伯、陶数兰、冒玉春、张必芬、康传建、张建明、吴亚林、吴友梅、单美银、徐长明、薛媛、康连凤、殷梅芳、吴功秀、周志华、冒如梅、袁绍国、吴坤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戴南村</w:t>
      </w:r>
      <w:r>
        <w:rPr>
          <w:rFonts w:ascii="宋体;SimSun" w:hAnsi="宋体;SimSun" w:cs="宋体;SimSun"/>
          <w:szCs w:val="21"/>
        </w:rPr>
        <w:t>：居梅俊、李忠秀、胡义兰、缪文秀、杨素萍、康承民、王永生、缪春季、缪六明、黄玉明、蔡华、居秀兰、缪四祥、缪四友、顾建、缪世红、冯祖富、丁爱平、陈金兰、康云、胡学凤、康爱芳、黄伯林、张秀兰、李存兰、李春梅、缪建军、王永凤、李中秀、康宜梅、康秀芳、徐梅、康成华、冯祖林、赵秀珍、缪秀芳、刘瑞芳、蔡守仁、吴祝贤、顾亚军、梅玉兰、缪建新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/>
      </w:pPr>
      <w:r>
        <w:rPr>
          <w:rFonts w:ascii="宋体;SimSun" w:hAnsi="宋体;SimSun" w:cs="仿宋_GB2312;微软雅黑"/>
          <w:szCs w:val="21"/>
        </w:rPr>
        <w:t>全镇共</w:t>
      </w:r>
      <w:r>
        <w:rPr>
          <w:rFonts w:cs="仿宋_GB2312;微软雅黑" w:ascii="宋体;SimSun" w:hAnsi="宋体;SimSun"/>
          <w:szCs w:val="21"/>
        </w:rPr>
        <w:t>516</w:t>
      </w:r>
      <w:r>
        <w:rPr>
          <w:rFonts w:ascii="宋体;SimSun" w:hAnsi="宋体;SimSun" w:cs="仿宋_GB2312;微软雅黑"/>
          <w:szCs w:val="21"/>
        </w:rPr>
        <w:t>人符合申请领取奖励扶助、</w:t>
      </w:r>
      <w:r>
        <w:rPr>
          <w:rFonts w:cs="仿宋_GB2312;微软雅黑" w:ascii="宋体;SimSun" w:hAnsi="宋体;SimSun"/>
          <w:szCs w:val="21"/>
        </w:rPr>
        <w:t>21</w:t>
      </w:r>
      <w:r>
        <w:rPr>
          <w:rFonts w:ascii="宋体;SimSun" w:hAnsi="宋体;SimSun" w:cs="仿宋_GB2312;微软雅黑"/>
          <w:szCs w:val="21"/>
        </w:rPr>
        <w:t>人符合申请领取特别扶助金条件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7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ind w:left="2" w:firstLine="637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22:00Z</dcterms:created>
  <dc:creator>cxw</dc:creator>
  <dc:description/>
  <cp:keywords/>
  <dc:language>en-US</dc:language>
  <cp:lastModifiedBy>wwk</cp:lastModifiedBy>
  <cp:lastPrinted>2017-07-18T10:25:00Z</cp:lastPrinted>
  <dcterms:modified xsi:type="dcterms:W3CDTF">2020-11-09T07:26:00Z</dcterms:modified>
  <cp:revision>342</cp:revision>
  <dc:subject/>
  <dc:title>如东县农村部分计划生育家庭奖励扶助工作领导小组公   告</dc:title>
</cp:coreProperties>
</file>