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仿宋_GB2312;微软雅黑"/>
          <w:sz w:val="32"/>
          <w:szCs w:val="32"/>
        </w:rPr>
      </w:pPr>
      <w:r>
        <w:rPr>
          <w:rFonts w:ascii="方正小标宋_GBK;微软雅黑" w:hAnsi="方正小标宋_GBK;微软雅黑" w:cs="仿宋_GB2312;微软雅黑" w:eastAsia="方正小标宋_GBK;微软雅黑"/>
          <w:sz w:val="32"/>
          <w:szCs w:val="32"/>
        </w:rPr>
        <w:t>托育、托老和校外培训机构检查情况登记表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报送分局：                                                              报送时间：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6"/>
        <w:gridCol w:w="1654"/>
        <w:gridCol w:w="1705"/>
        <w:gridCol w:w="761"/>
        <w:gridCol w:w="760"/>
        <w:gridCol w:w="761"/>
        <w:gridCol w:w="873"/>
        <w:gridCol w:w="642"/>
        <w:gridCol w:w="1134"/>
        <w:gridCol w:w="992"/>
        <w:gridCol w:w="824"/>
        <w:gridCol w:w="761"/>
        <w:gridCol w:w="761"/>
        <w:gridCol w:w="75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序号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名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社会统一信用代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经营地址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  查  情  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有无主体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有无办学许可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有无食品经营行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有无食品经营许可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有无特种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特种设备使用有无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改变执照登记事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其他违法行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处理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问题是否整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移交情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注：有无主体资格填写：营业执照、民办非企业单位登记证或事业单位法人登记证；有无办学许可证填写：有效、未办或无需；处理情况填写：责改、立案、已改等；移交情况填写：拟移交单位（民政、教育、人社等），并简要说明情况。（表格内容填写不下的，可在最下方另附说明）（报送表格时将三种主体类型分表格分别填写）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号附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6:00Z</dcterms:created>
  <dc:creator>千航网络</dc:creator>
  <dc:description/>
  <cp:keywords/>
  <dc:language>en-US</dc:language>
  <cp:lastModifiedBy>PC</cp:lastModifiedBy>
  <dcterms:modified xsi:type="dcterms:W3CDTF">2020-12-21T07:24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