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/>
          <w:kern w:val="0"/>
          <w:sz w:val="36"/>
          <w:szCs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Times New Roman" w:hAnsi="Times New Roman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36"/>
          <w:szCs w:val="32"/>
        </w:rPr>
      </w:pPr>
      <w:r>
        <w:rPr>
          <w:rFonts w:eastAsia="方正小标宋_GBK" w:ascii="方正小标宋_GBK" w:hAnsi="方正小标宋_GBK"/>
          <w:kern w:val="0"/>
          <w:sz w:val="36"/>
          <w:szCs w:val="32"/>
        </w:rPr>
        <w:t>2021</w:t>
      </w:r>
      <w:r>
        <w:rPr>
          <w:rFonts w:ascii="方正小标宋_GBK" w:hAnsi="方正小标宋_GBK" w:eastAsia="方正小标宋_GBK"/>
          <w:kern w:val="0"/>
          <w:sz w:val="36"/>
          <w:szCs w:val="32"/>
        </w:rPr>
        <w:t>年春季学校食品安全专项检查自查表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795"/>
        <w:gridCol w:w="713"/>
        <w:gridCol w:w="763"/>
        <w:gridCol w:w="1015"/>
        <w:gridCol w:w="1540"/>
        <w:gridCol w:w="1273"/>
        <w:gridCol w:w="1365"/>
        <w:gridCol w:w="761"/>
        <w:gridCol w:w="220"/>
        <w:gridCol w:w="1015"/>
        <w:gridCol w:w="10"/>
      </w:tblGrid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学校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盖章）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学校校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学校性质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公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民办</w:t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食品安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分管负责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品安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电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食品经营许可证上的负责人姓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食品经营许可证有效期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学校食堂填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类型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高等教育学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中等职业教育学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中等教育学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初等教育学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幼托机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从业人员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就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量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等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自主经营（对外承包、委托管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是否实施明厨亮灶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采用先进管理方式情况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是否实施互联网</w:t>
            </w:r>
            <w:r>
              <w:rPr>
                <w:rFonts w:eastAsia="仿宋_GB2312" w:cs="仿宋_GB2312"/>
                <w:sz w:val="18"/>
                <w:szCs w:val="18"/>
              </w:rPr>
              <w:t>+</w:t>
            </w:r>
            <w:r>
              <w:rPr>
                <w:rFonts w:cs="仿宋_GB2312" w:eastAsia="仿宋_GB2312"/>
                <w:sz w:val="18"/>
                <w:szCs w:val="18"/>
              </w:rPr>
              <w:t>明厨亮灶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对外承包或委托管理情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餐饮服务单位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公司总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所在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合约起、止日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义务教育（含与非义务教育共用）拟中止时间</w:t>
            </w:r>
          </w:p>
        </w:tc>
      </w:tr>
      <w:tr>
        <w:trPr>
          <w:trHeight w:val="3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合约期内是否发生过食物中毒事件（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否</w:t>
            </w:r>
            <w:r>
              <w:rPr>
                <w:rFonts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自查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自查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自查结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（符合、不符合）</w:t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、许可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经营许可证合法有效，经营场所、主体业态、经营项目等事项与食品经营许可证一致。学校食堂食品经营许可证法定代表人为学校校长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二、信息公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经营场所醒目位置公示食品经营许可证、量化等级标识、上次日常监督检查结果记录表、所有从业人员健康证明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三、制度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立从业人员健康管理、食品安全自查、进货查验记录、食品召回等食品安全管理制度。</w:t>
            </w:r>
            <w:r>
              <w:rPr>
                <w:rFonts w:eastAsia="方正仿宋_GBK"/>
                <w:sz w:val="24"/>
              </w:rPr>
              <w:t>按规定要求组织定期自查，落实整改要求并留存记录。义务教育阶段学校食堂（含与非义务教育共用食堂）对外承包或者委托管理的，已按要求收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制定食品安全事故处置方案。</w:t>
            </w:r>
            <w:r>
              <w:rPr>
                <w:rFonts w:eastAsia="方正仿宋_GBK"/>
                <w:sz w:val="24"/>
              </w:rPr>
              <w:t>发生食品安全事故及时有效处置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四、人员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负责人知晓食品安全责任，签订承诺书。</w:t>
            </w:r>
            <w:r>
              <w:rPr>
                <w:rFonts w:eastAsia="方正仿宋_GBK"/>
                <w:sz w:val="24"/>
              </w:rPr>
              <w:t>落实食品安全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党政同责、一岗双责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规定，校（园）长、书记落实学校食品安全第一责任人要求，分管领导落实学校食品安全直接责任人要求。学校食品安全工作纳入学校学期重点工作。</w:t>
            </w:r>
            <w:r>
              <w:rPr>
                <w:rFonts w:eastAsia="方正仿宋_GBK"/>
                <w:kern w:val="0"/>
                <w:sz w:val="24"/>
              </w:rPr>
              <w:t>有健全的食品安全管理机构，配备专职食品安全管理人员，配足与就餐人数相适应的从业人员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从事接触直接入口食品的从业人员持有有效健康证明。每日进行从业人员餐前自查。有碍食品安全疾病人员及时调离接触直接入口食品岗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具有从业人员食品安全培训记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从业人员穿戴清洁的工作衣帽，双手清洁，保持个人卫生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五、环境卫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经营场所保持清洁、卫生。墙面无破损、积垢、霉斑，地面无积水，物品摆放整齐。学校食堂面积与就餐人数相适应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烹饪场所配置排风设备，定期清洁。</w:t>
            </w:r>
            <w:r>
              <w:rPr>
                <w:rFonts w:eastAsia="方正仿宋_GBK"/>
                <w:sz w:val="24"/>
              </w:rPr>
              <w:t>保持有效运转，无明显污垢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用水符合生活饮用水卫生标准。用于制作鲜榨饮料、食用冰等食品的水经过规范净化处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卫生间保持清洁、卫生，定期清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六、原料控制（含食品添加剂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查验供货者的许可证和食品出厂检验合格证或其他合格证明，如实记录有关信息并保存相关凭证，</w:t>
            </w:r>
            <w:r>
              <w:rPr>
                <w:rFonts w:eastAsia="方正仿宋_GBK"/>
                <w:sz w:val="24"/>
              </w:rPr>
              <w:t>建立采购记录台账。未购进使用法律禁止经营的食品及原料，</w:t>
            </w:r>
            <w:r>
              <w:rPr>
                <w:rFonts w:eastAsia="方正仿宋_GBK"/>
                <w:kern w:val="0"/>
                <w:sz w:val="24"/>
              </w:rPr>
              <w:t>不用回收食品、非食用物质加工制作食品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原料外包装标识符合要求，按照外包装标识的条件和要求规范贮存，并定期检查，及时清理变质或者超过保质期的食品。无腐败变质、油脂酸败、霉变生虫、污秽不洁、混有异物、掺假掺杂或者感官性状异常的食品、食品添加剂用于加工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添加剂由专人负责保管、领用、登记并有记录；存放于固定场所（或橱柜）并标识</w:t>
            </w:r>
            <w:r>
              <w:rPr>
                <w:rFonts w:eastAsia="方正仿宋_GBK"/>
                <w:kern w:val="0"/>
                <w:sz w:val="24"/>
              </w:rPr>
              <w:t>“</w:t>
            </w:r>
            <w:r>
              <w:rPr>
                <w:rFonts w:eastAsia="方正仿宋_GBK"/>
                <w:kern w:val="0"/>
                <w:sz w:val="24"/>
              </w:rPr>
              <w:t>食品添加剂</w:t>
            </w:r>
            <w:r>
              <w:rPr>
                <w:rFonts w:eastAsia="方正仿宋_GBK"/>
                <w:kern w:val="0"/>
                <w:sz w:val="24"/>
              </w:rPr>
              <w:t>”</w:t>
            </w:r>
            <w:r>
              <w:rPr>
                <w:rFonts w:eastAsia="方正仿宋_GBK"/>
                <w:kern w:val="0"/>
                <w:sz w:val="24"/>
              </w:rPr>
              <w:t>字样，盛装容器上标明食品添加剂名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七、加工制作过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原料、半成品与成品在盛放、贮存时相互分开。热食类食品烧熟煮透。成品存放的温度、时间符合要求。食品再加热符合要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制作食品的设施设备及加工工具、容器等具有显著标识，按标识区分使用。原料初加工使用专用清洗水池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</w:t>
            </w:r>
            <w:r>
              <w:rPr>
                <w:rFonts w:eastAsia="仿宋;Arial Unicode MS"/>
                <w:kern w:val="0"/>
                <w:sz w:val="24"/>
              </w:rPr>
              <w:t>*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间内由明确的专人进行操作，使用专用的加工工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留样符合规范，不低于</w:t>
            </w:r>
            <w:r>
              <w:rPr>
                <w:rFonts w:eastAsia="方正仿宋_GBK"/>
                <w:kern w:val="0"/>
                <w:sz w:val="24"/>
              </w:rPr>
              <w:t>125</w:t>
            </w:r>
            <w:r>
              <w:rPr>
                <w:rFonts w:eastAsia="方正仿宋_GBK"/>
                <w:kern w:val="0"/>
                <w:sz w:val="24"/>
              </w:rPr>
              <w:t>克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品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</w:t>
            </w:r>
            <w:r>
              <w:rPr>
                <w:rFonts w:eastAsia="仿宋;Arial Unicode MS"/>
                <w:kern w:val="0"/>
                <w:sz w:val="24"/>
              </w:rPr>
              <w:t>*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采用集体用餐配送的，配送食品的标识、储存、运输等符合要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毒有害物质不得与食品一同贮存、运输。经营场所垃圾能够及时进行清理，餐厨废弃物处置记录完整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八、设施设备及维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</w:t>
            </w:r>
            <w:r>
              <w:rPr>
                <w:rFonts w:eastAsia="仿宋;Arial Unicode MS"/>
                <w:kern w:val="0"/>
                <w:sz w:val="24"/>
              </w:rPr>
              <w:t>*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间内配备专用消毒（含空气消毒）、冷藏、冷冻、空调等设施，与许可时保持一致且运转正常。专</w:t>
            </w:r>
            <w:r>
              <w:rPr>
                <w:rFonts w:eastAsia="方正仿宋_GBK"/>
                <w:spacing w:val="-10"/>
                <w:kern w:val="0"/>
                <w:sz w:val="24"/>
              </w:rPr>
              <w:t>间内净水设施是否运转正常并及时更换滤芯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处理区配备运转正常的洗手消毒设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处理区配备带盖的餐厨废弃物存放容器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加工、贮存、陈列等设施设备运转正常，并保持清洁。</w:t>
            </w:r>
            <w:r>
              <w:rPr>
                <w:rFonts w:eastAsia="方正仿宋_GBK"/>
                <w:sz w:val="24"/>
              </w:rPr>
              <w:t>配齐冷藏、冷冻设备。</w:t>
            </w:r>
            <w:r>
              <w:rPr>
                <w:rFonts w:eastAsia="方正仿宋_GBK"/>
                <w:kern w:val="0"/>
                <w:sz w:val="24"/>
              </w:rPr>
              <w:t>保温、冷藏冷冻、排油烟等设备设施定期维护、清洗、校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九、餐饮具清洗消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</w:t>
            </w:r>
            <w:r>
              <w:rPr>
                <w:rFonts w:eastAsia="仿宋;Arial Unicode MS"/>
                <w:kern w:val="0"/>
                <w:sz w:val="24"/>
              </w:rPr>
              <w:t>*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集中消毒餐具、饮具的采购符合要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7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具有餐具、饮具清洗、消毒、保洁设备设施并运转正常。配置有效洗涤消毒水池且数量满足实际需要，与其他水池未混用。配置与就餐人数相适应的热力消毒设备</w:t>
            </w:r>
            <w:r>
              <w:rPr>
                <w:rFonts w:eastAsia="方正仿宋_GBK"/>
                <w:kern w:val="0"/>
                <w:sz w:val="24"/>
              </w:rPr>
              <w:t xml:space="preserve">, </w:t>
            </w:r>
            <w:r>
              <w:rPr>
                <w:rFonts w:eastAsia="方正仿宋_GBK"/>
                <w:kern w:val="0"/>
                <w:sz w:val="24"/>
              </w:rPr>
              <w:t>使用适合于热力消毒的不锈钢材质类餐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餐具、饮具和盛放直接入口食品的容器用后洗净、消毒，炊具、用具用后洗净，保持清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十、先进管理方式及成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校食堂采用危害分析与关键控制点、</w:t>
            </w:r>
            <w:r>
              <w:rPr>
                <w:rFonts w:eastAsia="方正仿宋_GBK"/>
                <w:kern w:val="0"/>
                <w:sz w:val="24"/>
              </w:rPr>
              <w:t>“</w:t>
            </w:r>
            <w:r>
              <w:rPr>
                <w:rFonts w:eastAsia="方正仿宋_GBK"/>
                <w:kern w:val="0"/>
                <w:sz w:val="24"/>
              </w:rPr>
              <w:t>五常</w:t>
            </w:r>
            <w:r>
              <w:rPr>
                <w:rFonts w:eastAsia="方正仿宋_GBK"/>
                <w:kern w:val="0"/>
                <w:sz w:val="24"/>
              </w:rPr>
              <w:t>”</w:t>
            </w:r>
            <w:r>
              <w:rPr>
                <w:rFonts w:eastAsia="方正仿宋_GBK"/>
                <w:kern w:val="0"/>
                <w:sz w:val="24"/>
              </w:rPr>
              <w:t>等先进管理方式；实行</w:t>
            </w:r>
            <w:r>
              <w:rPr>
                <w:rFonts w:eastAsia="方正仿宋_GBK"/>
                <w:kern w:val="0"/>
                <w:sz w:val="24"/>
              </w:rPr>
              <w:t>“</w:t>
            </w:r>
            <w:r>
              <w:rPr>
                <w:rFonts w:eastAsia="方正仿宋_GBK"/>
                <w:kern w:val="0"/>
                <w:sz w:val="24"/>
              </w:rPr>
              <w:t>明厨亮灶</w:t>
            </w:r>
            <w:r>
              <w:rPr>
                <w:rFonts w:eastAsia="方正仿宋_GBK"/>
                <w:kern w:val="0"/>
                <w:sz w:val="24"/>
              </w:rPr>
              <w:t>”</w:t>
            </w:r>
            <w:r>
              <w:rPr>
                <w:rFonts w:eastAsia="方正仿宋_GBK"/>
                <w:kern w:val="0"/>
                <w:sz w:val="24"/>
              </w:rPr>
              <w:t>等社会监督方式；采用信息化手段建立食品安全追溯体系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十一、食品销售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销售主体取得合法有效的食品经营许可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查验供货者的许可证和食品出厂检验合格证或其他合格证明。如实记录有关信息并保存相关凭证，</w:t>
            </w:r>
            <w:r>
              <w:rPr>
                <w:rFonts w:eastAsia="方正仿宋_GBK"/>
                <w:sz w:val="24"/>
              </w:rPr>
              <w:t>建立采购记录台账和追溯机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散装食品标签符合有关要求，具备与食品经营相适应的设施、设备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食品贮存、销售满足有关食品安全要求。</w:t>
            </w:r>
            <w:r>
              <w:rPr>
                <w:rFonts w:eastAsia="方正仿宋_GBK"/>
                <w:kern w:val="0"/>
                <w:sz w:val="24"/>
              </w:rPr>
              <w:t>定期检查，及时清理变质或者超过保质期的食品。</w:t>
            </w:r>
            <w:r>
              <w:rPr>
                <w:rFonts w:eastAsia="方正仿宋_GBK"/>
                <w:sz w:val="24"/>
              </w:rPr>
              <w:t>无销售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三无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、过期、变质等假冒伪劣食品行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存在问题及整改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Style15"/>
        <w:spacing w:lineRule="exact" w:line="30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备注：</w:t>
      </w:r>
      <w:r>
        <w:rPr>
          <w:rFonts w:eastAsia="仿宋_GB2312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sz w:val="21"/>
          <w:szCs w:val="21"/>
        </w:rPr>
        <w:t>自查表一式两份，学校、监管部门留存。每个经营主体一张表。</w:t>
      </w:r>
      <w:r>
        <w:rPr>
          <w:rFonts w:eastAsia="仿宋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加</w:t>
      </w:r>
      <w:r>
        <w:rPr>
          <w:rFonts w:ascii="Times New Roman" w:hAnsi="Times New Roman" w:cs="Times New Roman" w:eastAsia="仿宋_GB2312"/>
          <w:sz w:val="21"/>
          <w:szCs w:val="21"/>
        </w:rPr>
        <w:t>“</w:t>
      </w:r>
      <w:r>
        <w:rPr>
          <w:rFonts w:eastAsia="仿宋;Arial Unicode MS" w:cs="Times New Roman" w:ascii="Times New Roman" w:hAnsi="Times New Roman"/>
        </w:rPr>
        <w:t>*</w:t>
      </w:r>
      <w:r>
        <w:rPr>
          <w:rFonts w:eastAsia="仿宋_GB2312"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为合理缺项。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学校自查人员（签字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仿宋_GB2312"/>
          <w:sz w:val="21"/>
          <w:szCs w:val="21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579" w:charSpace="0"/>
        </w:sectPr>
        <w:pStyle w:val="Style15"/>
        <w:spacing w:lineRule="exact" w:line="30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学校法定代表人（签字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仿宋_GB2312"/>
          <w:sz w:val="21"/>
          <w:szCs w:val="21"/>
        </w:rPr>
        <w:t>日</w:t>
      </w:r>
    </w:p>
    <w:p>
      <w:pPr>
        <w:pStyle w:val="Normal"/>
        <w:spacing w:lineRule="exact" w:line="56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Cs/>
          <w:sz w:val="36"/>
          <w:szCs w:val="28"/>
        </w:rPr>
      </w:pPr>
      <w:r>
        <w:rPr>
          <w:rFonts w:ascii="方正小标宋_GBK" w:hAnsi="方正小标宋_GBK" w:eastAsia="方正小标宋_GBK"/>
          <w:sz w:val="40"/>
          <w:szCs w:val="32"/>
        </w:rPr>
        <w:t>学校食堂食品安全检查评分表</w:t>
      </w:r>
    </w:p>
    <w:p>
      <w:pPr>
        <w:pStyle w:val="Normal"/>
        <w:spacing w:lineRule="exact" w:line="600"/>
        <w:ind w:firstLine="480"/>
        <w:rPr/>
      </w:pPr>
      <w:r>
        <w:rPr>
          <w:rFonts w:eastAsia="方正仿宋_GBK"/>
          <w:color w:val="000000"/>
          <w:sz w:val="32"/>
          <w:szCs w:val="32"/>
        </w:rPr>
        <w:t>学校食堂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eastAsia="方正仿宋_GBK"/>
          <w:color w:val="000000"/>
          <w:sz w:val="32"/>
          <w:szCs w:val="32"/>
        </w:rPr>
        <w:t>评定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autoSpaceDE w:val="false"/>
        <w:spacing w:lineRule="exact" w:line="600"/>
        <w:ind w:firstLine="480"/>
        <w:jc w:val="left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  <w:u w:val="single"/>
        </w:rPr>
        <w:t>负责人或管理人员（签字）：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方正仿宋_GBK"/>
          <w:color w:val="000000"/>
          <w:sz w:val="32"/>
          <w:szCs w:val="32"/>
          <w:u w:val="single"/>
        </w:rPr>
        <w:t>评定人员（签字）：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</w:t>
      </w:r>
      <w:r>
        <w:rPr>
          <w:rFonts w:eastAsia="方正仿宋_GBK"/>
          <w:color w:val="000000"/>
          <w:sz w:val="32"/>
          <w:szCs w:val="32"/>
          <w:u w:val="single"/>
        </w:rPr>
        <w:t>　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</w:t>
      </w:r>
      <w:r>
        <w:rPr>
          <w:rFonts w:eastAsia="方正仿宋_GBK"/>
          <w:color w:val="000000"/>
          <w:sz w:val="32"/>
          <w:szCs w:val="32"/>
          <w:u w:val="single"/>
        </w:rPr>
        <w:t>　</w:t>
      </w:r>
      <w:r>
        <w:rPr>
          <w:rFonts w:eastAsia="方正仿宋_GBK"/>
        </w:rPr>
        <w:t xml:space="preserve"> 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1"/>
        <w:gridCol w:w="992"/>
        <w:gridCol w:w="4111"/>
        <w:gridCol w:w="5562"/>
        <w:gridCol w:w="993"/>
        <w:gridCol w:w="923"/>
      </w:tblGrid>
      <w:tr>
        <w:trPr>
          <w:trHeight w:val="46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查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查内容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查要点及处理建议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食堂</w:t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许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经营许可证合法有效，经营场所、主体业态、经营项目等事项与食品经营许可证一致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业态、经营项目等事项与许可证不一致，不在有效期内，本项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信息公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营场所醒目位置公示食品经营许可证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可证应悬挂在就餐场所显著位置，不符合要求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督检查结果记录表公示的时间、位置等符合要求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张贴监督检查结果记录表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照上次监督检查结果，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问题未整改到位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本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扣完为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经营场所醒目位置公示量化等级标识，公示所有从业人员健康证明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未公示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制度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从业人员健康管理、食品安全自查、进货查验记录、食品召回等食品安全管理制度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检查人员健康管理、进货查验、餐具清洗消毒保洁、自查与报告、从业人员培训管理、场所及设施设备维护、过程与控制、食品添加剂、餐厨废弃物处置制度。（缺一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食品安全事故处置方案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缺少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、人员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负责人知晓食品安全责任，有食品安全管理人员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施校长负责制，无制度或文件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专职管理员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安全管理员抽考低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接触直接入口食品工作的从业人员持有有效的健康证明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健康档案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晨检记录或晨捡记录不全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抽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，有一人缺少健康证明或健康证明过期，本项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从业人员食品安全培训记录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培训记录或记录不全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穿戴清洁的工作衣帽，双手清洁，保持个人卫生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戴工作衣帽，佩带外露饰物，发现一人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间未穿戴专用工作服、口罩，发现一人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、环境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经营场所保持清洁、卫生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面不洁，物品杂乱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缺少四防设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积水，排水不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墙壁、顶棚不清洁，有积垢霉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场所配置排风设备，定期清洁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生油烟的设备和场所未安装排风设备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风口缺少网罩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风设备未定期维护清洁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、原料控制（含食品添加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供货者的许可证和食品出厂检验合格证或其他合格证明，食堂如实记录有关信息并保存相关凭证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抽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食品，发现一件索证索票不符合要求的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建立并执行索证索票制度的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外包装标识符合要求，按照外包装标识的条件和要求规范贮存，并定期检查，及时清理变质或者超过保质期的食品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3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贮存场所脏乱，未按要求离地离墙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BalloonText3"/>
              <w:spacing w:lineRule="exact" w:line="25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杂混放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BalloonText3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查见过期或霉变食品及原料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由专人负责保管、领用、登记，并有相关记录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按要求管理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、加工制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原料、半成品与成品在盛放、贮存时相互分开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原料、半成品与成品混放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用途冷冻冷藏设施无明显标识区分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冷冻冷藏设施内存放未加盖或覆盖保鲜膜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食品的设施设备及加工工具、容器等具有显著标识，按标识区分使用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水池无明显标识标明其用途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性食品、水产品、植物性食品的工具和容器无明显的区分标识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触原料、半成品、成品的容器和工具无明显区分并分开摆放 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间内由明确的专人进行操作，使用专用的加工工具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间外无二次更衣室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更衣室内洗手龙头为直接手接触式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间的门不能自动关闭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物按未按要求分开进入专间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专间的人员未洗手、更衣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间内紫外灯设置不符合要求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间内有加工食品行为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留样符合规范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留样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留样不全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留样容器未密闭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留样量不足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留样记录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记录不全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留样记录不规范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毒有害物质不得与食品一同贮存、运输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规定贮存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、设施设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间内配备专用的消毒（含空气消毒）、冷藏、冷冻、空调等设施，设施运转正常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独立空调、紫外线灯或其他空气消毒设施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间室内温度设置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灯不足或未及时更换造成照度不足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间不洁，设施设备未及时清洗维护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处理区配备运转正常的洗手消毒设施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手消毒设施不足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间、专用操作场所洗手消毒未正常使用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处理区配备带盖的餐厨废弃物存放容器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容器不带盖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、贮存、陈列等设施设备运转正常，并保持清洁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冻冷藏设施积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c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上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冻冷藏设施不洁或有明显异味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冻冷藏设施无温控，除霜，清洗维护记录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加工设施未定期清洗保持清洁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、餐饮具清洗消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餐具、饮具的清洗、消毒、保洁设备设施，并运转正常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符合要求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具、饮具和盛放直接入口食品的容器用后洗净、消毒，炊具、用具用后洗净，保持清洁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洗消毒剂不符合要求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洗消毒不彻底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洁设施未正常使用（可根据需要补使用保洁柜，直接暂存在消毒柜中）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洁间柜未密闭或存放有其他杂物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、先进管理方式及成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五常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先进管理方法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采用先进管理方法的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虽有管理方法，但不能严格执行方法要求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一、社会共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厨亮灶、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厨亮灶建设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实现明厨亮灶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实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厨亮灶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校领导每餐次陪餐，班主任或任课老师进班陪餐，家委会代表每周（或每月陪餐）的陪餐制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建立陪餐制度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陪餐记录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陪餐记录不全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陪餐中发现的问题未解决，或未做好解释工作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家委会代表参与管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建立家委会代表参与管理的制度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家委会代表参与管理的记录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委会代表提出的意见未得到整改或未做好解释工作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rFonts w:eastAsia="方正黑体_GBK"/>
                <w:kern w:val="0"/>
                <w:sz w:val="24"/>
              </w:rPr>
              <w:t>实得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方正仿宋_GBK"/>
          <w:bCs/>
          <w:sz w:val="28"/>
          <w:szCs w:val="32"/>
        </w:rPr>
      </w:pPr>
      <w:r>
        <w:rPr>
          <w:rFonts w:eastAsia="方正仿宋_GBK"/>
          <w:bCs/>
          <w:sz w:val="28"/>
          <w:szCs w:val="32"/>
        </w:rPr>
        <w:t>备注：</w:t>
      </w:r>
      <w:r>
        <w:rPr>
          <w:rFonts w:eastAsia="方正仿宋_GBK"/>
          <w:bCs/>
          <w:sz w:val="28"/>
          <w:szCs w:val="32"/>
        </w:rPr>
        <w:t>1.</w:t>
      </w:r>
      <w:r>
        <w:rPr>
          <w:rFonts w:eastAsia="方正仿宋_GBK"/>
          <w:bCs/>
          <w:sz w:val="28"/>
          <w:szCs w:val="32"/>
        </w:rPr>
        <w:t>受市场监管部门行政警告以上行政处罚，该半年度的检查评分以</w:t>
      </w:r>
      <w:r>
        <w:rPr>
          <w:rFonts w:eastAsia="方正仿宋_GBK"/>
          <w:bCs/>
          <w:sz w:val="28"/>
          <w:szCs w:val="32"/>
        </w:rPr>
        <w:t>0</w:t>
      </w:r>
      <w:r>
        <w:rPr>
          <w:rFonts w:eastAsia="方正仿宋_GBK"/>
          <w:bCs/>
          <w:sz w:val="28"/>
          <w:szCs w:val="32"/>
        </w:rPr>
        <w:t>分计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9" w:charSpace="0"/>
        </w:sectPr>
        <w:pStyle w:val="Normal"/>
        <w:ind w:left="420" w:firstLine="420"/>
        <w:rPr>
          <w:rFonts w:eastAsia="方正仿宋_GBK"/>
          <w:bCs/>
          <w:sz w:val="28"/>
          <w:szCs w:val="32"/>
        </w:rPr>
      </w:pPr>
      <w:r>
        <w:rPr>
          <w:rFonts w:eastAsia="方正仿宋_GBK"/>
          <w:bCs/>
          <w:sz w:val="28"/>
          <w:szCs w:val="32"/>
        </w:rPr>
        <w:t>2.</w:t>
      </w:r>
      <w:r>
        <w:rPr>
          <w:rFonts w:eastAsia="方正仿宋_GBK"/>
          <w:bCs/>
          <w:sz w:val="28"/>
          <w:szCs w:val="32"/>
        </w:rPr>
        <w:t>本评分表总分值设置高于</w:t>
      </w:r>
      <w:r>
        <w:rPr>
          <w:rFonts w:eastAsia="方正仿宋_GBK"/>
          <w:bCs/>
          <w:sz w:val="28"/>
          <w:szCs w:val="32"/>
        </w:rPr>
        <w:t>100</w:t>
      </w:r>
      <w:r>
        <w:rPr>
          <w:rFonts w:eastAsia="方正仿宋_GBK"/>
          <w:bCs/>
          <w:sz w:val="28"/>
          <w:szCs w:val="32"/>
        </w:rPr>
        <w:t>分，最终得分</w:t>
      </w:r>
      <w:r>
        <w:rPr>
          <w:rFonts w:eastAsia="方正仿宋_GBK"/>
          <w:bCs/>
          <w:sz w:val="28"/>
          <w:szCs w:val="32"/>
        </w:rPr>
        <w:t>=100-</w:t>
      </w:r>
      <w:r>
        <w:rPr>
          <w:rFonts w:eastAsia="方正仿宋_GBK"/>
          <w:bCs/>
          <w:sz w:val="28"/>
          <w:szCs w:val="32"/>
        </w:rPr>
        <w:t>扣分。</w:t>
      </w:r>
      <w:r>
        <w:rPr>
          <w:rFonts w:eastAsia="Times New Roman"/>
          <w:bCs/>
          <w:sz w:val="28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ascii="方正仿宋_GBK" w:hAnsi="方正仿宋_GBK" w:cs="黑体;SimHei" w:eastAsia="方正仿宋_GBK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84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4"/>
              </w:rPr>
              <w:t>2021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4"/>
              </w:rPr>
              <w:t>年</w:t>
            </w:r>
            <w:bookmarkStart w:id="0" w:name="_GoBack"/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4"/>
              </w:rPr>
              <w:t>春季</w:t>
            </w:r>
            <w:bookmarkEnd w:id="0"/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4"/>
              </w:rPr>
              <w:t>校园食品安全工作统计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填报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填报日期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幼托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初等教育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等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等职业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等教育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校供餐方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自办食堂</w:t>
            </w:r>
            <w:r>
              <w:rPr>
                <w:rFonts w:eastAsia="方正仿宋_GBK"/>
                <w:color w:val="00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送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托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校食堂经营方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自营</w:t>
            </w:r>
            <w:r>
              <w:rPr>
                <w:rFonts w:eastAsia="方正仿宋_GBK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承包</w:t>
            </w:r>
            <w:r>
              <w:rPr>
                <w:rFonts w:eastAsia="方正仿宋_GBK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校食堂许可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食品经营许可证</w:t>
            </w:r>
            <w:r>
              <w:rPr>
                <w:rFonts w:eastAsia="方正仿宋_GBK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食品经营许可证</w:t>
            </w:r>
            <w:r>
              <w:rPr>
                <w:rFonts w:eastAsia="方正仿宋_GBK"/>
                <w:color w:val="000000"/>
                <w:kern w:val="0"/>
                <w:szCs w:val="21"/>
                <w:vertAlign w:val="superscript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校食堂量化分级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校食堂“明厨亮灶”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实施“明厨亮灶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实施“明厨亮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+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互联网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校食堂实施先进管理模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校有效开展自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春季校园食品安全检查情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检查学校食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检查为学校供餐集体用餐配送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此次检查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检查校园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校内超市及小卖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校内社会餐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检查校园周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校外食品销售经营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校外餐饮服务经营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下达责令整改通知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行政处罚立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没收问题食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罚没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批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总批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合格批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吊销许可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移送司法机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培训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监督抽考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抽考总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合格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95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填报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负责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</w:t>
            </w:r>
          </w:p>
          <w:p>
            <w:pPr>
              <w:pStyle w:val="Normal"/>
              <w:widowControl/>
              <w:spacing w:lineRule="exact" w:line="50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幼托机构指幼儿园、托儿所之类，初等教育学校指小学，中等教育学校指中学，包括初中和高中，中等职业教育学校指中专院校、职业高中等，高等教育学校指大专及以上学校；聋哑学校等特殊教育学校、九年制学校数据均计入初等教育学校数内。   </w:t>
            </w:r>
          </w:p>
          <w:p>
            <w:pPr>
              <w:pStyle w:val="Normal"/>
              <w:widowControl/>
              <w:spacing w:lineRule="exact" w:line="50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食堂总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营食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包食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证食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证食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一个学校有多个食堂的，按照食堂数字填报。</w:t>
            </w:r>
          </w:p>
        </w:tc>
      </w:tr>
    </w:tbl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3">
    <w:name w:val="Balloon Text3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4:00Z</dcterms:created>
  <dc:creator>桑云梅</dc:creator>
  <dc:description/>
  <cp:keywords/>
  <dc:language>en-US</dc:language>
  <cp:lastModifiedBy>桑云梅</cp:lastModifiedBy>
  <dcterms:modified xsi:type="dcterms:W3CDTF">2021-03-09T06:44:00Z</dcterms:modified>
  <cp:revision>2</cp:revision>
  <dc:subject/>
  <dc:title/>
</cp:coreProperties>
</file>