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正黑_GBK" w:hAnsi="方正正黑_GBK" w:cs="方正正黑_GBK" w:eastAsia="方正正黑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房屋征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  <w:lang w:eastAsia="zh-CN"/>
        </w:rPr>
        <w:t>服务单位备案登记名录</w:t>
      </w:r>
    </w:p>
    <w:tbl>
      <w:tblPr>
        <w:tblW w:w="4900" w:type="pct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97"/>
        <w:gridCol w:w="988"/>
        <w:gridCol w:w="2239"/>
      </w:tblGrid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鑫源土地开发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费红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86278166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浩达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279118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华夏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277720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方盛房屋征收劳务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帮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3610765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亿腾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2828777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房屋征收服务事务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808805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华昇房屋土地征收咨询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小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6279520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敏达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420118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正毅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6518333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新耀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2295597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恒晟房屋土地征收咨询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2918759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城征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148215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胜安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132877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城捷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德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62525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天勤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6271496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东辉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1378889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同德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2795455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垵阳房屋征收劳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智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950880555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亦成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羌美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3575266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宏发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汉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2999200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宝顺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越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2777060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恒康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6290667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诚泽房屋土地征收咨询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拥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2771777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港顺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宇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62798585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新邦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 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4619857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富华房屋土地征收咨询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晶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90627061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康辉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2701117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百安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62930910 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换新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益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6281866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欣宏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655230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吕港房屋征收劳务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1981699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同乐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3710835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飞春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飞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77692473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顺迁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629657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钧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2849556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房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  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51246262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东安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251088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瑞诚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耀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199855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新城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2876828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顺佳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1480822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垣房屋征收劳务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振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2977884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润大房屋征收劳务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鑫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2961333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百乐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1460426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正和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1890531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佳逸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国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1320446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耀城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秀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0980333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炜赋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2918299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开源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2219255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西马克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化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3659083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跨港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小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1595555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永泰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445125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如阳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小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0947555</w:t>
            </w:r>
          </w:p>
        </w:tc>
      </w:tr>
      <w:tr>
        <w:trPr>
          <w:trHeight w:val="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愚太公房屋征收服务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52208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723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正黑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02T10:47:00Z</cp:lastPrinted>
  <dcterms:modified xsi:type="dcterms:W3CDTF">2025-04-15T07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79B679F0746D8BB445DE6E831F407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jdlNTU3MmE4NDFiNTNkOTkxNDQ4ZWUyOWZjZDE0ODYiLCJ1c2VySWQiOiIxNjYzNTU5MTcxIn0=</vt:lpwstr>
  </property>
  <property fmtid="{D5CDD505-2E9C-101B-9397-08002B2CF9AE}" pid="5" name="commondata">
    <vt:lpwstr>commondata</vt:lpwstr>
  </property>
</Properties>
</file>