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政府购买遗体接运服务车辆备案表</w:t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655"/>
        <w:gridCol w:w="2510"/>
        <w:gridCol w:w="690"/>
        <w:gridCol w:w="2197"/>
        <w:gridCol w:w="2566"/>
      </w:tblGrid>
      <w:tr>
        <w:trPr>
          <w:trHeight w:val="67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所有人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身份证明号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品牌型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车辆类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车牌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车辆识别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发动机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年检结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保险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及金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交强险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三者险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车损险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车上人员责任险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其他保险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承接主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见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400"/>
              <w:ind w:firstLine="512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日</w:t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148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注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75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2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2"/>
      <w:ind w:firstLine="72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2"/>
      <w:ind w:firstLine="720"/>
      <w:outlineLvl w:val="2"/>
    </w:pPr>
    <w:rPr>
      <w:rFonts w:ascii="Calibri" w:hAnsi="Calibri" w:eastAsia="楷体" w:cs="Calibr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2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8:00Z</dcterms:created>
  <dc:creator>Administrator</dc:creator>
  <dc:description/>
  <dc:language>en-US</dc:language>
  <cp:lastModifiedBy>大雷锅</cp:lastModifiedBy>
  <dcterms:modified xsi:type="dcterms:W3CDTF">2024-08-01T09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6CE9203D34691A9362793658C012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