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widowControl/>
        <w:spacing w:lineRule="exact" w:line="700"/>
        <w:ind w:firstLine="1320"/>
        <w:rPr>
          <w:rFonts w:ascii="Times New Roman" w:hAnsi="Times New Roman" w:eastAsia="方正小标宋简体" w:cs="方正小标宋简体"/>
          <w:kern w:val="0"/>
          <w:sz w:val="44"/>
          <w:szCs w:val="44"/>
          <w:lang w:val="zh-TW" w:eastAsia="zh-TW" w:bidi="zh-TW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zh-TW" w:eastAsia="zh-TW" w:bidi="zh-TW"/>
        </w:rPr>
        <w:t>如东县遗体接运收费标准明细表</w:t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78"/>
        <w:gridCol w:w="1372"/>
        <w:gridCol w:w="307"/>
        <w:gridCol w:w="679"/>
        <w:gridCol w:w="779"/>
        <w:gridCol w:w="1235"/>
        <w:gridCol w:w="1281"/>
      </w:tblGrid>
      <w:tr>
        <w:trPr>
          <w:trHeight w:val="7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殡仪车服务镇（街道）区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遗体接运往返收费标准（元</w:t>
            </w:r>
            <w:r>
              <w:rPr>
                <w:rFonts w:eastAsia="黑体" w:cs="黑体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具）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殡仪车服务镇（街道）区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遗体接运往返收费标准（元</w:t>
            </w:r>
            <w:r>
              <w:rPr>
                <w:rFonts w:eastAsia="黑体" w:cs="黑体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具）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城中街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五总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掘港街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陈高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北场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掘西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丁杨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虹桥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潮墩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十里墩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六总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晓河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八总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芳泉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如华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银杏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范堤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野营角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友好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周店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三元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三河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民主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沙南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碧霞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晒盐场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通海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天星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新光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新丰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锦绣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洋岸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浅水湾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丁字岸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朝阳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宾东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桃园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余荡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三民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港南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长沙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陆河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三桥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富盐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青园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三民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古池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黄海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灯塔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滨海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盐垣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长堤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日晖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北坎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港南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四桥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栟茶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陈湾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卫海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庄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港城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大窑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店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顾高桥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杨堡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曹庵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竹园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胡港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兴凌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月池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兴镇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联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江安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深河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兴灶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孙桥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双港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三角渡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栟南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双虹桥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三星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祝套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港头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店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浒澪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汤园社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茗海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6"/>
        <w:gridCol w:w="1365"/>
        <w:gridCol w:w="1395"/>
        <w:gridCol w:w="315"/>
        <w:gridCol w:w="690"/>
        <w:gridCol w:w="720"/>
        <w:gridCol w:w="1290"/>
        <w:gridCol w:w="1335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殡仪车服务镇（街道）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遗体接运往返收费标准（元</w:t>
            </w:r>
            <w:r>
              <w:rPr>
                <w:rFonts w:eastAsia="黑体" w:cs="黑体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具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殡仪车服务镇（街道）区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遗体接运往返收费标准（元</w:t>
            </w:r>
            <w:r>
              <w:rPr>
                <w:rFonts w:eastAsia="黑体" w:cs="黑体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具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长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岔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南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七里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金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马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金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王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兴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马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金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潮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龙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潮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兴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马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银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马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马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蔡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振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亚苏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兴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许楼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港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桃园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古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沙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玉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徐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陆港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尊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三联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市河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坝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曹埠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甜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龙凤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应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启秀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跨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振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冯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汤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直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迎春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下漫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燕川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上漫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古坝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堤南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双甸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曙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孙窑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田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苴镇街道（外农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王潭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高前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金凤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中心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凤阳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宗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刘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伯元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蔡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镇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九阳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丛家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肖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德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江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锡伍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虹元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镇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何丫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鹤井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环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石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近海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星光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晓桥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</w:rPr>
              <w:t>石甸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东海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" w:leader="none"/>
              </w:tabs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双南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tbl>
      <w:tblPr>
        <w:tblW w:w="84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0"/>
        <w:gridCol w:w="1365"/>
        <w:gridCol w:w="1395"/>
        <w:gridCol w:w="345"/>
        <w:gridCol w:w="690"/>
        <w:gridCol w:w="585"/>
        <w:gridCol w:w="1410"/>
        <w:gridCol w:w="1335"/>
      </w:tblGrid>
      <w:tr>
        <w:trPr>
          <w:trHeight w:val="3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殡仪车服务镇（街道）区域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遗体接运往返收费标准（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具）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殡仪车服务镇（街道）区域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遗体接运往返收费标准（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具）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大豫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止马洼村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6</w:t>
            </w:r>
          </w:p>
        </w:tc>
        <w:tc>
          <w:tcPr>
            <w:tcW w:w="585" w:type="dxa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洋口镇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浒路村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6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香台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7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甜港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7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周墩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8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古坳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8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九龙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9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耿庄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9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豫东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0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池塘头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0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大同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1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新坝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1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伯安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2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同文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2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徐征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3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闸西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3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巩王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4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楼窑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4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丁家店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5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王鸭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5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东安闸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6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杨楝园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6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马家店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7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油坊口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7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强民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8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六份头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8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门闸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9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香橼树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9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大豫社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0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三江口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0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南坎社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1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张埭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1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兵房社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2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周新庄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2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农村社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3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南渔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3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丰利镇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周桥村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4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洋口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4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花园桥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5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河口镇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荷园村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5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华严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6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小澪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6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玉窑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7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澪河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7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双沟门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8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龙坝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8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陈葛庄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9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十里桥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9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家庙桥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0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关口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凹桥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1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景安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1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龙口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2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双港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2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月河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3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太阳庙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3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九和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4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锦成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4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双灰山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5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中天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5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包场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6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花园头社区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6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南宁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7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立新桥社区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7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兴南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8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袁庄镇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大袁庄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8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张家园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9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桥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9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环堤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0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铁果门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0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光荣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1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孙庄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环农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2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海河滩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环渔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3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朱庄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3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古丰社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4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濮桥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4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经济开发区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振新社区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5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竹园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6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赵港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5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城北社区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7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小康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8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戴南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</w:t>
            </w:r>
          </w:p>
        </w:tc>
      </w:tr>
    </w:tbl>
    <w:p>
      <w:pPr>
        <w:pStyle w:val="Foo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  <w:lang w:val="zh-TW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说明：遗体接运往返收费标准按照《关于明确我县殡仪车服务收费标准的通知》（东价〔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65</w:t>
      </w:r>
      <w:r>
        <w:rPr>
          <w:rFonts w:ascii="Times New Roman" w:hAnsi="Times New Roman" w:cs="方正仿宋_GBK" w:eastAsia="方正仿宋_GBK"/>
          <w:sz w:val="32"/>
          <w:szCs w:val="32"/>
        </w:rPr>
        <w:t>号）文件的要求制定，如今后袁庄殡仪馆与岔河殡仪馆合并，</w:t>
      </w:r>
      <w:r>
        <w:rPr>
          <w:rFonts w:ascii="Times New Roman" w:hAnsi="Times New Roman" w:cs="方正仿宋_GBK" w:eastAsia="方正仿宋_GBK"/>
          <w:sz w:val="32"/>
          <w:szCs w:val="32"/>
          <w:lang w:val="zh-TW" w:eastAsia="zh-TW"/>
        </w:rPr>
        <w:t>如东县遗体接运收费标准明细表</w:t>
      </w:r>
      <w:r>
        <w:rPr>
          <w:rFonts w:ascii="Times New Roman" w:hAnsi="Times New Roman" w:cs="方正仿宋_GBK" w:eastAsia="方正仿宋_GBK"/>
          <w:sz w:val="32"/>
          <w:szCs w:val="32"/>
          <w:lang w:val="zh-TW"/>
        </w:rPr>
        <w:t>中涉及到的相关镇村，按照距离重新测算。</w:t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Times New Roman" w:hAnsi="Times New Roman"/>
          <w:sz w:val="32"/>
          <w:szCs w:val="32"/>
          <w:lang w:val="zh-TW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2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2"/>
      <w:ind w:firstLine="72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2"/>
      <w:ind w:firstLine="720"/>
      <w:outlineLvl w:val="2"/>
    </w:pPr>
    <w:rPr>
      <w:rFonts w:ascii="Calibri" w:hAnsi="Calibri" w:eastAsia="楷体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2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Administrator</dc:creator>
  <dc:description/>
  <dc:language>en-US</dc:language>
  <cp:lastModifiedBy>大雷锅</cp:lastModifiedBy>
  <dcterms:modified xsi:type="dcterms:W3CDTF">2024-08-01T09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CE9203D34691A9362793658C01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