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bookmarkStart w:id="0" w:name="_Hlk10626031"/>
      <w:bookmarkEnd w:id="0"/>
      <w:r>
        <w:rPr>
          <w:rFonts w:ascii="Times New Roman" w:hAnsi="Times New Roman" w:cs="方正小标宋简体;Arial Unicode MS" w:eastAsia="方正小标宋简体;Arial Unicode MS"/>
          <w:w w:val="90"/>
          <w:sz w:val="44"/>
          <w:szCs w:val="44"/>
        </w:rPr>
        <w:t>违法违规商业营销宣传集中整治行动统计表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填表单位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             </w:t>
      </w:r>
      <w:r>
        <w:rPr>
          <w:rFonts w:ascii="Times New Roman" w:hAnsi="Times New Roman" w:cs="Times New Roman"/>
          <w:sz w:val="44"/>
          <w:szCs w:val="44"/>
        </w:rPr>
        <w:t>填表日期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/>
          <w:sz w:val="44"/>
          <w:szCs w:val="44"/>
        </w:rPr>
        <w:t>日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020"/>
        <w:gridCol w:w="1005"/>
        <w:gridCol w:w="1140"/>
        <w:gridCol w:w="1080"/>
        <w:gridCol w:w="675"/>
      </w:tblGrid>
      <w:tr>
        <w:trPr>
          <w:trHeight w:val="54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违法违规行为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立案（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结案（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罚没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曝光典型案例（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使用或者变相使用中国共产党党旗党徽、党和政府重大庆祝活动标志标识、党和国家领导人讲话、庆祝活动宣传报道等进行商业炒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营销宣传各类禁止销售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勋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奖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纪念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及伪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纪念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纪念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纪念邮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等物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违法宣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特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专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广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使用或者变相使用国旗、国歌、国徽，军旗、军歌、军徽以及使用或者变相使用国家机关、国家机关工作人员名义或者形象的违法广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宣扬恐怖主义、民族分裂主义，含有民族歧视、种族歧视、宗教歧视、性别歧视、地域歧视、职业歧视等内容的营销宣传行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宣扬宗教极端思想内容的营销宣传行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含有淫秽、暴力、赌博、迷信等内容的营销宣传行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过恶搞经典、歪曲历史制造噱头、吸引眼球，挑战公序良俗、伤害中国人民和中华民族感情的营销宣传行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恶俗趣味短视频、恶搞桥段、色情直播及含有各类色情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软色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内容的营销宣传行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煽动过度消费、宣扬奢侈浪费等违背勤俭节约传统美德的营销宣传行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专项整治相关数据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量</w:t>
            </w:r>
          </w:p>
        </w:tc>
      </w:tr>
      <w:tr>
        <w:trPr>
          <w:trHeight w:val="537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监测、排查违法线索（条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责令改正违法行为（件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开展行政约谈（次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开展整治工作宣传（次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1" w:name="_Hlk10626031"/>
      <w:bookmarkEnd w:id="1"/>
      <w:r>
        <w:rPr>
          <w:rFonts w:ascii="Times New Roman" w:hAnsi="Times New Roman" w:cs="宋体;SimSu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</w:t>
      </w:r>
      <w:r>
        <w:rPr>
          <w:rFonts w:ascii="Times New Roman" w:hAnsi="Times New Roman" w:cs="宋体;SimSun"/>
          <w:sz w:val="24"/>
        </w:rPr>
        <w:t>联系方式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庆祝建党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周年主题公益广告统计表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单位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679"/>
        <w:gridCol w:w="1580"/>
      </w:tblGrid>
      <w:tr>
        <w:trPr>
          <w:trHeight w:val="4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长</w:t>
            </w:r>
          </w:p>
        </w:tc>
      </w:tr>
      <w:tr>
        <w:trPr>
          <w:trHeight w:val="62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互联网（含移动互联网）公益广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外公益广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播电台、电视台、报纸期刊公益广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媒体公益广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（可填公益广告发布详细情况）：</w:t>
            </w:r>
          </w:p>
        </w:tc>
      </w:tr>
      <w:tr>
        <w:trPr>
          <w:trHeight w:val="603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方正小标宋_GBK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eastAsia="方正小标宋_GBK;Arial Unicode MS" w:cs="Times New Roman"/>
                <w:sz w:val="30"/>
                <w:szCs w:val="30"/>
              </w:rPr>
            </w:pPr>
            <w:r>
              <w:rPr>
                <w:rFonts w:eastAsia="方正小标宋_GBK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2:00Z</dcterms:created>
  <dc:creator>桑云梅</dc:creator>
  <dc:description/>
  <cp:keywords/>
  <dc:language>en-US</dc:language>
  <cp:lastModifiedBy>桑云梅</cp:lastModifiedBy>
  <dcterms:modified xsi:type="dcterms:W3CDTF">2021-04-20T08:22:00Z</dcterms:modified>
  <cp:revision>3</cp:revision>
  <dc:subject/>
  <dc:title/>
</cp:coreProperties>
</file>