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方正仿宋_GBK"/>
          <w:sz w:val="32"/>
          <w:szCs w:val="32"/>
        </w:rPr>
      </w:pPr>
      <w:r>
        <w:rPr>
          <w:rFonts w:eastAsia="方正仿宋_GBK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159" w:hanging="0"/>
        <w:jc w:val="center"/>
        <w:rPr>
          <w:rFonts w:ascii="方正小标宋_GBK" w:hAnsi="方正小标宋_GBK" w:eastAsia="方正小标宋_GBK"/>
          <w:bCs/>
          <w:kern w:val="0"/>
          <w:sz w:val="40"/>
          <w:szCs w:val="36"/>
        </w:rPr>
      </w:pPr>
      <w:r>
        <w:rPr>
          <w:rFonts w:eastAsia="方正小标宋_GBK" w:ascii="方正小标宋_GBK" w:hAnsi="方正小标宋_GBK"/>
          <w:bCs/>
          <w:kern w:val="0"/>
          <w:sz w:val="40"/>
          <w:szCs w:val="36"/>
        </w:rPr>
        <w:t>2021</w:t>
      </w:r>
      <w:r>
        <w:rPr>
          <w:rFonts w:ascii="方正小标宋_GBK" w:hAnsi="方正小标宋_GBK" w:eastAsia="方正小标宋_GBK"/>
          <w:bCs/>
          <w:kern w:val="0"/>
          <w:sz w:val="40"/>
          <w:szCs w:val="36"/>
        </w:rPr>
        <w:t>年如东县特种设备使用单位现场安全监督检查计划</w:t>
      </w:r>
    </w:p>
    <w:p>
      <w:pPr>
        <w:pStyle w:val="Normal"/>
        <w:spacing w:lineRule="exact" w:line="560"/>
        <w:ind w:right="159" w:hanging="0"/>
        <w:jc w:val="center"/>
        <w:rPr>
          <w:rFonts w:ascii="方正小标宋_GBK" w:hAnsi="方正小标宋_GBK" w:eastAsia="方正小标宋_GBK"/>
          <w:bCs/>
          <w:kern w:val="0"/>
          <w:sz w:val="40"/>
          <w:szCs w:val="36"/>
        </w:rPr>
      </w:pPr>
      <w:r>
        <w:rPr>
          <w:rFonts w:eastAsia="方正小标宋_GBK" w:ascii="方正小标宋_GBK" w:hAnsi="方正小标宋_GBK"/>
          <w:bCs/>
          <w:kern w:val="0"/>
          <w:sz w:val="40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79"/>
        <w:gridCol w:w="4095"/>
        <w:gridCol w:w="997"/>
        <w:gridCol w:w="1385"/>
        <w:gridCol w:w="2909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使用单位名称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使用单位地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检查部门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如东高级中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香阁里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永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6275976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高级中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东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苏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270189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实验中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黄海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兆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8461262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实验小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富春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旭东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8517995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小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珠江路人民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国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627290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宾山小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日晖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向东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8517956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县级机关幼儿园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蒋家桥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海波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5137373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新苗幼儿园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泰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燕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7378787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爱民路幼儿园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朝阳路东、西乡路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小燕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8517008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锦绣幼儿园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钟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蓓蓓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373183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群力幼儿园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新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金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77712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幼儿园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亚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9629696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环北幼儿园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陈高工业区西侧环镇幼儿园北首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季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193230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实验幼儿园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三元世纪城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松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47226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青少年宫附属幼儿园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范堤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373903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宾山老年公寓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港南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中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2169583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亲琴托老院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古宾南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9629591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文峰大世界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青园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永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277596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国美电器有限公司如东金三元分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三元世纪城西入口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爱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275295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倍得满家居生活广场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芳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7378181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南沙置业有限公司（优美佳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天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1261555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欧尚超市有限公司如东店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通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丹青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9550103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浅水湾大酒店有限公司（雷迪森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钟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友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3643183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人民医院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江海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旭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128678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久和妇产医院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爱民路北侧、通洋路西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8517957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抺香鲸欢乐世界娱乐如东有限责任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长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法制文化园内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兴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7236169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昌和地产投资有限公司（时代广场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余尔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373932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日用杂品有限责任公司广隆商场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人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1261889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高新中心市场管理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街道办事处掘西村一组（爱民路北侧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西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356364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文化广电传媒中心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长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友成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6275789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文体中心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解放路与长江路交叉口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园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5137183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星驰未来文化发展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盛世华城上品街黄海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海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279133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百祥预制构件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月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286399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中天黄海大酒店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日晖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乃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2147658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海洲大饭店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经济开发区友谊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653515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亚萍广场商贸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青园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黄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966805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第四人民医院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芳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627277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青少年宫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陵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海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6277916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兴国气体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城南工业园区国信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6279584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液化气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陈高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新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277788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华洋液化气加工有限公司如东分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友谊西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建飞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5132993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银星医用气体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东环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洪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136727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天源农副产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港南村十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波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5131576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恒飞冷冻厂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芳泉村二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建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807558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城东冷冻厂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日杂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建霞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281558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通海水产冷冻食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通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鹤林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286853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天天畜产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天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瑞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8461386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世鸿农产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外环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362981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荣生食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盐垣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78630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名佳工艺编织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城南镇工业园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鑫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9096296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洋口港实业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芳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鑫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136143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北渔人和水产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友谊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海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5133709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莱食品配料（南通）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高新技术产业开发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毅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5132853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隆成食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通洋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海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573436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守俊味业食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城南工业园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建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7378511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世纪燎原针织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芳泉路（如东经济开发区工业园区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爱红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420537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公安局（江苏省如东看守所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外环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加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5142581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银树食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虹桥村十七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银娣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659979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刚正薄板科技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友谊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宁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362199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天宇肠衣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富春江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爱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653281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大众燃气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珠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三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5130184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协鑫环保热电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经济开发区友谊西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肖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77107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国信如东生物质发电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城南工业园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翔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79279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大食品（南通）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虹桥村十八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海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882242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富展科技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高新技术开发区芳泉路南侧昆仑路西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建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5268801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锐晟纺织科技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城南工业园区振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建波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126906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中心卫生院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江海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忠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6636467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圩北加油站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虹桥村十八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7384725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宾山水城养生会馆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中央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2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海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627223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海韵温泉会所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祥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8461433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港汇浴室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香格里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7077613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天仙池浴室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天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福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6218466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特润百货超市连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江海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静红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420984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银泰商城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掘港镇青园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韩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2147298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掘港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兴国大豫气体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大豫镇顺通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爱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78968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大豫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昌华水产食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大豫镇九龙村一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爱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627110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大豫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德购贸易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大豫镇兵房居委会二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婷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7288488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大豫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绿海冷冻食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大豫镇农场社区人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美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2169877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大豫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万豪建材科技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大豫镇北首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1021738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大豫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鑫科橡胶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大豫大同村四十二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冬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79342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大豫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天楹环保能源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大豫镇新东安工业集中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安果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80528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大豫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万好佳贸易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大豫镇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海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1159995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大豫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百汇洗浴中心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大豫镇兵房居委会新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东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627255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大豫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碧海湾浴城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大豫镇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5629709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大豫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兵房镇成洁浴室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大豫镇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629223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大豫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兵房镇凯缘食品厂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大豫镇健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红九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271990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大豫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大豫镇丁店幼儿园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大豫镇育才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小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5103996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大豫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金地来浴室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大豫镇新兴路北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玉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286166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大豫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经济开发区中心幼儿园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渭河路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小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47911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开发区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中等专业学校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经济开发区泰山路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627185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开发区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文峰超市如东中汇商务广场加盟店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经济开发区黄河路中汇商务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楼一、二、三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241865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开发区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菜丰堂食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经济开发区嘉陵江路北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冬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2169105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开发区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贝思特水产食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县城工业新区淮河路南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79484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开发区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中医院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经济开发区淮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继荣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808515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开发区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刘埠冷冻厂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苴镇刘埠村三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加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356799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开发区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辉（南通）针织印染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如东县经济开发区江苏省如东县掘港镇通洋路东侧（如东工业新区）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缪丽云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8461787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开发区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科赛尔机械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经济开发区嘉陵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滨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7378081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开发区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苏诺德新材料股份有限公司 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如东县经济开发区新区鸭绿江路北侧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亚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5133623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开发区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强生安全防护科技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经济开发区嘉陵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242566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开发区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通成飞风电设备江苏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经济开发区太行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亚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4269055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开发区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通玉蚕纺织有限公司 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苴镇蔡桥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组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文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9668699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开发区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东电子材料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经济开发区淮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573787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开发区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辉安全防护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经济开发区工业新区黄山路西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加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5132851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开发区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劢安全防护用品（南通）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经济开发区金沙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均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7182811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开发区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森（如东）化工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如东县洋口港经济开发区临港工业区中心路北侧、经四路西侧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小燕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9097876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长沙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润生物科技南通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长沙镇港城村九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怀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197869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长沙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昌九农科化工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洋口港经济开发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忠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272767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长沙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福瑞达新材料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长沙镇港城村九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国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9415313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长沙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杭氧润华气体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洋口港经济开发区综合商务大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永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5132860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长沙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华（如东）贸易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南通港洋口港区阳光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5132866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长沙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江苏液化天然气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洋口港经济开发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伟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136991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长沙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天洋新材料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长沙镇洋口港经济开发区临港工业区一期纬三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5628795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长沙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长沙镇富盐冷冻厂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长沙镇富盐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晓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371092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长沙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三民冷冻食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长沙镇三民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永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627171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长沙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海（南通）冷冻食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苴镇东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渊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5132805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长沙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威名石化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长沙镇港城村九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杰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792598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长沙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森博新材料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洋口港经济开发区临港工业园区一期港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7633988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长沙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港燃气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洋口港经济开发区长沙镇滨海村洋口大道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170590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长沙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长盛液化气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长沙镇双桥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卫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79823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长沙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博新材料科技（南通）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洋口港经济开发区临港工业区一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芝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185489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长沙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口港实验学校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洋口港新城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盛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6271116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长沙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天瑞置业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洋口港经济开发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卫东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628778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长沙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海上花休闲中心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长沙镇东农民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星林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525922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长沙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星驰未来影业有限公司港城分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长沙镇长沙路天瑞海港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三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丹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4269696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长沙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丰利大酒店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丰利镇新建西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福萍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288777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丰利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汇聚饭店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丰利镇凹桥村三角渡红绿灯东南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德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627202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丰利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鸿杰纺织时装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丰利镇枫发工业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49374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丰利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正联购物广场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丰利镇新建西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正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6277999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丰利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菌玺时装馆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丰利镇通海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德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652581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丰利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丰利液化气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丰利镇花园桥村一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红卫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79823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丰利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海利加油站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丰利镇环渔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丽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8517065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丰利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环港海庆水产品有限责任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丰利镇环港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仕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147250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丰利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龙源化工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丰利镇华严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08511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丰利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国泰物业管理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丰利镇丰润嘉园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546055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丰利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阳光绿源物业管理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丰利镇新建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8236945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丰利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丰利镇丰利小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丰利镇新建西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明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5131300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丰利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丰利中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丰利镇新建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77599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丰利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丰利镇中心卫生院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丰利镇新建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美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241186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丰利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丰利惠慈医院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丰利镇通海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高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77839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丰利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凌河医院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丰利镇九和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美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356313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丰利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国晟针纺织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丰利镇花园桥村一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波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77358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丰利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中小学生素质教育实践基地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洋口镇金蛤大道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亚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279139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洋口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洋口医院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洋口镇农民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维东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284060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洋口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洋口镇中心卫生院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洋口镇洋口大道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1159509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洋口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林克斯酒店管理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洋口镇区纬十五路南侧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海波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6278219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洋口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亚泰化工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洋口化工园区二期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友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62250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洋口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天时化工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洋口化工园区一期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张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1159009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洋口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三美化工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洋口化工园区二期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理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5138492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洋口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洋口化工园区二期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317088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洋口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腾龙化工科技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洋口化工园区一期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中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6178599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洋口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东港化工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洋口化工园区一期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2147957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洋口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金星氟化学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洋口化工园区一期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鹤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272868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洋口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洋口环保热电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洋口化工园区一期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龙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190873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洋口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港燃气集团如东洋口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洋口化工园区二期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宝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318713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洋口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九五化学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洋口化工园区一期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226585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洋口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地液氨充装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洋口化工园区一期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279009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洋口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力海上风电装备制造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沿海经济开发区科技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飞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6290386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洋口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栟茶高级中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卫海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卫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2169109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好润多超市栟茶加盟店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茗江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亚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6279489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茗诚物业管理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卫海北路东侧茗海花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蔚菁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1286079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栟茶小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兴教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倩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2273101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百鹤养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兴镇村四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海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7378856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北液化气有限责任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如东县栟茶镇六灶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民荣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420016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万明商业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汽车站北首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建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627136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茗海中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卫海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193061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万达置业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虹桥路七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135526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惠之家生鲜超市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卫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光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5376038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卫海聚福楼大酒店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卫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理勤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1822615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优唱歌城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茗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147032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茗都影视文化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茗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147032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第三人民医院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外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磊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8462893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洋西水产养殖专业合作社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如东县栟茶镇凌洋垦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汉成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9650813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金宏气体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工业集中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建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7192949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绿动新能源有限公司（海门泰森如东肉鸡场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方凌垦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197641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鑫华海天然气有限公司（如东县东盟纺织印染有限公司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虹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卞庆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5107686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金浴缘洗浴中心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浒澪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远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627042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宏仁气体有限公司（海门泰森如东肉鸡场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方凌垦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鑫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7373379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亿安汽运发展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卫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6285344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腾远新能源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兴灶社区二十四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智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5629477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远恒食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工业园一区一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桂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78050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玉美食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三星村工业园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张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2169369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东盟纺织印染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虹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宏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121289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大水产（南通）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镇兴灶社区二十四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卫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5132233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栟茶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石甸液化气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双甸镇曙光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德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192572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双甸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江山化工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双甸镇崔港河西首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国林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627015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双甸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嘉得利安全用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双甸镇工业集中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5629799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双甸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亚升安全用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双甸镇工业园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银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627017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双甸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万顺纺织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双甸镇镇东村四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志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807578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双甸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惠达能源贸易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双甸镇镇东村四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智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5629477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双甸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双沣农牧科技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双甸镇镇东村一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627078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双甸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际铨建筑科技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双甸镇宗奎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志成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145415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双甸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喆瑞油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双甸镇曙光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蕴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5558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双甸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双南医院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双甸镇双南街北首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78133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双甸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双甸镇中心卫生院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双甸镇江海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8461026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双甸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双甸广隆超市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双甸镇百兴路西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建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1261883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双甸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双甸镇双甸小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双甸镇公园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学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8461289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双甸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双甸中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双甸镇百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8471598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双甸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鑫丰铸件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双甸镇丛家坝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新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2169187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双甸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天一池浴室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通洋北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忠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8517383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中心敬老院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南桥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其国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银山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8461758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中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交通西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春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627181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北医院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河滨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海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9668015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中心卫生院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交通西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丛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8460961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北顾福建浴室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振河村三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福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1223388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佰喜华鞋服城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通洋南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建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9668193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广隆商场岔河加盟店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新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荣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47019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岔河城外温泉会所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河滨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丛红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79086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佳恒酒店管理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通洋南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洪飞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627069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银座酒店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交通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红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6634800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宾馆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通洋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永东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4578099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银河化轻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银河工业园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271005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银河化轻有限公司橡胶分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银河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爱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6280491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液化气有限责任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中心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江香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7710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瑶华纤维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河滨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发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32200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太阳粮油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交通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小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6178584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铁链厂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南首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於明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5132041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鑫复鑫针织时装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交通西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149388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巴大宝鼎生物饲料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银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7088952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鑫老大饲料科技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交通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国贤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78383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巴大饲料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银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279000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新希望饲料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新港村十四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郁旭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6190685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辉腾安全用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新坝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5132409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华达鑫工贸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新港村十二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祝远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2883480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天骄造漆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岔河镇金渡桥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小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7379688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岔河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马塘小学附属幼儿园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马塘镇育英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晓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284048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马塘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马塘小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马塘镇马南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亚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362660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马塘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马塘初级中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马塘镇盐仓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孝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78333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马塘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马塘中学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马塘镇仁和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敦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8460385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马塘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潮桥医院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马塘镇潮桥街拥军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雪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270587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马塘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凌民医院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马塘镇马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徒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9668814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马塘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马塘镇中心卫生院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马塘镇市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林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373513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马塘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马塘镇玉瑶酒店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马塘镇市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573999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马塘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马塘吉买盛超市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马塘镇马南新区培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6054120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马塘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马南液化气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马塘镇马南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亚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627200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马塘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销售有限公司江苏南通如东石油分公司（马新加油站）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马塘镇长路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铁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6271236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马塘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雄鹰涂料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马塘镇马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24193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马塘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万邦采涂料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马塘镇建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6286102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马塘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江海冷冻厂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马塘镇亚苏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2147830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马塘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雅惠园宾馆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马塘镇马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浩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7378181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马塘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马塘仁和浴室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马塘镇市河西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书荣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062902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马塘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银满楼浴城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马塘镇建设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跃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5287588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马塘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赞权浴室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马塘镇仁和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62088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马塘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蘇湘洗浴休闲中心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曹埠镇上漫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宝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362982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曹埠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亚龙混凝土构件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曹埠镇上漫社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永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627179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曹埠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申山工贸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曹埠镇跨岸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6178369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曹埠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富强针织印染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曹埠镇孙窑工业园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松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373330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曹埠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振家居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曹埠镇亚振桥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建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5141862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曹埠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高科工贸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曹埠镇孙窑开发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226322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曹埠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三晶玻璃仪器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曹埠镇工业园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强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6247528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曹埠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欣晨乳业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袁庄镇人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627209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袁庄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明尧纺织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袁庄镇海河滩村三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绍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883811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袁庄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天雅缘海鲜楼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袁庄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道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志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6275154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袁庄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袁庄镇沿南幼儿园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袁庄镇戴南村二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月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279602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袁庄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雪风广场服装超市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袁庄镇沿南赵港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香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6277911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袁庄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星美房地产开发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袁庄镇星美花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6271588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袁庄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沿南液化气站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袁庄镇竹园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萍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0012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袁庄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金鸿天然气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袁庄镇工业集中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显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1353781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袁庄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华美染色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河口中天工业园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功远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9650376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河口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中天科技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河口镇中天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守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9668525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河口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博创精细陶瓷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河口镇中天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功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420365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河口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金诺精细陶瓷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河口镇荷园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627118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河口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舒雅园老年公寓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河口镇中天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昌余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137163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河口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栟茶液化气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河口镇关口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风群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627158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河口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凯亨纺织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河口镇中天工业园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2147668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河口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水鑫织造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河口镇中天工业集中区中天大道北侧（中天村十四组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载群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627116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河口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万洲房地产开发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河口镇万颐广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明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277587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河口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胜美机械科技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新店镇通洋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保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7577779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新店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合兴铁链股份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新店镇双虹桥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扣林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627268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新店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东力健身器材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新店工业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亚东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627146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新店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豪鑫运动用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新店镇双虹桥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8237058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新店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松柏纺织品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新店镇双虹桥村十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建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148382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新店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舜杰纺织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新店镇胡港村四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志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284458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新店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增益棉织厂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新店工业园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建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7695269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新店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慧如织造厂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新店镇双虹桥村七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慧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6286760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新店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海莉纺织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新店镇新店居委会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海滨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8460369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新店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佳凯建材科技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新店镇月池村六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向荣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629380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新店分局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海清健身器材有限公司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新店镇居委会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志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281736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县市场监管局新店分局</w:t>
            </w:r>
          </w:p>
        </w:tc>
      </w:tr>
    </w:tbl>
    <w:p>
      <w:pPr>
        <w:pStyle w:val="Normal"/>
        <w:spacing w:lineRule="exact" w:line="560"/>
        <w:ind w:right="159" w:hanging="0"/>
        <w:jc w:val="center"/>
        <w:rPr>
          <w:rFonts w:ascii="方正小标宋_GBK" w:hAnsi="方正小标宋_GBK" w:eastAsia="方正小标宋_GBK"/>
          <w:kern w:val="0"/>
          <w:sz w:val="40"/>
          <w:szCs w:val="44"/>
        </w:rPr>
      </w:pPr>
      <w:r>
        <w:rPr>
          <w:rFonts w:eastAsia="方正小标宋_GBK" w:ascii="方正小标宋_GBK" w:hAnsi="方正小标宋_GBK"/>
          <w:kern w:val="0"/>
          <w:sz w:val="40"/>
          <w:szCs w:val="44"/>
        </w:rPr>
      </w:r>
    </w:p>
    <w:p>
      <w:pPr>
        <w:pStyle w:val="Normal"/>
        <w:rPr>
          <w:rFonts w:ascii="方正小标宋_GBK" w:hAnsi="方正小标宋_GBK" w:eastAsia="方正小标宋_GBK"/>
          <w:kern w:val="0"/>
          <w:sz w:val="40"/>
          <w:szCs w:val="44"/>
        </w:rPr>
      </w:pPr>
      <w:r>
        <w:rPr>
          <w:rFonts w:eastAsia="方正小标宋_GBK" w:ascii="方正小标宋_GBK" w:hAnsi="方正小标宋_GBK"/>
          <w:kern w:val="0"/>
          <w:sz w:val="40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默认段落字体"/>
    <w:qFormat/>
    <w:rPr/>
  </w:style>
  <w:style w:type="character" w:styleId="CharChar20">
    <w:name w:val=" Char Char20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9">
    <w:name w:val=" Char Char19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8">
    <w:name w:val=" Char Char18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7"/>
    <w:basedOn w:val="Style10"/>
    <w:qFormat/>
    <w:rPr>
      <w:rFonts w:ascii="宋体;SimSun" w:hAnsi="宋体;SimSun" w:eastAsia="宋体;SimSun" w:cs="宋体;SimSun"/>
      <w:b/>
      <w:bCs/>
      <w:lang w:val="en-US" w:eastAsia="zh-CN" w:bidi="ar-SA"/>
    </w:rPr>
  </w:style>
  <w:style w:type="character" w:styleId="CharChar16">
    <w:name w:val=" Char Char16"/>
    <w:basedOn w:val="Style10"/>
    <w:qFormat/>
    <w:rPr>
      <w:rFonts w:ascii="宋体;SimSun" w:hAnsi="宋体;SimSun" w:eastAsia="宋体;SimSun"/>
      <w:color w:val="000000"/>
      <w:sz w:val="18"/>
      <w:szCs w:val="18"/>
      <w:lang w:val="en-US" w:eastAsia="zh-CN" w:bidi="ar-SA"/>
    </w:rPr>
  </w:style>
  <w:style w:type="character" w:styleId="CharChar15">
    <w:name w:val=" Char Char15"/>
    <w:basedOn w:val="Style10"/>
    <w:qFormat/>
    <w:rPr>
      <w:rFonts w:ascii="宋体;SimSun" w:hAnsi="宋体;SimSun" w:eastAsia="宋体;SimSun"/>
      <w:color w:val="000000"/>
      <w:sz w:val="18"/>
      <w:szCs w:val="18"/>
      <w:lang w:val="en-US" w:eastAsia="zh-CN" w:bidi="ar-SA"/>
    </w:rPr>
  </w:style>
  <w:style w:type="character" w:styleId="CharChar14">
    <w:name w:val=" Char Char14"/>
    <w:basedOn w:val="Style10"/>
    <w:qFormat/>
    <w:rPr>
      <w:rFonts w:ascii="宋体;SimSun" w:hAnsi="宋体;SimSun" w:eastAsia="宋体;SimSun"/>
      <w:kern w:val="2"/>
      <w:sz w:val="44"/>
      <w:szCs w:val="24"/>
      <w:lang w:val="en-US" w:eastAsia="zh-CN" w:bidi="ar-SA"/>
    </w:rPr>
  </w:style>
  <w:style w:type="character" w:styleId="CharChar13">
    <w:name w:val=" Char Char13"/>
    <w:basedOn w:val="Style10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10"/>
    <w:qFormat/>
    <w:rPr>
      <w:rFonts w:eastAsia="方正小标宋简体"/>
      <w:bCs/>
      <w:kern w:val="2"/>
      <w:sz w:val="44"/>
      <w:szCs w:val="36"/>
      <w:lang w:val="en-US" w:eastAsia="zh-CN" w:bidi="ar-SA"/>
    </w:rPr>
  </w:style>
  <w:style w:type="character" w:styleId="CharChar11">
    <w:name w:val=" Char Char11"/>
    <w:basedOn w:val="Style10"/>
    <w:qFormat/>
    <w:rPr>
      <w:rFonts w:ascii="黑体;SimHei" w:hAnsi="黑体;SimHei" w:eastAsia="黑体;SimHei"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10"/>
    <w:qFormat/>
    <w:rPr>
      <w:rFonts w:ascii="黑体;SimHei" w:hAnsi="黑体;SimHei" w:eastAsia="黑体;SimHei"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10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8">
    <w:name w:val=" Char Char8"/>
    <w:basedOn w:val="Style10"/>
    <w:qFormat/>
    <w:rPr>
      <w:rFonts w:eastAsia="仿宋_GB2312"/>
      <w:kern w:val="2"/>
      <w:sz w:val="28"/>
      <w:szCs w:val="21"/>
      <w:lang w:val="en-US" w:eastAsia="zh-CN" w:bidi="ar-SA"/>
    </w:rPr>
  </w:style>
  <w:style w:type="character" w:styleId="CharChar7">
    <w:name w:val=" Char Char7"/>
    <w:basedOn w:val="Style10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6">
    <w:name w:val=" Char Char6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eastAsia="方正小标宋_GBK"/>
      <w:sz w:val="44"/>
      <w:lang w:val="en-US" w:eastAsia="zh-CN" w:bidi="ar-SA"/>
    </w:rPr>
  </w:style>
  <w:style w:type="character" w:styleId="CharChar5">
    <w:name w:val=" Char Char5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ZChar">
    <w:name w:val="z-窗体顶端 Char"/>
    <w:qFormat/>
    <w:rPr>
      <w:rFonts w:ascii="Arial Narrow" w:hAnsi="Arial Narrow" w:cs="Arial Narrow"/>
      <w:vanish/>
      <w:sz w:val="16"/>
      <w:szCs w:val="16"/>
      <w:lang w:bidi="ar-SA"/>
    </w:rPr>
  </w:style>
  <w:style w:type="character" w:styleId="ZChar1">
    <w:name w:val="z-窗体底端 Char"/>
    <w:qFormat/>
    <w:rPr>
      <w:rFonts w:ascii="Arial Narrow" w:hAnsi="Arial Narrow" w:cs="Arial Narrow"/>
      <w:vanish/>
      <w:sz w:val="16"/>
      <w:szCs w:val="16"/>
      <w:lang w:bidi="ar-SA"/>
    </w:rPr>
  </w:style>
  <w:style w:type="character" w:styleId="CharChar4">
    <w:name w:val=" Char Char4"/>
    <w:basedOn w:val="Style10"/>
    <w:qFormat/>
    <w:rPr>
      <w:rFonts w:ascii="Arial Narrow" w:hAnsi="Arial Narrow" w:eastAsia="宋体;SimSun" w:cs="宋体;SimSun"/>
      <w:vanish/>
      <w:sz w:val="16"/>
      <w:szCs w:val="16"/>
      <w:lang w:val="en-US" w:eastAsia="zh-CN" w:bidi="ar-SA"/>
    </w:rPr>
  </w:style>
  <w:style w:type="character" w:styleId="CharChar3">
    <w:name w:val=" Char Char3"/>
    <w:basedOn w:val="Style10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Char">
    <w:name w:val="！正文 Char"/>
    <w:qFormat/>
    <w:rPr>
      <w:rFonts w:ascii="Calibri" w:hAnsi="Calibri" w:cs="Calibri"/>
      <w:lang w:bidi="ar-SA"/>
    </w:rPr>
  </w:style>
  <w:style w:type="character" w:styleId="CharChar2">
    <w:name w:val=" Char Char2"/>
    <w:basedOn w:val="Style10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Bodytext2">
    <w:name w:val="Body text|2_"/>
    <w:basedOn w:val="Style10"/>
    <w:qFormat/>
    <w:rPr>
      <w:rFonts w:ascii="PMingLiU;新細明體" w:hAnsi="PMingLiU;新細明體" w:eastAsia="PMingLiU;新細明體" w:cs="PMingLiU;新細明體"/>
      <w:color w:val="000000"/>
      <w:sz w:val="28"/>
      <w:szCs w:val="28"/>
      <w:lang w:val="zh-CN" w:eastAsia="zh-CN" w:bidi="zh-CN"/>
    </w:rPr>
  </w:style>
  <w:style w:type="character" w:styleId="ZChar2">
    <w:name w:val="z-窗体顶端 Char2"/>
    <w:basedOn w:val="Style10"/>
    <w:qFormat/>
    <w:rPr>
      <w:rFonts w:ascii="Arial" w:hAnsi="Arial" w:cs="Arial"/>
      <w:vanish/>
      <w:sz w:val="16"/>
      <w:szCs w:val="16"/>
      <w:lang w:bidi="ar-SA"/>
    </w:rPr>
  </w:style>
  <w:style w:type="character" w:styleId="ZChar21">
    <w:name w:val="z-窗体底端 Char2"/>
    <w:basedOn w:val="Style10"/>
    <w:qFormat/>
    <w:rPr>
      <w:rFonts w:ascii="Arial Narrow" w:hAnsi="Arial Narrow" w:cs="Arial Narrow"/>
      <w:vanish/>
      <w:sz w:val="16"/>
      <w:szCs w:val="16"/>
      <w:lang w:bidi="ar-SA"/>
    </w:rPr>
  </w:style>
  <w:style w:type="character" w:styleId="CharChar1">
    <w:name w:val=" Char Char1"/>
    <w:basedOn w:val="CharChar13"/>
    <w:qFormat/>
    <w:rPr>
      <w:rFonts w:eastAsia="宋体;SimSun"/>
      <w:sz w:val="21"/>
      <w:szCs w:val="24"/>
    </w:rPr>
  </w:style>
  <w:style w:type="character" w:styleId="CharChar">
    <w:name w:val=" Char Char"/>
    <w:basedOn w:val="CharChar14"/>
    <w:qFormat/>
    <w:rPr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  <w:szCs w:val="32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eastAsia="方正小标宋简体"/>
      <w:bCs/>
      <w:sz w:val="44"/>
      <w:szCs w:val="36"/>
    </w:rPr>
  </w:style>
  <w:style w:type="paragraph" w:styleId="21">
    <w:name w:val="正文文本缩进 2"/>
    <w:basedOn w:val="Normal"/>
    <w:qFormat/>
    <w:pPr>
      <w:spacing w:lineRule="exact" w:line="480"/>
      <w:ind w:left="-2" w:firstLine="800"/>
    </w:pPr>
    <w:rPr>
      <w:rFonts w:ascii="黑体;SimHei" w:hAnsi="黑体;SimHei" w:eastAsia="黑体;SimHei"/>
      <w:bCs/>
      <w:sz w:val="32"/>
      <w:szCs w:val="32"/>
    </w:rPr>
  </w:style>
  <w:style w:type="paragraph" w:styleId="3">
    <w:name w:val="正文文本缩进 3"/>
    <w:basedOn w:val="Normal"/>
    <w:qFormat/>
    <w:pPr>
      <w:spacing w:lineRule="exact" w:line="480"/>
      <w:ind w:firstLine="627"/>
    </w:pPr>
    <w:rPr>
      <w:rFonts w:ascii="黑体;SimHei" w:hAnsi="黑体;SimHei" w:eastAsia="黑体;SimHei"/>
      <w:bCs/>
      <w:sz w:val="32"/>
      <w:szCs w:val="32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360"/>
    </w:pPr>
    <w:rPr>
      <w:rFonts w:eastAsia="仿宋_GB2312"/>
      <w:sz w:val="28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 Narrow" w:hAnsi="Arial Narrow" w:eastAsia="Times New Roman" w:cs="Arial Narrow"/>
      <w:vanish/>
      <w:kern w:val="0"/>
      <w:sz w:val="16"/>
      <w:szCs w:val="16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 Narrow" w:hAnsi="Arial Narrow" w:eastAsia="Times New Roman" w:cs="Arial Narrow"/>
      <w:vanish/>
      <w:kern w:val="0"/>
      <w:sz w:val="16"/>
      <w:szCs w:val="16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 Narrow" w:hAnsi="Arial Narrow" w:cs="宋体;SimSun"/>
      <w:vanish/>
      <w:kern w:val="0"/>
      <w:sz w:val="16"/>
      <w:szCs w:val="16"/>
    </w:rPr>
  </w:style>
  <w:style w:type="paragraph" w:styleId="Style14">
    <w:name w:val="！正文"/>
    <w:basedOn w:val="Normal"/>
    <w:qFormat/>
    <w:pPr>
      <w:ind w:firstLine="200"/>
    </w:pPr>
    <w:rPr>
      <w:rFonts w:ascii="Calibri" w:hAnsi="Calibri" w:eastAsia="Times New Roman" w:cs="Calibri"/>
      <w:kern w:val="0"/>
      <w:sz w:val="20"/>
      <w:szCs w:val="20"/>
      <w:lang w:val="en-US"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21">
    <w:name w:val="Body text|2"/>
    <w:basedOn w:val="Normal"/>
    <w:qFormat/>
    <w:pPr>
      <w:shd w:fill="FFFFFF" w:val="clear"/>
      <w:spacing w:lineRule="exact" w:line="280" w:before="400" w:after="980"/>
      <w:jc w:val="center"/>
    </w:pPr>
    <w:rPr>
      <w:rFonts w:ascii="PMingLiU;新細明體" w:hAnsi="PMingLiU;新細明體" w:eastAsia="PMingLiU;新細明體" w:cs="PMingLiU;新細明體"/>
      <w:color w:val="000000"/>
      <w:kern w:val="0"/>
      <w:sz w:val="28"/>
      <w:szCs w:val="28"/>
      <w:lang w:val="zh-CN" w:bidi="zh-CN"/>
    </w:rPr>
  </w:style>
  <w:style w:type="paragraph" w:styleId="Z21">
    <w:name w:val="z-窗体顶端2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US" w:eastAsia="en-US"/>
    </w:rPr>
  </w:style>
  <w:style w:type="paragraph" w:styleId="Z12">
    <w:name w:val="z-窗体底端12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 Narrow" w:hAnsi="Arial Narrow" w:eastAsia="Times New Roman" w:cs="Arial Narrow"/>
      <w:vanish/>
      <w:kern w:val="0"/>
      <w:sz w:val="16"/>
      <w:szCs w:val="16"/>
      <w:lang w:val="en-US" w:eastAsia="en-US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0:00Z</dcterms:created>
  <dc:creator>桑云梅</dc:creator>
  <dc:description/>
  <cp:keywords/>
  <dc:language>en-US</dc:language>
  <cp:lastModifiedBy>桑云梅</cp:lastModifiedBy>
  <dcterms:modified xsi:type="dcterms:W3CDTF">2021-03-09T07:01:00Z</dcterms:modified>
  <cp:revision>2</cp:revision>
  <dc:subject/>
  <dc:title/>
</cp:coreProperties>
</file>