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政府购买遗体接运服务驾驶员备案表</w:t>
      </w:r>
    </w:p>
    <w:p>
      <w:pPr>
        <w:pStyle w:val="Foo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2072"/>
        <w:gridCol w:w="1615"/>
        <w:gridCol w:w="2030"/>
        <w:gridCol w:w="1994"/>
      </w:tblGrid>
      <w:tr>
        <w:trPr>
          <w:trHeight w:val="6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both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免冠彩色</w:t>
            </w:r>
          </w:p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固定驾驶</w:t>
            </w:r>
          </w:p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车牌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身份证号</w:t>
            </w:r>
          </w:p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（驾驶证号）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户籍地址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服务承诺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68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本人承诺：严格遵守上级和如东县关于殡葬管理的有关规定，服从相关部门、属地政府和承接主体管理，诚实守信、安全驾驶、文明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服务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如有违反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接受相应处罚。</w:t>
            </w:r>
          </w:p>
          <w:p>
            <w:pPr>
              <w:pStyle w:val="Footer"/>
              <w:spacing w:lineRule="exact" w:line="400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  <w:p>
            <w:pPr>
              <w:pStyle w:val="Footer"/>
              <w:spacing w:lineRule="exact" w:line="400"/>
              <w:jc w:val="both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承诺人：　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7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pacing w:val="7"/>
                <w:kern w:val="0"/>
                <w:sz w:val="32"/>
                <w:szCs w:val="32"/>
              </w:rPr>
              <w:t>年　月　日</w:t>
            </w:r>
          </w:p>
        </w:tc>
      </w:tr>
      <w:tr>
        <w:trPr>
          <w:trHeight w:val="16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承接主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4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400"/>
              <w:ind w:firstLine="5120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ind w:firstLine="1002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  <w:tr>
        <w:trPr>
          <w:trHeight w:val="131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32"/>
                <w:szCs w:val="32"/>
              </w:rPr>
              <w:t>注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Footer"/>
              <w:rPr>
                <w:rFonts w:ascii="Times New Roman" w:hAnsi="Times New Roman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7014"/>
              <w:rPr>
                <w:rFonts w:ascii="Times New Roman" w:hAnsi="Times New Roman" w:eastAsia="方正仿宋_GBK" w:cs="方正仿宋_GBK"/>
                <w:spacing w:val="7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spacing w:val="7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5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2"/>
      <w:ind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2"/>
      <w:ind w:firstLine="72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2"/>
      <w:ind w:firstLine="720"/>
      <w:outlineLvl w:val="2"/>
    </w:pPr>
    <w:rPr>
      <w:rFonts w:ascii="Calibri" w:hAnsi="Calibri" w:eastAsia="楷体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72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8:00Z</dcterms:created>
  <dc:creator>Administrator</dc:creator>
  <dc:description/>
  <dc:language>en-US</dc:language>
  <cp:lastModifiedBy>大雷锅</cp:lastModifiedBy>
  <dcterms:modified xsi:type="dcterms:W3CDTF">2024-08-01T09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CE9203D34691A9362793658C01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