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伤认定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2040"/>
                          <a:chOff x="0" y="0"/>
                          <a:chExt cx="560088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在事故发生或者诊断为职业病之日起30日内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人社局48号窗口联系人许飞、联系电话05138452359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399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伤职工（或其直系亲属）可在一年内（人社局905办公室联系人吴晓刚、联系电话05138451688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92080"/>
                            <a:ext cx="308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统筹地区社会保险行政部门提出工伤认定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5485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社会保险行政部门提交申请材料。1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伤认定申请表两份；2、与用人单位存在劳动关系（包括事实劳动关系）的证明材料；3、医疗机构出具的受伤后诊断证明原件、门诊病历复印件、出院小结（记录）原件；4、用人单位的法人营业执照复印件或工商登记信息原件；5、两人以上旁证材料及身份证复印件；6、受伤职工身份证复印件。7、交通事故需提供交通警察大队核实的道路交通事故认定书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、职工死亡申请工伤认定的需提交以下材料：户籍注销证明（原件）、殡葬死亡证明（复印件）、医学死亡证明(原件)、申请亲属与死亡职工的关系证明。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68440"/>
                            <a:ext cx="4114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15日内对提交的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60520"/>
                            <a:ext cx="12567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全的。出具《补正材料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160520"/>
                            <a:ext cx="1261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的，出具《工伤认定申请受理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60520"/>
                            <a:ext cx="1256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受理要求的，出具《工伤认定申请不予受理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48240"/>
                            <a:ext cx="2857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保险行政部门进行调查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348520"/>
                            <a:ext cx="15994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人单位不认为工伤的，限期十日内举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39240"/>
                            <a:ext cx="3086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受理工伤认定申请之日起60日内作出《认定工伤决定书》或者《不予认定工伤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7329960"/>
                            <a:ext cx="3086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工伤认定决定作出之日起20日内，将《认定工伤决定书》或者《不予认定工伤决定书》寄发给双方当事人，并告知行政复议和行政诉讼的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9336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69336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9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635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65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52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646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45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356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56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47.4pt" coordorigin="0,0" coordsize="8820,12948">
                <v:rect id="shape_0" stroked="f" o:allowincell="f" style="position:absolute;left:1;top:1;width:881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在事故发生或者诊断为职业病之日起30日内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人社局48号窗口联系人许飞、联系电话05138452359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37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伤职工（或其直系亲属）可在一年内（人社局905办公室联系人吴晓刚、联系电话05138451688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405;width:48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统筹地区社会保险行政部门提出工伤认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86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社会保险行政部门提交申请材料。1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伤认定申请表两份；2、与用人单位存在劳动关系（包括事实劳动关系）的证明材料；3、医疗机构出具的受伤后诊断证明原件、门诊病历复印件、出院小结（记录）原件；4、用人单位的法人营业执照复印件或工商登记信息原件；5、两人以上旁证材料及身份证复印件；6、受伤职工身份证复印件。7、交通事故需提供交通警察大队核实的道路交通事故认定书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、职工死亡申请工伤认定的需提交以下材料：户籍注销证明（原件）、殡葬死亡证明（复印件）、医学死亡证明(原件)、申请亲属与死亡职工的关系证明。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147;width:64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15日内对提交的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552;width:19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全的。出具《补正材料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552;width:198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的，出具《工伤认定申请受理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552;width:197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受理要求的，出具《工伤认定申请不予受理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580;width:44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保险行政部门进行调查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423;width:2518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人单位不认为工伤的，限期十日内举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9983;width:48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受理工伤认定申请之日起60日内作出《认定工伤决定书》或者《不予认定工伤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1543;width:485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工伤认定决定作出之日起20日内，将《认定工伤决定书》或者《不予认定工伤决定书》寄发给双方当事人，并告知行政复议和行政诉讼的权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092" to="305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92" to="5758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73" to="43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80" to="432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084" to="7379,6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084" to="144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773" to="432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6084" to="7381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57" to="432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8892" to="5760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205" to="4320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65" to="432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176" to="3418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0:00Z</dcterms:created>
  <dc:creator>rdht</dc:creator>
  <dc:description/>
  <cp:keywords/>
  <dc:language>en-US</dc:language>
  <cp:lastModifiedBy>user</cp:lastModifiedBy>
  <cp:lastPrinted>2017-10-19T10:07:00Z</cp:lastPrinted>
  <dcterms:modified xsi:type="dcterms:W3CDTF">2018-08-10T02:56:00Z</dcterms:modified>
  <cp:revision>5</cp:revision>
  <dc:subject/>
  <dc:title>工伤认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