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ind w:hanging="0"/>
        <w:rPr>
          <w:rFonts w:eastAsia="黑体"/>
          <w:szCs w:val="22"/>
        </w:rPr>
      </w:pPr>
      <w:r>
        <w:rPr>
          <w:rFonts w:eastAsia="黑体"/>
          <w:szCs w:val="22"/>
        </w:rPr>
        <w:t>附件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如东县贯彻落实《优化营商环境条例》主要任务分工方案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1010"/>
        <w:gridCol w:w="3054"/>
      </w:tblGrid>
      <w:tr>
        <w:trPr>
          <w:trHeight w:val="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bidi="ar"/>
              </w:rPr>
              <w:t>主要任务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bidi="ar"/>
              </w:rPr>
              <w:t>牵头部门</w:t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对优化营商环境工作的组织领导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完善优化营商环境的政策措施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建立健全统筹推进、督促落实优化营商环境工作的相关机制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发改委</w:t>
            </w:r>
          </w:p>
        </w:tc>
      </w:tr>
      <w:tr>
        <w:trPr>
          <w:trHeight w:val="11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简化企业从申请设立到具备一般性经营条件所需办理的手续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确定并公开具体办理时间。企业申请办理住所等相关变更登记的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依法及时办理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不得限制。除法律、法规、规章另有规定外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企业迁移后其持有的有效许可证件不再重复办理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6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持续放宽市场准入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按照省级部门部署实行全国统一的市场准入负面清单制度。不再另行制定市场准入性质的负面清单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发改委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大反垄断和反不正当竞争执法力度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预防和制止市场经济活动中的垄断行为、不正当竞争行为以及滥用行政权力排除、限制竞争的行为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建立健全统一开放、竞争有序的人力资源市场体系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打破城乡、地区、行业分割和身份、性别等歧视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促进人力资源有序社会性流动和合理配置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人社局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对政府性基金、涉企行政事业性收费、涉企保证金以及实行政府定价的经营服务性收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实行目录清单管理并向社会公开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目录清单之外的前述收费和保证金一律不得执行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财政局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推广以金融机构保函替代现金缴纳涉企保证金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财政局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金融监管局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向社会公开供水、供气服务标准、资费标准等信息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进一步优化报装流程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压缩办理时限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确定并公开具体办理时间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住建局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向社会公开供电服务标准、资费标准等信息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进一步优化报装流程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压缩办理时限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确定并公开具体办理时间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供电公司</w:t>
            </w:r>
          </w:p>
        </w:tc>
      </w:tr>
      <w:tr>
        <w:trPr>
          <w:trHeight w:val="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社会信用体系建设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持续推进政务诚信、商务诚信、社会诚信和司法公信建设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提高全社会诚信意识和信用水平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维护信用信息安全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严格保护商业秘密和个人隐私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发改委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县域治理现代化指挥中心</w:t>
            </w:r>
          </w:p>
        </w:tc>
      </w:tr>
      <w:tr>
        <w:trPr>
          <w:trHeight w:val="10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推进政务服务标准化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按照减环节、减材料、减时限的要求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编制并向社会公开政务服务事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包括行政权力事项和公共服务事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下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标准化工作流程和办事指南。没有法律法规、规章依据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不得增设政务服务事项的办理条件和环节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在国家规定的政务服务事项办理时限内进一步压减时间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并向社会公开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按照国家有关规定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提供数据共享服务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及时将有关政务服务数据上传至一体化在线平台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共享数据使用全过程管理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确保共享数据安全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县域治理现代化指挥中心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建立电子证照共享服务系统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实现电子证照跨地区、跨部门共享和全国范围内互信互认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电子证照的推广应用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县域治理现代化指挥中心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推动政务服务大厅与政务服务平台全面对接融合。行政机关不得限定市场主体自主选择政务服务办理渠道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7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深化投资审批制度改革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分类规范投资审批程序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精简审批要件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简化技术审查事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强化项目决策与用地、规划等建设条件落实的协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实行与相关审批在线并联办理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发改委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11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作为办理行政审批条件的中介服务事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以下称法定行政审批中介服务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有法律、法规或者国务院决定依据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没有依据的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不得作为办理行政审批的条件。中介服务机构应当明确办理法定行政审批中介服务的条件、流程、时限、收费标准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并向社会公开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</w:p>
        </w:tc>
      </w:tr>
      <w:tr>
        <w:trPr>
          <w:trHeight w:val="9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证明事项应当有法律、法规或者国务院决定依据。政府有关部门应当公布证明事项清单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逐项列明设定依据、索要单位、开具单位、办理指南等。清单之外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政府部门、公用企事业单位和服务机构不得索要证明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严格按照法律法规和职责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落实监管责任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明确监管对象和范围、厘清监管事权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依法对市场主体进行监管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按照国家关于加快构建以信用为基础的新型监管机制的要求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创新和完善信用监管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强化信用监管的支撑保障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信用监管的组织实施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不断提升信用监管效能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发改委</w:t>
            </w:r>
          </w:p>
        </w:tc>
      </w:tr>
      <w:tr>
        <w:trPr>
          <w:trHeight w:val="13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推行“双随机、一公开”部门联合监管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除直接涉及公共安全和人民群众生命健康等特殊行业、重点领域外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领域的行政检查应当通过随机抽取检查对象、随机选派执法检査人员、抽查事项及查处结果及时向社会公开的方式进行。针对同一检查对象的多个检查事项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尽可能合并或者纳入跨部门联合抽查范围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充分运用互联网、大数据等技术手段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依托国家统一建立的在线监管系统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强监管信息归集共享和关联整合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推行以远程监管、移动监管、预警防控为特征的非现场监管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行政审批局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建立健全跨部门、跨区域行政执法联动响应和协作机制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统筹配置行政执法职能和执法资源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在相关领堿推行综合行政执法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整合精简执法队伍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减少执法主体和执法层级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编办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</w:p>
        </w:tc>
      </w:tr>
      <w:tr>
        <w:trPr>
          <w:trHeight w:val="11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制定与市场主体生产经营活动密切相关的地方性法规、规章行政规范性文件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按照国务院的规定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充分听取市场主体、行业协会商会的意见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除依法需要保密外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通过报纸、网络等向社会公开征求意见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并建立健全意见采纳情况反馈机制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按照国务院的规定进行公平竞争审查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市场监管局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制定涉及市场主体权利义务的行政规范性文件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应当按照国务院的规定进行合法性审核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完善调解、仲裁、行政裁决、行政复议、诉讼等有机衔接、相互协调的多元化纠纷解决机制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整合律师、公证、司法鉴定、调解、仲裁等公共法律服务资源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加快推进公共法律服务体系建设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全面提升公共法律服务能力和水平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为优化营商环境提供全方位法律服务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  <w:t>司法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pt" filled="f" o:ole="">
            <v:imagedata r:id="rId11" o:title=""/>
          </v:shape>
          <o:OLEObject Type="Embed" ProgID="" ShapeID="ole_rId10" DrawAspect="Content" ObjectID="_1524689493" r:id="rId10"/>
        </w:object>
      </w:r>
    </w:p>
    <w:p>
      <w:pPr>
        <w:pStyle w:val="Style22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县委各部门，县人大常委会办公室，县政协办公室，县法院，县检察院，县各人民团体，县人武部。</w:t>
      </w:r>
    </w:p>
    <w:p>
      <w:pPr>
        <w:pStyle w:val="Style24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72328007" r:id="rId12"/>
        </w:object>
      </w:r>
    </w:p>
    <w:p>
      <w:pPr>
        <w:pStyle w:val="Style18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如东县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p>
      <w:pPr>
        <w:pStyle w:val="Style24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pt" filled="f" o:ole="">
            <v:imagedata r:id="rId15" o:title=""/>
          </v:shape>
          <o:OLEObject Type="Embed" ProgID="" ShapeID="ole_rId14" DrawAspect="Content" ObjectID="_1462489278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4:00Z</dcterms:created>
  <dc:creator>雨林木风</dc:creator>
  <dc:description/>
  <dc:language>en-US</dc:language>
  <cp:lastModifiedBy>user</cp:lastModifiedBy>
  <cp:lastPrinted>2012-07-03T10:05:00Z</cp:lastPrinted>
  <dcterms:modified xsi:type="dcterms:W3CDTF">2020-07-31T03:12:41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