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1"/>
        <w:jc w:val="center"/>
        <w:rPr>
          <w:rFonts w:eastAsia="方正仿宋_GBK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</w:t>
      </w:r>
    </w:p>
    <w:p>
      <w:pPr>
        <w:pStyle w:val="Normal"/>
        <w:ind w:firstLine="412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18"/>
        <w:snapToGrid w:val="false"/>
        <w:spacing w:lineRule="atLeast" w:line="100"/>
        <w:ind w:left="-57" w:right="-57" w:hanging="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08"/>
        <w:gridCol w:w="7548"/>
        <w:gridCol w:w="972"/>
        <w:gridCol w:w="1455"/>
        <w:gridCol w:w="2039"/>
      </w:tblGrid>
      <w:tr>
        <w:trPr>
          <w:trHeight w:val="532" w:hRule="atLeast"/>
        </w:trPr>
        <w:tc>
          <w:tcPr>
            <w:tcW w:w="10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0" w:leader="none"/>
                <w:tab w:val="left" w:pos="6990" w:leader="none"/>
                <w:tab w:val="left" w:pos="10515" w:leader="none"/>
              </w:tabs>
              <w:spacing w:lineRule="exact" w:line="52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</w:rPr>
              <w:t xml:space="preserve">               </w:t>
            </w: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年县政府重点工作目标任务分解表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一）聚焦创新赋能，推进转型升级，进一步优化经济发展质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围绕集群培育和产业链建设，持续深化“链长制”工作，着力打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能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、新材料、智能通讯及电网装备三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千亿级制造业集群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以产业倍增三年行动为抓手，继续实施工业大企业倍增培育计划、企业能级“双十”计划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98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促进各类资源要素向优质企业倾斜，支持面广量大的中小企业做精做强，进一步提高核心竞争力和市场占有率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535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力争新增规上工业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家、规上工业产值增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6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8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加快融入长三角科技创新共同体，全面启动全国创新型县份创建，优化提升制造业创新发展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条等政策措施，抓好科技企业“四库”培育，全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认定高新技术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财政局</w:t>
            </w:r>
          </w:p>
        </w:tc>
      </w:tr>
      <w:tr>
        <w:trPr>
          <w:trHeight w:val="639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创建省市企业技术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智能车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以上，新增省级以上专精特新小巨人企业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680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深化政产学研协同创新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新增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产学研项目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</w:t>
            </w:r>
          </w:p>
        </w:tc>
      </w:tr>
      <w:tr>
        <w:trPr>
          <w:trHeight w:val="680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持续升级“扶海英才”计划，办好科技人才节，积极引入高等院校、科研院所来如设立分支机构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科技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镇（区、街道）人才办</w:t>
            </w:r>
          </w:p>
        </w:tc>
      </w:tr>
      <w:tr>
        <w:trPr>
          <w:trHeight w:val="875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探索成立企业上市挂牌扶持基金，加大企业股改期间阶段性、流动性资金支持力度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国资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金融监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国有公司</w:t>
            </w:r>
          </w:p>
        </w:tc>
      </w:tr>
      <w:tr>
        <w:trPr>
          <w:trHeight w:val="570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新增上市企业、过会企业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，上市入围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，北交所后备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家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金融监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25" w:hRule="exact"/>
        </w:trPr>
        <w:tc>
          <w:tcPr>
            <w:tcW w:w="141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9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一）聚焦创新赋能，推进转型升级，进一步优化经济发展质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推动洋口港现代物流园、外农农产品物流中心等集聚区建设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洋口港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外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4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新增规上服务业企业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家，服务业应税销售收入增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二）聚焦扩大投入，强化项目支撑，进一步厚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区域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竞争优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积极承接增加值高的制造业项目、科创人才类项目、优质外资项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科技局、人才办</w:t>
            </w:r>
          </w:p>
        </w:tc>
      </w:tr>
      <w:tr>
        <w:trPr>
          <w:trHeight w:val="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以现有企业增资扩产为抓手，抓好内部挖潜、存量提升，推动重点招商项目在县内流转共享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部门</w:t>
            </w:r>
          </w:p>
        </w:tc>
      </w:tr>
      <w:tr>
        <w:trPr>
          <w:trHeight w:val="17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梳理排定一批有针对性、实效性的招商活动，精心组织第十五届海洽会以及北京、上海、浙江、苏南等地投资促进周活动，确保招引亿元以上项目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，其中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亿元以上项目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个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亿元以上项目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亿元以上项目不少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，实际利用外资超过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3.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亿美元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引进各类科创项目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个以上，央企总部招引实现突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商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投资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确保新开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亿元以上项目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，金光一期项目、桐昆八条聚酯生产线全部竣工投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办</w:t>
            </w:r>
          </w:p>
        </w:tc>
      </w:tr>
      <w:tr>
        <w:trPr>
          <w:trHeight w:val="819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支持企业技改扩能，实施技改项目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，确保技改投资占工业投资比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1222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深化开发园区体制机制改革，加快出台推动园区高质量发展、提升贡献度政策措施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商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537" w:hRule="exact"/>
        </w:trPr>
        <w:tc>
          <w:tcPr>
            <w:tcW w:w="141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926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二）聚焦扩大投入，强化项目支撑，进一步厚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区域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竞争优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立足园区产业特色，加强与苏南园区在投资开发、科技创新等方面的合作共建，新增园区共建、产业协作项目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科技局</w:t>
            </w:r>
          </w:p>
        </w:tc>
      </w:tr>
      <w:tr>
        <w:trPr>
          <w:trHeight w:val="736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快洋口港涉海工程建设，确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G4G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液化品码头竣工验收，黄海二桥全线贯通，做大临港产业规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洋口港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1650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spacing w:val="-20"/>
                <w:w w:val="9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用好洋口化学工业园“金字招牌”，提升配套和治理水平，推动优质化工项目招引和现有化工企业转型升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洋口化学工业园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洋口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洋口港开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应急管理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</w:tr>
      <w:tr>
        <w:trPr>
          <w:trHeight w:val="57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发展跨境电商、海外仓等外贸新业态，鼓励有条件的企业“走出去”，提升国际市场竞争力和参与度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2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快建设安全防护用品国家外贸转型升级基地，积极申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型保税物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中心，提高对外贸易便利化水平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如东海关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面精准落实增值税留抵退税等减税降费政策，研究制定更多“合身、解渴、有感”的政策措施，多措并举帮助企业降本减负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税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7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完成国企改革三年行动计划任务，持续优化国有资本布局，不断增强国有企业盈利和抗风险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国资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国有公司</w:t>
            </w:r>
          </w:p>
        </w:tc>
      </w:tr>
      <w:tr>
        <w:trPr>
          <w:trHeight w:val="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大“苏科贷”“园区保”对科创企业、中小微企业的支持，让更多市场主体冒出来、活起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金融监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科技局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努力把如东打造成审批事项最少、办事效率最高、创新创业活力最强的区域之一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行政审批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11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三）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聚焦城市发展，提升功能品质，进一步建设美丽宜居家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面提升“三河六岸”景观品质，构建“城依水、水兴城”的水韵城市意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国有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掘港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中街道</w:t>
            </w:r>
          </w:p>
        </w:tc>
      </w:tr>
      <w:tr>
        <w:trPr>
          <w:trHeight w:val="8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完成城市规划展览馆改造升级工程，加快文峰荟综合体、瑞晶台商城建设进度，力争鹤鸣公园对外开放、中骏世界城主体竣工、三号街区商业街全面建成、雨润新文化广场试运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国有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5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展拆迁扫尾清零行动，腾出城市建设新空间，促进房地产市场健康发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快河东片区开发进程，续建东环路北延、富民路等市政道路，新建北场河、健康河等水系景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新增和提升公共绿地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平方米，积极创建国家园林县城和省生态园林城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创建办</w:t>
            </w:r>
          </w:p>
        </w:tc>
      </w:tr>
      <w:tr>
        <w:trPr>
          <w:trHeight w:val="7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有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推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集镇整治提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加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设各具魅力的中心镇和小城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打造以洋口港新城、洋口镇、外农区、栟茶镇为主体的滨海风貌城镇带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住建局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推动城市基础设施智能化改造，规范化管理共享单车，多元化提供机动车泊位，破解停车难、停车乱问题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8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强化城市微治理和微改造，注重市政设施维护管理，实施老旧小区改造、废品回收经营整治、农贸市场升级等项目，加快建设二手车、花木等专业市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部门</w:t>
            </w:r>
          </w:p>
        </w:tc>
      </w:tr>
      <w:tr>
        <w:trPr>
          <w:trHeight w:val="6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统筹推进环卫物业一体化管理运行，完善无物业小区保洁、保绿、保安服务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城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49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积极开展通苏嘉甬铁路如东延伸段、如通苏湖城际铁路工可研工作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交通运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12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（三）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聚焦城市发展，提升功能品质，进一步建设美丽宜居家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快洋通高速二期进程，确保完成路基工程总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以上，推动南通至小洋口高速公路、启扬高速河口互通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国道如东段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省道如东段等项目前期工作取得积极进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交通运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5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强船舶碰撞桥梁隐患长效治理，保障通航水域安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交通运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应急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局</w:t>
            </w:r>
          </w:p>
        </w:tc>
      </w:tr>
      <w:tr>
        <w:trPr>
          <w:trHeight w:val="6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新建和改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座农村桥梁，新改扩建农村公路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公里，全力争创省级美丽农村路品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交通运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</w:p>
        </w:tc>
      </w:tr>
      <w:tr>
        <w:trPr>
          <w:trHeight w:val="48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四）聚焦乡村振兴，突出统筹融合，进一步加快三农发展步伐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农业机械化水平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7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培育壮大优势特色产业，确保新增县级以上农业龙头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家、新开工农业重大项目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新增高标准农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亩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粮食种植面积稳定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亩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统计局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推进生猪养殖规模化、规范化，确保生猪存栏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头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促进农产品精深加工，新创国家农产品地理标志、农产品区域公共品牌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6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新增新型合作农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家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19" w:hRule="atLeast"/>
        </w:trPr>
        <w:tc>
          <w:tcPr>
            <w:tcW w:w="141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17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四）聚焦乡村振兴，突出统筹融合，进一步加快三农发展步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强村企联建，推动资源共享、优势互补，多业态、多渠道壮大村级集体经济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税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行政审批局</w:t>
            </w:r>
          </w:p>
        </w:tc>
      </w:tr>
      <w:tr>
        <w:trPr>
          <w:trHeight w:val="4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深化供销合作社改革，做优“如意东方”品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供销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和集团</w:t>
            </w:r>
          </w:p>
        </w:tc>
      </w:tr>
      <w:tr>
        <w:trPr>
          <w:trHeight w:val="5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因地制宜编制“多规合一”村庄规划，引导村庄分类发展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自然资源和规划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20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深入开展人居环境整治提升五年行动，着力补齐基础设施和公共服务短板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强化农村宅基地和住房建设管理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统筹抓好农污治理、垃圾处理、厕所革命、河道整治等工作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城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交通运输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水务局</w:t>
            </w:r>
          </w:p>
        </w:tc>
      </w:tr>
      <w:tr>
        <w:trPr>
          <w:trHeight w:val="41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建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乡村振兴市级示范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、先进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92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五）聚焦绿色低碳，改善环境质量，进一步推动生态文明建设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抢抓政策新机遇，扩大海上风电、光伏、氢能等新能源开发利用，推进源网荷储微电网一体化示范项目和集中共享储能电站建设，不断优化能源结构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区、街道）</w:t>
            </w:r>
            <w:r>
              <w:rPr>
                <w:rFonts w:ascii="方正仿宋_GBK" w:hAnsi="方正仿宋_GBK" w:cs="方正仿宋_GBK" w:eastAsia="方正仿宋_GBK"/>
                <w:w w:val="90"/>
                <w:kern w:val="0"/>
                <w:sz w:val="24"/>
                <w:szCs w:val="21"/>
                <w:lang w:val="en-US" w:eastAsia="zh-CN"/>
              </w:rPr>
              <w:t>自然资源和规划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供电公司</w:t>
            </w:r>
          </w:p>
        </w:tc>
      </w:tr>
      <w:tr>
        <w:trPr>
          <w:trHeight w:val="63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实施更严格的环境准入、污染物排放、能耗强度限额等标准，大力培育节能环保、资源循环利用等绿色低碳产业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区、街道）</w:t>
            </w:r>
          </w:p>
        </w:tc>
      </w:tr>
      <w:tr>
        <w:trPr>
          <w:trHeight w:val="6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稳妥有序做好“双碳”工作，精准实施能耗控制，确保能耗强度达到市定要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区、街道）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13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五）聚焦绿色低碳，改善环境质量，进一步推动生态文明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实施全县区域治水工程，突出抓好重点断面、重点镇村排口分类整治，以“零容忍”态度加强南美白对虾养殖污染规范整治和长效管理，持续开展生态管控区和零排放企业水平衡核查整治工作，确保国省考断面水质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Ⅲ比例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攻坚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水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</w:tr>
      <w:tr>
        <w:trPr>
          <w:trHeight w:val="7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因地制宜推进农污治理工程，新覆盖农户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万户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全面启动骨干河道沿线镇区污水管网改造修复工作，新增镇区支管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公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</w:p>
        </w:tc>
      </w:tr>
      <w:tr>
        <w:trPr>
          <w:trHeight w:val="19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加强扬尘污染、移动源污染、工业污染源治理，确保空气质量保持省市领先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交通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住房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公安局</w:t>
            </w:r>
          </w:p>
        </w:tc>
      </w:tr>
      <w:tr>
        <w:trPr>
          <w:trHeight w:val="64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探索各类有效利用途径，确保秸秆综合利用率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7.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</w:tr>
      <w:tr>
        <w:trPr>
          <w:trHeight w:val="69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扎实做好土壤污染防治，强化已关闭、搬迁企业遗留固废危废监管处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7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完善排污许可“一证式”管理制度，推动排污许可与环境监测、总量控制、环境执法等有机衔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80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强化预警监测机制建设，推动乡镇空气自动监测站常态化运行，实现污水处理厂、重点污染源在线监测联网全覆盖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zh-CN" w:eastAsia="zh-CN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8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五）聚焦绿色低碳，改善环境质量，进一步推动生态文明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全面落实领导包案和办结销号制度，开展突出环境问题“大排查、大整治”，集中攻克老百姓身边突出的生态环境问题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9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强行政执法与刑事司法有效衔接，严惩重罚各类环境违法犯罪行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陆  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生态环境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司法局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六）聚焦民生福祉，实现共建共享，进一步创造幸福美好生活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大力扶持高校毕业生、农民工、退役军人等重点群体多渠道就业和自主创业，新增城镇就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8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人以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社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深入实施全民参保计划，新增企业职工养老保险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万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人社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7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zh-CN" w:eastAsia="zh-CN"/>
              </w:rPr>
              <w:t>6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完善“一老一小”服务体系，深化养老事业整体谋划推进，引导支持社会力量发展普惠养老和托育服务，持续开展农村敬老院“双改造双提升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如东高级中学异地新建，创新举措抓好“双减”工作，全力打造江苏教育高质量发展如东模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锦恒集团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推动县人民医院创建三级乙等医院，全面实现“一镇一公立医院”目标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4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民善康”参保率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徐东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52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统筹掘港国清寺遗址保护利用，打响如东杂技、红木雕刻等文化品牌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文广旅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</w:p>
        </w:tc>
      </w:tr>
      <w:tr>
        <w:trPr>
          <w:trHeight w:val="48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确保鼎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一期竣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文广旅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</w:p>
        </w:tc>
      </w:tr>
      <w:tr>
        <w:trPr>
          <w:trHeight w:val="48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确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栟茶古镇整体开放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东和集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栟茶镇</w:t>
            </w:r>
          </w:p>
        </w:tc>
      </w:tr>
      <w:tr>
        <w:trPr>
          <w:trHeight w:val="6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打造新一代雪亮技防工程，常态化开展扫黑除恶斗争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陆  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公安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</w:tbl>
    <w:p>
      <w:pPr>
        <w:pStyle w:val="Style18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08"/>
        <w:gridCol w:w="7548"/>
        <w:gridCol w:w="972"/>
        <w:gridCol w:w="1455"/>
        <w:gridCol w:w="2039"/>
      </w:tblGrid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六）聚焦民生福祉，实现共建共享，进一步创造幸福美好生活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深入推进两级指挥中心平台建设，强化数据归集融合，完善网格化服务管理体系，提升预警研判质量，更好发挥实战功能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县域治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指挥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开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信访突出问题攻坚化解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完善矛盾纠纷多元化解机制，将心比心解决好群众合理诉求，全力创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信访工作示范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陆  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信访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着力增强“八五”普法针对性和实效性，不断完善公共法律服务体系，全力创建省级法治政府建设示范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陆  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司法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6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落细落实“外防输入、内防反弹”各项措施，科学精准做好常态化疫情防控，持续推进疫苗接种，加强源头管控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部门</w:t>
            </w:r>
          </w:p>
        </w:tc>
      </w:tr>
      <w:tr>
        <w:trPr>
          <w:trHeight w:val="7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落细落实“外防输入、内防反弹”各项措施，坚决守牢口岸、冷链物流等重要关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交通运输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相关部门</w:t>
            </w:r>
          </w:p>
        </w:tc>
      </w:tr>
      <w:tr>
        <w:trPr>
          <w:trHeight w:val="5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提高疫情应急处置能力，确保县公共卫生临床应急中心投入使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晓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10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深入推进安全生产三年专项整治行动，加大危险化学品、建筑施工等重点行业领域风险排查力度，坚决杜绝较大以上事故发生，全面提升本质安全水平，力争创成省级安全发展示范城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体副县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应急管理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各部门单位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实施居民小区管道燃气新建和改造工程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施正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住建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相关镇（区、街道）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完善金融风险处置工作机制，保持打击非法金融高压态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金融监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强国有企业及平台公司债务管理，推动政府债务降规模、降成本、降风险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国资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财政局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扎实做好粮食和物资储备工作，牢牢把住粮食安全主动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08"/>
        <w:gridCol w:w="7548"/>
        <w:gridCol w:w="972"/>
        <w:gridCol w:w="1455"/>
        <w:gridCol w:w="2039"/>
      </w:tblGrid>
      <w:tr>
        <w:trPr>
          <w:trHeight w:val="43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责任主体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协同部门</w:t>
            </w:r>
          </w:p>
        </w:tc>
      </w:tr>
      <w:tr>
        <w:trPr>
          <w:trHeight w:val="7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（六）聚焦民生福祉，实现共建共享，进一步创造幸福美好生活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加强食品药品监管，确保“舌尖上的安全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刘  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市场监管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商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卫健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医保局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健全应急指挥体系，全面提高防灾减灾救灾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许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应急管理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各镇（区、街道）</w:t>
            </w:r>
          </w:p>
        </w:tc>
      </w:tr>
      <w:tr>
        <w:trPr>
          <w:trHeight w:val="46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构建海上交通风险管控机制，加快海上应急救援基地建设，全面提高防灾减灾救灾能力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陈威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发改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海事处</w:t>
            </w:r>
          </w:p>
        </w:tc>
      </w:tr>
    </w:tbl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20"/>
          <w:tab w:val="left" w:pos="6970" w:leader="none"/>
        </w:tabs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5" w:leader="none"/>
        <w:tab w:val="center" w:pos="4153" w:leader="none"/>
        <w:tab w:val="right" w:pos="8306" w:leader="none"/>
        <w:tab w:val="right" w:pos="8754" w:leader="none"/>
      </w:tabs>
      <w:ind w:right="21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8909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4.4pt;mso-wrap-distance-left:9.05pt;mso-wrap-distance-right:0pt;mso-wrap-distance-top:0pt;mso-wrap-distance-bottom:0pt;margin-top:-12.3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5" w:leader="none"/>
        <w:tab w:val="center" w:pos="4153" w:leader="none"/>
        <w:tab w:val="right" w:pos="8306" w:leader="none"/>
        <w:tab w:val="right" w:pos="8754" w:leader="none"/>
      </w:tabs>
      <w:ind w:right="21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89090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4.4pt;mso-wrap-distance-left:9.05pt;mso-wrap-distance-right:0pt;mso-wrap-distance-top:0pt;mso-wrap-distance-bottom:0pt;margin-top:-12.35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楷体_GB2312" w:hAnsi="楷体_GB2312" w:eastAsia="楷体_GB2312" w:cs="楷体_GB2312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567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autoSpaceDE w:val="false"/>
      <w:ind w:firstLine="420"/>
      <w:jc w:val="left"/>
    </w:pPr>
    <w:rPr>
      <w:rFonts w:eastAsia="仿宋_GB2312"/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附件栏"/>
    <w:basedOn w:val="Normal"/>
    <w:qFormat/>
    <w:pPr/>
    <w:rPr/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舒体" w:hAnsi="汉鼎简大宋;方正舒体" w:eastAsia="汉鼎简大宋;方正舒体"/>
      <w:b/>
      <w:color w:val="FF0000"/>
      <w:w w:val="62"/>
      <w:sz w:val="140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3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8:00Z</dcterms:created>
  <dc:creator>微软用户</dc:creator>
  <dc:description/>
  <dc:language>en-US</dc:language>
  <cp:lastModifiedBy>归去凤池夸</cp:lastModifiedBy>
  <cp:lastPrinted>2022-02-17T16:23:00Z</cp:lastPrinted>
  <dcterms:modified xsi:type="dcterms:W3CDTF">2022-02-18T02:41:52Z</dcterms:modified>
  <cp:revision>5</cp:revision>
  <dc:subject/>
  <dc:title>2017年县政府重点工作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A3B6C5C2489FB2EAD0EE116D94CD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35863638_btnclosed</vt:lpwstr>
  </property>
</Properties>
</file>