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东政人〔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1"/>
        <w:spacing w:lineRule="exact" w:line="700"/>
        <w:rPr/>
      </w:pPr>
      <w:r>
        <w:rPr/>
        <w:t>县政府关于郭振华等同志职务任免的通知</w:t>
      </w:r>
    </w:p>
    <w:p>
      <w:pPr>
        <w:pStyle w:val="Normal"/>
        <w:spacing w:lineRule="exact" w:line="4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hanging="0"/>
        <w:textAlignment w:val="auto"/>
        <w:rPr/>
      </w:pPr>
      <w:r>
        <w:rPr/>
        <w:t>各镇人民政府，各区管委会，各街道办事处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郭振华同志任县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免去桑爱梅同志县政府办公室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建同志任县机关事务服务中心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张建军同志任县卫生健康委员会副主任、县疾病预防控制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免去顾溯溯同志县卫生健康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卞</w:t>
      </w:r>
      <w:r>
        <w:rPr>
          <w:rFonts w:eastAsia="Times New Roman"/>
        </w:rPr>
        <w:t xml:space="preserve">  </w:t>
      </w:r>
      <w:r>
        <w:rPr/>
        <w:t>鹏同志任县劳动人事争议仲裁院（县劳动保障维权中心）院长，免去其县劳动和社会保障综合执法大队（县劳动保障监察大队、县社会保险稽查大队）大队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周群群同志任县商务局副局长，免去其江苏省如东经济开发区管委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汪华伟同志任县商务局副局长，免去其县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免去沈</w:t>
      </w:r>
      <w:r>
        <w:rPr>
          <w:rFonts w:eastAsia="Times New Roman"/>
        </w:rPr>
        <w:t xml:space="preserve">  </w:t>
      </w:r>
      <w:r>
        <w:rPr/>
        <w:t>城同志县商务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李海燕同志任县数据局副局长、县公共资源交易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免去顾庆强同志县数据局副局长、县公共资源交易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周晶晶同志任县农业农村局副局长，免去其县乡村振兴局专职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陈建建同志任县农业综合执法大队（县动物卫生监督所、县渔政大队）大队长，免去其县农业综合执法大队大队长、教导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俞力彦同志任县住房和城乡建设局副局长，免去其县住房和城乡建设局总工程师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曹金泽同志明确正科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葛美琴、赵凯城同志任江苏省如东高新技术产业开发区管委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免去曹</w:t>
      </w:r>
      <w:r>
        <w:rPr>
          <w:rFonts w:eastAsia="Times New Roman"/>
        </w:rPr>
        <w:t xml:space="preserve">  </w:t>
      </w:r>
      <w:r>
        <w:rPr/>
        <w:t>飞同志江苏省如东经济开发区党政办公室（区域治理现代化指挥中心、网格化服务管理中心）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炜同志任江苏如东洋口港经济开发区管委会副主任（副科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唐明明同志任江苏如东洋口港经济开发区管委会副主任（挂职），免去其江苏如东洋口港经济开发区管委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张爱明同志任江苏省如东沿海经济开发区管委会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丹同志任江苏省如东现代农业产业园区管委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季建华、吴</w:t>
      </w:r>
      <w:r>
        <w:rPr>
          <w:rFonts w:eastAsia="Times New Roman"/>
        </w:rPr>
        <w:t xml:space="preserve">  </w:t>
      </w:r>
      <w:r>
        <w:rPr/>
        <w:t>琼同志任掘港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免去骆英英同志掘港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瑜同志任江苏东和投资集团有限公司副总经理，免去其如东锦恒城市投资集团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彭中华同志任江苏东和投资集团有限公司副总经理（挂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严厚兵同志任如东锦恒城市投资集团有限公司副总经理，免去其江苏东和投资集团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陈一凡同志任如东锦恒城市投资集团有限公司副总经理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樊祥兵同志任如东锦恒城市投资集团有限公司副总经理（挂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宗隽青同志任如东水务集团有限公司副总经理，免去其江苏东和投资集团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震同志任如东水务集团有限公司总工程师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付宝华、陈晓冬同志任如东水务集团有限公司高级专务，免去其如东水务集团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建同志任如东水务集团有限公司副总经理（挂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  <w:t>尤</w:t>
      </w:r>
      <w:r>
        <w:rPr>
          <w:rFonts w:eastAsia="Times New Roman"/>
        </w:rPr>
        <w:t xml:space="preserve">  </w:t>
      </w:r>
      <w:r>
        <w:rPr/>
        <w:t>进同志任如东县通泰投资集团有限公司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1"/>
        <w:snapToGrid w:val="false"/>
        <w:spacing w:lineRule="exact" w:line="520"/>
        <w:ind w:left="0" w:firstLine="1264"/>
        <w:jc w:val="left"/>
        <w:textAlignment w:val="auto"/>
        <w:rPr/>
      </w:pPr>
      <w:r>
        <w:rPr/>
        <w:t>如东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1"/>
        <w:snapToGrid w:val="false"/>
        <w:spacing w:lineRule="exact" w:line="520"/>
        <w:ind w:left="0" w:firstLine="1264"/>
        <w:jc w:val="left"/>
        <w:textAlignment w:val="auto"/>
        <w:rPr/>
      </w:pPr>
      <w:r>
        <w:rPr/>
        <w:t>20</w:t>
      </w:r>
      <w:r>
        <w:rPr/>
        <w:t>25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520"/>
        <w:jc w:val="left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p>
      <w:pPr>
        <w:pStyle w:val="Normal"/>
        <w:overflowPunct w:val="false"/>
        <w:spacing w:lineRule="exact" w:line="440"/>
        <w:ind w:firstLine="52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8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4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4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4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2Char">
    <w:name w:val="标题2 Char"/>
    <w:qFormat/>
    <w:rPr>
      <w:rFonts w:eastAsia="方正楷体_GBK;微软雅黑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仿宋_GB2312;仿宋" w:cs="Tahoma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33:00Z</dcterms:created>
  <dc:creator>skyinsoft</dc:creator>
  <dc:description/>
  <dc:language>en-US</dc:language>
  <cp:lastModifiedBy>E小调</cp:lastModifiedBy>
  <cp:lastPrinted>2025-01-23T10:40:00Z</cp:lastPrinted>
  <dcterms:modified xsi:type="dcterms:W3CDTF">2025-02-10T06:22:06Z</dcterms:modified>
  <cp:revision>2</cp:revision>
  <dc:subject>各市、县（市、区）人民政府，省各委办厅局，省各直属单位：</dc:subject>
  <dc:title>省政府关于加快推进气象现代化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D4C8B1EE24C9F83FD2654C605A6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3YzIyZDM1NDRlN2UzN2EyZjIwYTIyZDhiMjI2NDYiLCJ1c2VySWQiOiIyMDE1OTg4MTcifQ==</vt:lpwstr>
  </property>
  <property fmtid="{D5CDD505-2E9C-101B-9397-08002B2CF9AE}" pid="5" name="commondata">
    <vt:lpwstr>commondata</vt:lpwstr>
  </property>
</Properties>
</file>