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"/>
        <w:gridCol w:w="8909"/>
        <w:gridCol w:w="5"/>
        <w:gridCol w:w="1210"/>
        <w:gridCol w:w="5"/>
        <w:gridCol w:w="1433"/>
        <w:gridCol w:w="5"/>
        <w:gridCol w:w="1975"/>
      </w:tblGrid>
      <w:tr>
        <w:trPr>
          <w:trHeight w:val="270" w:hRule="atLeast"/>
        </w:trPr>
        <w:tc>
          <w:tcPr>
            <w:tcW w:w="14327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政府民生实事项目任务分解表</w:t>
            </w:r>
          </w:p>
        </w:tc>
      </w:tr>
      <w:tr>
        <w:trPr>
          <w:trHeight w:val="270" w:hRule="atLeast"/>
        </w:trPr>
        <w:tc>
          <w:tcPr>
            <w:tcW w:w="1432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2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</w:tr>
      <w:tr>
        <w:trPr>
          <w:trHeight w:val="580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守护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县公共卫生临床应急中心竣工验收，并投入使用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全县新冠疫情防控应急救治病区和核酸检测基地建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院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推进实现“一镇一公立医院”目标，曹埠镇卫生院投入使用，河口镇卫生院、袁庄镇卫生院实现主体结构封顶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施妇幼“五免”筛查（适龄妇女两癌筛查，产妇产前筛查，新生儿疾病筛查、先天性心脏病筛查、遗传性耳聋基因筛查）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在全县主要公共场所和人群密集地配置自动体外除颤器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AE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），并组织相关培训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红十字会</w:t>
            </w:r>
          </w:p>
        </w:tc>
      </w:tr>
      <w:tr>
        <w:trPr>
          <w:trHeight w:val="580" w:hRule="atLeast"/>
        </w:trPr>
        <w:tc>
          <w:tcPr>
            <w:tcW w:w="14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资源优化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江苏省如东高级中学异地新建项目教学楼主体结构封顶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全县中小学、幼儿园卫生专业技术人员和心理健康老师配备按照标准实现全覆盖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社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提供全县义务教育阶段中小学生“双减”托管服务（拓展至幼儿园学生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次以上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全县中小学、幼儿园教室空调安装全覆盖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</w:tr>
      <w:tr>
        <w:trPr>
          <w:trHeight w:val="539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优化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县城覆盖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7.7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平方公里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生活污水处理提质增效达标区建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集团</w:t>
            </w:r>
          </w:p>
        </w:tc>
      </w:tr>
      <w:tr>
        <w:trPr>
          <w:trHeight w:val="8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九洋河治理工程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河道疏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条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7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建设农村生态河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8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条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施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7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行政村农村（含老集镇）生活污水治理，覆盖农户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5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户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80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乡村振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建成高标准农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万亩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推动农村公共空间治理，完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县级试点村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市级试点村建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全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万亩水稻农药零差率配送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吨农药包装废弃物回收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供销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新建和改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座农村桥梁，新改扩建农村公路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6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公里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交通运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4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</w:tr>
      <w:tr>
        <w:trPr>
          <w:trHeight w:val="385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维护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推进居民小区管道燃气新建和改造工程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年底县城用户覆盖率达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75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，实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75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镇（区、街道）管道燃气主管网覆盖或建成加压气站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相关部门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全县餐饮企业、教育、医疗等单位及低保特困家庭燃气泄漏报警保护装置安装全覆盖，并实现燃气入户安检率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市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相关单位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如泰线、海防公路、长雪线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公里交通标线完善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3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省道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省道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2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国道信号灯完善架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交通运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洋兴公路（古丰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-S33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线）大中修工程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交通运输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对全县所有药店经营药品进、销、存及药师在职在岗和处方药销售情况等实施信息化远程监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现感冒、发热等四类药品购买信息的全程哨点监管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市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医保局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全县食品质量安全全链环节监督抽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7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批次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市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</w:tr>
      <w:tr>
        <w:trPr>
          <w:trHeight w:val="505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扩面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全县新增职工养老保险参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万人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社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兜底实现重度、中度失能失智人员长期照护保险保障全覆盖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医保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兜底实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级重残人员居民医疗保险保障全覆盖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医保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残联</w:t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推进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家区域性养老服务中心建设，实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家建成投运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家主体结构封顶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长沙镇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丰利镇</w:t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民善康”参保率达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</w:tr>
      <w:tr>
        <w:trPr>
          <w:trHeight w:val="580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城市提升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10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居民小区垃圾分类“三定一督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定时定点定人督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达标建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中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掘港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经济开发区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老旧小区综合整治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掘港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中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供电公司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集团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现花木市场一期工程全面竣工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中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东和集团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现机动车综合服务中心主体结构封顶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掘港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东和集团</w:t>
            </w:r>
          </w:p>
        </w:tc>
      </w:tr>
      <w:tr>
        <w:trPr>
          <w:trHeight w:val="580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品质升级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县城庆丰路（绿荫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东环路）、纵四路等市政道路新建工程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鹤鸣公园（北区）形成整体景观效果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东和集团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新增和提升公共绿地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万平方米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新增和改造县城游园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、街头公共绿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</w:tr>
      <w:tr>
        <w:trPr>
          <w:trHeight w:val="670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品质升级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城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盏照明路灯节能改造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老小区二次供水泵房升级改造，解决水压不足问题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</w:tc>
      </w:tr>
      <w:tr>
        <w:trPr>
          <w:trHeight w:val="1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基站建设，实现主城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信号深度覆盖、推动农村地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信号连续覆盖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信公司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移动公司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通公司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铁塔公司</w:t>
            </w:r>
          </w:p>
        </w:tc>
      </w:tr>
      <w:tr>
        <w:trPr>
          <w:trHeight w:val="9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实现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万平方米的保障房主体结构封顶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掘港街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中街道</w:t>
            </w:r>
          </w:p>
        </w:tc>
      </w:tr>
      <w:tr>
        <w:trPr>
          <w:trHeight w:val="735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民服务完善项目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县政务服务大厅智能化升级改造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行政审批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双甸、新店等十个乡镇“证照登记自助服务一体机”布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行政审批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（区、街道）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组建栟茶、袁庄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乡镇区域性行政审批服务室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行政审批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相关乡镇</w:t>
            </w:r>
          </w:p>
        </w:tc>
      </w:tr>
      <w:tr>
        <w:trPr>
          <w:trHeight w:val="5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</w:tr>
      <w:tr>
        <w:trPr>
          <w:trHeight w:val="580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生活提升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戏曲、非遗等“传统文化进乡村”演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场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文广旅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“文化进万家”等品牌文化活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场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文广旅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“杂技惠民演出村村到”系列演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场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文广旅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完成掘港国清寺遗址保护与利用工程建设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文广旅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5" w:leader="none"/>
        <w:tab w:val="center" w:pos="4153" w:leader="none"/>
        <w:tab w:val="right" w:pos="8306" w:leader="none"/>
        <w:tab w:val="right" w:pos="8754" w:leader="none"/>
      </w:tabs>
      <w:ind w:right="210" w:hanging="0"/>
      <w:rPr/>
    </w:pPr>
    <w:r>
      <w:rPr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8020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4.4pt;mso-wrap-distance-left:9.05pt;mso-wrap-distance-right:0pt;mso-wrap-distance-top:0pt;mso-wrap-distance-bottom:0pt;margin-top:-12.35pt;mso-position-vertical-relative:text;margin-left:5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5" w:leader="none"/>
        <w:tab w:val="center" w:pos="4153" w:leader="none"/>
        <w:tab w:val="right" w:pos="8306" w:leader="none"/>
        <w:tab w:val="right" w:pos="8754" w:leader="none"/>
      </w:tabs>
      <w:ind w:right="210" w:hanging="0"/>
      <w:rPr/>
    </w:pPr>
    <w:r>
      <w:rPr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89090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4.4pt;mso-wrap-distance-left:9.05pt;mso-wrap-distance-right:0pt;mso-wrap-distance-top:0pt;mso-wrap-distance-bottom:0pt;margin-top:-12.3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楷体_GB2312" w:hAnsi="楷体_GB2312" w:eastAsia="楷体_GB2312" w:cs="楷体_GB2312"/>
      <w:b/>
      <w:bCs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uto" w:line="360"/>
      <w:ind w:firstLine="567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autoSpaceDE w:val="false"/>
      <w:ind w:firstLine="420"/>
      <w:jc w:val="left"/>
    </w:pPr>
    <w:rPr>
      <w:rFonts w:eastAsia="仿宋_GB2312"/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附件栏"/>
    <w:basedOn w:val="Normal"/>
    <w:qFormat/>
    <w:pPr/>
    <w:rPr/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舒体" w:hAnsi="汉鼎简大宋;方正舒体" w:eastAsia="汉鼎简大宋;方正舒体"/>
      <w:b/>
      <w:color w:val="FF0000"/>
      <w:w w:val="62"/>
      <w:sz w:val="140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3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8:00Z</dcterms:created>
  <dc:creator>微软用户</dc:creator>
  <dc:description/>
  <dc:language>en-US</dc:language>
  <cp:lastModifiedBy>归去凤池夸</cp:lastModifiedBy>
  <cp:lastPrinted>2022-02-17T16:23:00Z</cp:lastPrinted>
  <dcterms:modified xsi:type="dcterms:W3CDTF">2022-02-18T02:41:41Z</dcterms:modified>
  <cp:revision>5</cp:revision>
  <dc:subject/>
  <dc:title>2017年县政府重点工作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174F062F4592A065A04D075D6B5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35863638_btnclosed</vt:lpwstr>
  </property>
</Properties>
</file>