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2020-2022</w:t>
      </w:r>
      <w:r>
        <w:rPr>
          <w:rFonts w:ascii="Times New Roman" w:hAnsi="Times New Roman" w:cs="Times New Roman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年度省级以上现代农业发展项目通过验收名单</w:t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294"/>
        <w:gridCol w:w="1369"/>
        <w:gridCol w:w="3955"/>
        <w:gridCol w:w="919"/>
        <w:gridCol w:w="2420"/>
      </w:tblGrid>
      <w:tr>
        <w:trPr>
          <w:trHeight w:val="7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年度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期限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周转仓库及配套设施建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长沙永兴家庭农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长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3—2021.11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周转仓库及配套设施建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长沙永旺家庭农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长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3—2021.11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周转仓库及配套设施建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永富家庭农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长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3—2021.11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干设备购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县长沙美华家庭农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长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3—2021.08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耕种、植保无人机设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长沙永丰家庭农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长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3—2021.05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库及配套设施建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县顾郁兵家庭农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长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—2021.09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库及配套设施建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县洪祥家庭农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长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—2021.09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自动化养殖设施配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荣康生态农业开发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长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—2022.09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库建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溢香园家庭农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洋口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4—2022.04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业机械购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建梅家庭农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岔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3—2022.03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业机械购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甘梅家庭农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岔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3—2022.03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业机械购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利红家庭农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岔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3—2022.03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库及配套设施建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丰庆粮食种植家庭农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岔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—2021.08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季米业网上营销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县绿季米业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岔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1—2021.07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库、晒场及配套设施建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嘉穗粮食农地合作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岔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—2021.08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库建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晨香粮食种植家庭农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3—2021.07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麦秸杆收储加工设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县祥胜秸杆能源化利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双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3—2021.11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精深加工一体化及环保安全技改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（南通）冷冻食品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农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2—2022.09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饲料生产项目的自动化包装工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线技改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联动物营养（南通）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—2023.01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作业机械购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如东华余家庭农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曹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3-2022.2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作业机械购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如东县三诚家庭农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曹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3-2022.2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作业机械购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如东县三猫家庭农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曹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-2022.3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作业机械购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如东亚东家庭农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曹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3-2022.2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改造与保鲜库建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南通琳丰食品有限公司如东分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大豫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-2023.7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狼山鸡标准化生态健康养殖升级改造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如东县狼山鸡种鸡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洋口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0-2022.10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谷加工生产线升级改造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南通市东盛米业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双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-2021.9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苔精深加工设备购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江苏鲜之源水产食品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经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0-2022.0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0:37:40Z</dcterms:created>
  <dc:creator>user</dc:creator>
  <dc:description/>
  <dc:language>en-US</dc:language>
  <cp:lastModifiedBy>琳</cp:lastModifiedBy>
  <cp:lastPrinted>2023-07-11T09:03:00Z</cp:lastPrinted>
  <dcterms:modified xsi:type="dcterms:W3CDTF">2023-09-11T01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5D0BEA354430D8B767A2EEAD445EB</vt:lpwstr>
  </property>
  <property fmtid="{D5CDD505-2E9C-101B-9397-08002B2CF9AE}" pid="3" name="KSOProductBuildVer">
    <vt:lpwstr>2052-11.8.2.11019</vt:lpwstr>
  </property>
</Properties>
</file>