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关于征集如东最美环保人物及典型事迹的通知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充分发挥先进典型示范引领作用，积极培育和践行社会主义核心价值观，扎实推进美丽如东建设，县委宣传部、县文明办、县污染防治攻坚指挥部办公室、县环境保护局、县文化广电传媒中心决定组织开展首届“如东最美环保人物”评选活动。现向社会广泛征集如东最美环保人物及典型事迹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征集范围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是坚持社会主义生态文明观、践行“绿水青山就是金山银山”理念、在推动生态文明、建设美丽如东方面做出过积极贡献、在社会上或当地具有较大影响、具有先进感人事迹的某个人或某个特定群体均可报名参与评选。他们可以是基层美丽乡村建设的带头人；可以是绿色学校、绿色社区的积极创建者；可以是服务于河道保洁、垃圾清运一线的环卫人员；可以是生态环境保护和建设中脚踏实地、勤恳工作的干部职工；可以是某个企业为达标排放、节能减排做出重大贡献的环保负责人；也可以是在热心参与环保公益事业、积极传播生态环保理念的环保热心人士或群体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参评条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拥护中国共产党的领导，热爱祖国，热爱社会主义，热爱如东，热爱环保事业、热爱人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具有高尚的道德情操，具有强烈的社会责任感，积极践行社会主义核心价值观，为推动生态文明成为主流价值观、形成良好社会风尚做出杰出贡献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积极参与生态文明美丽如东建设，大力弘扬生态文明、广泛传播环保理念、自觉践行绿色生活，在当地有较大影响，具有明显的示范带动作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忠于职守，爱岗敬业，勇于创新，积极参与环保相关工作或活动，克难攻坚，在平凡的岗位上做出了不平凡的业绩，在推进全县环境保护、改善环境质量方面成效显著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选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首届“如东最美环保人物”评选活动分推荐、初评、公示、终评、表彰五个阶段进行。推荐方式分为组织推荐、媒体寻找和群众自荐。组委会将根据组织推荐、媒体寻找和群众自荐情况，及时组织召开初评会议，评选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候选人，在县级主要媒体上向社会公示候选人事迹并接受群众投票。活动组委会将根据投票情况并结合相关实际，最终选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“如东最美环保人物”进行表彰颁奖，并组织事迹宣讲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四、征集截止时间及联系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推荐单位和个人务必认真填写《首届“如东最美环保人物”推（自）荐表》（附后），并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前将自荐表电子版和纸质版一起报送活动组委会（先进事迹材料要求反映出自荐对象积极参与环保的亮点、特色和成绩，字数不得少于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个字）。自荐表电子版发送至</w:t>
      </w:r>
      <w:r>
        <w:rPr>
          <w:rFonts w:cs="宋体" w:ascii="宋体" w:hAnsi="宋体"/>
          <w:sz w:val="28"/>
          <w:szCs w:val="28"/>
        </w:rPr>
        <w:t>rdyaolihua@126.com</w:t>
      </w:r>
      <w:r>
        <w:rPr>
          <w:rFonts w:ascii="宋体" w:hAnsi="宋体" w:cs="宋体"/>
          <w:sz w:val="28"/>
          <w:szCs w:val="28"/>
        </w:rPr>
        <w:t>邮箱，纸质版请邮寄或直接送至活动组委会办公室：如东县城泰山路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号如东县环保局</w:t>
      </w:r>
      <w:r>
        <w:rPr>
          <w:rFonts w:cs="宋体" w:ascii="宋体" w:hAnsi="宋体"/>
          <w:sz w:val="28"/>
          <w:szCs w:val="28"/>
        </w:rPr>
        <w:t>616</w:t>
      </w:r>
      <w:r>
        <w:rPr>
          <w:rFonts w:ascii="宋体" w:hAnsi="宋体" w:cs="宋体"/>
          <w:sz w:val="28"/>
          <w:szCs w:val="28"/>
        </w:rPr>
        <w:t>室。联系人：姚丽华，联系电话：</w:t>
      </w:r>
      <w:r>
        <w:rPr>
          <w:rFonts w:cs="宋体" w:ascii="宋体" w:hAnsi="宋体"/>
          <w:sz w:val="28"/>
          <w:szCs w:val="28"/>
        </w:rPr>
        <w:t>841626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419800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Style w:val="InternetLink"/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Style w:val="InternetLink"/>
          <w:rFonts w:ascii="方正小标宋_GBK" w:hAnsi="方正小标宋_GBK" w:cs="宋体" w:eastAsia="方正小标宋_GBK"/>
          <w:color w:val="333333"/>
          <w:sz w:val="32"/>
          <w:szCs w:val="32"/>
        </w:rPr>
        <w:t>首届“如东最美环保人物”推（自）荐表</w:t>
      </w:r>
    </w:p>
    <w:p>
      <w:pPr>
        <w:pStyle w:val="Normal"/>
        <w:spacing w:lineRule="exact" w:line="100"/>
        <w:jc w:val="right"/>
        <w:rPr>
          <w:rStyle w:val="InternetLink"/>
          <w:rFonts w:ascii="FangSong_GB2312;仿宋" w:hAnsi="FangSong_GB2312;仿宋" w:eastAsia="FangSong_GB2312;仿宋" w:cs="宋体"/>
          <w:color w:val="333333"/>
          <w:sz w:val="32"/>
          <w:szCs w:val="32"/>
        </w:rPr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54"/>
        <w:gridCol w:w="776"/>
        <w:gridCol w:w="1216"/>
        <w:gridCol w:w="1179"/>
        <w:gridCol w:w="1554"/>
        <w:gridCol w:w="2088"/>
      </w:tblGrid>
      <w:tr>
        <w:trPr>
          <w:trHeight w:val="60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77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pacing w:val="70"/>
                <w:sz w:val="24"/>
              </w:rPr>
            </w:pPr>
            <w:r>
              <w:rPr>
                <w:spacing w:val="20"/>
                <w:sz w:val="24"/>
              </w:rPr>
              <w:t>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作时间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情况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（或村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评委会评定</w:t>
            </w:r>
            <w:r>
              <w:rPr>
                <w:sz w:val="22"/>
              </w:rPr>
              <w:t>意见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basedOn w:val="Style14"/>
    <w:qFormat/>
    <w:rPr/>
  </w:style>
  <w:style w:type="character" w:styleId="Char">
    <w:name w:val="正文文本 Char"/>
    <w:basedOn w:val="Style14"/>
    <w:qFormat/>
    <w:rPr>
      <w:rFonts w:ascii="黑体" w:hAnsi="黑体" w:eastAsia="黑体"/>
      <w:sz w:val="44"/>
      <w:szCs w:val="36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7:00Z</dcterms:created>
  <dc:creator>admin</dc:creator>
  <dc:description/>
  <dc:language>en-US</dc:language>
  <cp:lastModifiedBy>不过是生活的屁</cp:lastModifiedBy>
  <dcterms:modified xsi:type="dcterms:W3CDTF">2018-05-16T03:4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