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简体;宋体" w:hAnsi="方正黑体简体;宋体" w:eastAsia="方正黑体简体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宋体" w:cs="宋体" w:ascii="方正黑体简体;宋体" w:hAnsi="方正黑体简体;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方正黑体简体;宋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黑体简体;宋体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0"/>
                <w:szCs w:val="40"/>
              </w:rPr>
              <w:t>省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2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2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2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2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        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70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宋体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08:00Z</dcterms:created>
  <dc:creator>think</dc:creator>
  <dc:description/>
  <dc:language>en-US</dc:language>
  <cp:lastModifiedBy>user</cp:lastModifiedBy>
  <cp:lastPrinted>2017-10-13T11:38:00Z</cp:lastPrinted>
  <dcterms:modified xsi:type="dcterms:W3CDTF">2017-10-13T03:38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