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_GBK;微软雅黑" w:hAnsi="方正小标宋_GBK;微软雅黑" w:eastAsia="方正小标宋_GBK;微软雅黑" w:cs="宋体"/>
          <w:color w:val="000000"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color w:val="000000"/>
          <w:kern w:val="0"/>
          <w:sz w:val="44"/>
          <w:szCs w:val="44"/>
        </w:rPr>
        <w:t>车驾管业务“一证办”清单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256"/>
        <w:gridCol w:w="2308"/>
        <w:gridCol w:w="2783"/>
      </w:tblGrid>
      <w:tr>
        <w:trPr>
          <w:tblHeader w:val="true"/>
          <w:trHeight w:val="42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业务类型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所需证件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提示</w:t>
            </w:r>
          </w:p>
        </w:tc>
      </w:tr>
      <w:tr>
        <w:trPr>
          <w:trHeight w:val="43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初次申领驾驶证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申请人身份证明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申请人需到医疗机构体检。</w:t>
            </w:r>
          </w:p>
        </w:tc>
      </w:tr>
      <w:tr>
        <w:trPr>
          <w:trHeight w:val="45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申请增加准驾车型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申请人身份证明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申请恢复驾驶资格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机动车驾驶人身份证明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驾驶证有效期满换证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机动车驾驶人身份证明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申请人需到医疗机构体检。</w:t>
            </w:r>
          </w:p>
        </w:tc>
      </w:tr>
      <w:tr>
        <w:trPr>
          <w:trHeight w:val="67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驾驶证损毁换证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机动车驾驶人身份证明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原机动车驾驶证未交回的，可容缺办理。</w:t>
            </w:r>
          </w:p>
        </w:tc>
      </w:tr>
      <w:tr>
        <w:trPr>
          <w:trHeight w:val="49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驾驶证遗失补证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机动车驾驶人身份证明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驾驶证审验（不含校车驾驶人）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机动车驾驶人身份证明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驾驶证延期换证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机动车驾驶人身份证明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驾驶证延期审验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机动车驾驶人身份证明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延期提交《身体条件证明》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机动车驾驶人身份证明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机动车驾驶人联系方式变更备案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机动车驾驶人身份证明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申请参加违法记分满分考试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机动车驾驶人身份证明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补领机动车行驶证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机动车所有人身份证明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补领机动车号牌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机动车所有人身份证明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申领机动车登记证书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机动车所有人身份证明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机动车所有人需向公安交管部门交验机动车。</w:t>
            </w:r>
          </w:p>
        </w:tc>
      </w:tr>
      <w:tr>
        <w:trPr>
          <w:trHeight w:val="67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补领机动车登记证书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机动车所有人身份证明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申领免检标志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机动车行驶证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未实现联网的，需要提交机动车交通事故责任强制保险凭证。</w:t>
            </w:r>
          </w:p>
        </w:tc>
      </w:tr>
      <w:tr>
        <w:trPr>
          <w:trHeight w:val="67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机动车所有人联系方式变更备案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机动车所有人身份证明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73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2041" w:right="2041" w:gutter="0" w:header="0" w:top="153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31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1:50:00Z</dcterms:created>
  <dc:creator>gaj</dc:creator>
  <dc:description/>
  <dc:language>en-US</dc:language>
  <cp:lastModifiedBy>Administrator</cp:lastModifiedBy>
  <dcterms:modified xsi:type="dcterms:W3CDTF">2018-07-16T03:16:58Z</dcterms:modified>
  <cp:revision>2</cp:revision>
  <dc:subject/>
  <dc:title>县公安局车驾管“放管服”改革清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