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车辆业务最多跑一次清单</w:t>
      </w:r>
    </w:p>
    <w:tbl>
      <w:tblPr>
        <w:tblW w:w="13083" w:type="dxa"/>
        <w:jc w:val="left"/>
        <w:tblInd w:w="93" w:type="dxa"/>
        <w:tblLayout w:type="fixed"/>
        <w:tblCellMar>
          <w:top w:w="0" w:type="dxa"/>
          <w:left w:w="108" w:type="dxa"/>
          <w:bottom w:w="0" w:type="dxa"/>
          <w:right w:w="108" w:type="dxa"/>
        </w:tblCellMar>
      </w:tblPr>
      <w:tblGrid>
        <w:gridCol w:w="798"/>
        <w:gridCol w:w="1995"/>
        <w:gridCol w:w="3150"/>
        <w:gridCol w:w="3255"/>
        <w:gridCol w:w="1470"/>
        <w:gridCol w:w="2415"/>
      </w:tblGrid>
      <w:tr>
        <w:trPr>
          <w:tblHeader w:val="true"/>
          <w:trHeight w:val="78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序号</w:t>
            </w:r>
          </w:p>
        </w:tc>
        <w:tc>
          <w:tcPr>
            <w:tcW w:w="1995"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业务类型</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所需材料</w:t>
            </w:r>
          </w:p>
        </w:tc>
        <w:tc>
          <w:tcPr>
            <w:tcW w:w="3255"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办理流程</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办理地点</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备注</w:t>
            </w:r>
          </w:p>
        </w:tc>
      </w:tr>
      <w:tr>
        <w:trPr>
          <w:trHeight w:val="453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产机动车注册登记</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机动车所有人的身份证明（私车须身份证原件，单位车辆须企事业单位代码证书原件），如有代理人、经办人的还须提供代理人、经办人的身份证明原件；</w:t>
            </w:r>
            <w:r>
              <w:rPr>
                <w:rFonts w:eastAsia="仿宋_GB2312" w:cs="宋体" w:ascii="仿宋_GB2312" w:hAnsi="仿宋_GB2312"/>
                <w:color w:val="000000"/>
                <w:kern w:val="0"/>
                <w:sz w:val="24"/>
              </w:rPr>
              <w:br/>
              <w:t>2</w:t>
            </w:r>
            <w:r>
              <w:rPr>
                <w:rFonts w:ascii="仿宋_GB2312" w:hAnsi="仿宋_GB2312" w:cs="宋体" w:eastAsia="仿宋_GB2312"/>
                <w:color w:val="000000"/>
                <w:kern w:val="0"/>
                <w:sz w:val="24"/>
              </w:rPr>
              <w:t xml:space="preserve">、机动车销售统一发票或其他来历凭证（海关监管车辆须出具《中华人民共和国海关监管车辆进（出）境领（销）牌照通知书》）；         </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国产机动车的整车《合格证》；进口机动车的《进口货物证明书》及南通出入境检验检疫局出具的《进口机动车辆检验证明》；</w:t>
            </w:r>
            <w:r>
              <w:rPr>
                <w:rFonts w:eastAsia="仿宋_GB2312" w:cs="宋体" w:ascii="仿宋_GB2312" w:hAnsi="仿宋_GB2312"/>
                <w:color w:val="000000"/>
                <w:kern w:val="0"/>
                <w:sz w:val="24"/>
              </w:rPr>
              <w:br/>
              <w:t>4</w:t>
            </w:r>
            <w:r>
              <w:rPr>
                <w:rFonts w:ascii="仿宋_GB2312" w:hAnsi="仿宋_GB2312" w:cs="宋体" w:eastAsia="仿宋_GB2312"/>
                <w:color w:val="000000"/>
                <w:kern w:val="0"/>
                <w:sz w:val="24"/>
              </w:rPr>
              <w:t>、车辆购置税的完税证明或者免税证明；</w:t>
            </w:r>
            <w:r>
              <w:rPr>
                <w:rFonts w:eastAsia="仿宋_GB2312" w:cs="宋体" w:ascii="仿宋_GB2312" w:hAnsi="仿宋_GB2312"/>
                <w:color w:val="000000"/>
                <w:kern w:val="0"/>
                <w:sz w:val="24"/>
              </w:rPr>
              <w:br/>
              <w:t>6</w:t>
            </w:r>
            <w:r>
              <w:rPr>
                <w:rFonts w:ascii="仿宋_GB2312" w:hAnsi="仿宋_GB2312" w:cs="宋体" w:eastAsia="仿宋_GB2312"/>
                <w:color w:val="000000"/>
                <w:kern w:val="0"/>
                <w:sz w:val="24"/>
              </w:rPr>
              <w:t>、机动车交通事故责任强制保险单（副本第三联）原件</w:t>
            </w:r>
            <w:r>
              <w:rPr>
                <w:rFonts w:eastAsia="仿宋_GB2312" w:cs="宋体" w:ascii="仿宋_GB2312" w:hAnsi="仿宋_GB2312"/>
                <w:color w:val="000000"/>
                <w:kern w:val="0"/>
                <w:sz w:val="24"/>
              </w:rPr>
              <w:br/>
              <w:t>5</w:t>
            </w:r>
            <w:r>
              <w:rPr>
                <w:rFonts w:ascii="仿宋_GB2312" w:hAnsi="仿宋_GB2312" w:cs="宋体" w:eastAsia="仿宋_GB2312"/>
                <w:color w:val="000000"/>
                <w:kern w:val="0"/>
                <w:sz w:val="24"/>
              </w:rPr>
              <w:t>、车船税纳税或者免税证明</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备好业务办理材料后，将车辆停放在</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号楼查验等候区→</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号楼查验登录中心登录→查验区车辆查验→</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号楼综合业务大厅服务台叫号区取号→业务窗口叫号受理业务→自助服务区自选号码→收费窗口缴费→制证窗口取行驶证、登记证书→</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号楼上牌服务区取牌上牌。</w:t>
            </w:r>
          </w:p>
        </w:tc>
        <w:tc>
          <w:tcPr>
            <w:tcW w:w="14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车辆管理所一号、四号楼</w:t>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 xml:space="preserve">、车辆注册登记前需要提前缴纳购置税、购买保险；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进口汽车、校车、危险化学品运输车、中型以上载客汽车、大型载货汽车注册登记在市车辆管理所办理。</w:t>
            </w:r>
          </w:p>
        </w:tc>
      </w:tr>
      <w:tr>
        <w:trPr>
          <w:trHeight w:val="322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改车身颜色</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机动车所有人的身份证明原件；</w:t>
            </w:r>
            <w:r>
              <w:rPr>
                <w:rFonts w:eastAsia="仿宋_GB2312" w:cs="宋体" w:ascii="仿宋_GB2312" w:hAnsi="仿宋_GB2312"/>
                <w:color w:val="000000"/>
                <w:kern w:val="0"/>
                <w:sz w:val="24"/>
              </w:rPr>
              <w:br/>
              <w:t>2</w:t>
            </w:r>
            <w:r>
              <w:rPr>
                <w:rFonts w:ascii="仿宋_GB2312" w:hAnsi="仿宋_GB2312" w:cs="宋体" w:eastAsia="仿宋_GB2312"/>
                <w:color w:val="000000"/>
                <w:kern w:val="0"/>
                <w:sz w:val="24"/>
              </w:rPr>
              <w:t xml:space="preserve">、行驶证、机动车登记证书原件；                                                                                                                  </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 xml:space="preserve">、机动车查验记录表原件（张贴车身颜色变更后的机动车标准照片和车辆识别代号拓印膜）；                                                                  </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 xml:space="preserve">、车辆；                                                                                                                                        </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 xml:space="preserve">、机动车在被盗抢期间，车辆颜色被改变的，提供有关技术鉴定证明或者公安机关的发还证明原件及复印件；                                                         </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如代理人申请，《委托书》及代理人身份证明原件。</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备好业务办理材料后，将车辆停放在</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号楼查验等候区→</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号楼查验登录中心登录→查验区车辆查验→</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号楼综合业务大厅服务台叫号区取号→业务窗口叫号办理业务→收费窗口缴费→制证窗口取行驶证、登记证书。</w:t>
            </w:r>
          </w:p>
        </w:tc>
        <w:tc>
          <w:tcPr>
            <w:tcW w:w="14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车辆管理所一号、四号楼</w:t>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 xml:space="preserve">、该业务仅限“五小车辆”，五小车辆以外的机动车辆在市车辆管理所办理；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车辆查验结论为合格。</w:t>
            </w:r>
          </w:p>
        </w:tc>
      </w:tr>
      <w:tr>
        <w:trPr>
          <w:trHeight w:val="345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更换发动机</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机动车所有人的身份证明原件；</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 xml:space="preserve">、行驶证、机动车登记证书原件；                                                                                                                  </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 xml:space="preserve">、机动车查验记录表原件（张贴车身颜色变更后的机动车标准照片和车辆识别代号拓印膜）；                                                                  </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 xml:space="preserve">、车辆；                                                                                                                                        </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 xml:space="preserve">、机动车安全技术检验合格证明原件；                                                     </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 xml:space="preserve">、如代理人申请，《委托书》及代理人身份证明原件；                          </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更换发动机的有关证明原件及复印件。</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 xml:space="preserve">、车辆开至检验机构进行安全技术检验（东安公司）；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完备好业务办理材料后，将车辆停放在</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号楼查验等候区→</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号楼查验登录中心登录→查验区车辆查验→</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号楼综合业务大厅服务台叫号区取号→业务窗口叫号受理业务→收费窗口缴费→制证窗口取行驶证、登记证书。</w:t>
            </w:r>
          </w:p>
        </w:tc>
        <w:tc>
          <w:tcPr>
            <w:tcW w:w="14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车辆管理所一号、四号楼</w:t>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 xml:space="preserve">、该业务仅限“五小车辆”，五小车辆以外的机动车辆在市车辆管理所办理；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车辆查验结论为合格。</w:t>
            </w:r>
          </w:p>
        </w:tc>
      </w:tr>
      <w:tr>
        <w:trPr>
          <w:trHeight w:val="30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更换车身车架</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机动车所有人的身份证明原件、复印件；</w:t>
            </w:r>
            <w:r>
              <w:rPr>
                <w:rFonts w:eastAsia="仿宋_GB2312" w:cs="宋体" w:ascii="仿宋_GB2312" w:hAnsi="仿宋_GB2312"/>
                <w:color w:val="000000"/>
                <w:kern w:val="0"/>
                <w:sz w:val="24"/>
              </w:rPr>
              <w:br/>
              <w:t>2</w:t>
            </w:r>
            <w:r>
              <w:rPr>
                <w:rFonts w:ascii="仿宋_GB2312" w:hAnsi="仿宋_GB2312" w:cs="宋体" w:eastAsia="仿宋_GB2312"/>
                <w:color w:val="000000"/>
                <w:kern w:val="0"/>
                <w:sz w:val="24"/>
              </w:rPr>
              <w:t xml:space="preserve">、行驶证、机动车登记证书原件；                                                                                                                  </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 xml:space="preserve">、机动车查验记录表原件（张贴车身颜色变更后的机动车标准照片和车辆识别代号拓印膜）；                                                                  </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 xml:space="preserve">、车辆；                                                                                                                                        </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 xml:space="preserve">、机动车安全技术检验合格证明原件；                                                     </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 xml:space="preserve">、如代理人申请，《委托书》及代理人身份证明原件；                          </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更换车身或车架的有关证明原件及复印件。</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 xml:space="preserve">、车辆开至检验机构进行安全技术检验（东安公司）；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完备好业务办理材料后，将车辆停放在</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号楼查验等候区→</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号楼查验登录中心登录→查验区车辆查验→</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号楼综合业务大厅服务台叫号区取号→业务窗口叫号受理业务→收费窗口缴费→制证窗口取行驶证、登记证书。</w:t>
            </w:r>
          </w:p>
        </w:tc>
        <w:tc>
          <w:tcPr>
            <w:tcW w:w="14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车辆管理所一号、四号楼</w:t>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 xml:space="preserve">、该业务仅限“五小车辆”，五小车辆以外的机动车辆在市车辆管理所办理；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车辆查验结论为合格。</w:t>
            </w:r>
          </w:p>
        </w:tc>
      </w:tr>
      <w:tr>
        <w:trPr>
          <w:trHeight w:val="382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因质量问题更换整车</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机动车所有人的身份证明原件；</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 xml:space="preserve">、行驶证、机动车登记证书原件；            </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 xml:space="preserve">、提供更换后的整车出厂合格证或者进口凭证原件；                                                                                                                </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 xml:space="preserve">、机动车查验记录表原件（张贴车身颜色变更后的机动车标准照片和车辆识别代号拓印膜）；                                                                  </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 xml:space="preserve">、车辆；                                                                                                                                        </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 xml:space="preserve">、机动车安全技术检验合格证明原件；                                                     </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如代理人申请，《委托书》及代理人身份证明原件。</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 xml:space="preserve">、车辆开至检验机构进行安全技术检验（东安公司）；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完备好业务办理材料后，将车辆停放在</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号楼查验等候区→</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号楼查验登录中心登录→查验区车辆查验→</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号楼综合业务大厅服务台叫号区取号→业务窗口叫号受理业务（领回原机动车的合格证）→收费窗口缴费→制证窗口取行驶证、登记证书→核发检验合格证窗口领取检查合格标志。</w:t>
            </w:r>
          </w:p>
        </w:tc>
        <w:tc>
          <w:tcPr>
            <w:tcW w:w="14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车辆管理所一号、四号楼</w:t>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 xml:space="preserve">、该业务仅限“五小车辆”，五小车辆以外的机动车辆在市车辆管理所办理；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车辆查验结论为合格。</w:t>
            </w:r>
          </w:p>
        </w:tc>
      </w:tr>
      <w:tr>
        <w:trPr>
          <w:trHeight w:val="330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所有人住所迁出辖区</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机动车所有人的身份证明原件；</w:t>
            </w:r>
            <w:r>
              <w:rPr>
                <w:rFonts w:eastAsia="仿宋_GB2312" w:cs="宋体" w:ascii="仿宋_GB2312" w:hAnsi="仿宋_GB2312"/>
                <w:color w:val="000000"/>
                <w:kern w:val="0"/>
                <w:sz w:val="24"/>
              </w:rPr>
              <w:br/>
              <w:t>2</w:t>
            </w:r>
            <w:r>
              <w:rPr>
                <w:rFonts w:ascii="仿宋_GB2312" w:hAnsi="仿宋_GB2312" w:cs="宋体" w:eastAsia="仿宋_GB2312"/>
                <w:color w:val="000000"/>
                <w:kern w:val="0"/>
                <w:sz w:val="24"/>
              </w:rPr>
              <w:t xml:space="preserve">、行驶证、机动车登记证书原件；                                                                                      </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 xml:space="preserve">、机动车查验记录表原件（张贴车身颜色变更后的机动车标准照片和车辆识别代号拓印膜）；                                                                  </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 xml:space="preserve">、车辆；                                                                                                                                                                                            </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如代理人申请，《委托书》及代理人身份证明原件。</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备好业务办理材料后，将车辆停放在</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号楼查验等候区→</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号楼查验登录中心登录→查验区车辆查验→</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号楼综合业务大厅服务台叫号区取号→业务窗口叫号受理业务→收费窗口缴费→制证窗口取登记证书、临时号牌→领取档案。</w:t>
            </w:r>
          </w:p>
        </w:tc>
        <w:tc>
          <w:tcPr>
            <w:tcW w:w="14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车辆管理所一号、四号楼</w:t>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 xml:space="preserve">、该业务仅限“五小车辆”，五小车辆以外的机动车辆在市车辆管理所办理；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车辆查验结论为合格。</w:t>
            </w:r>
          </w:p>
        </w:tc>
      </w:tr>
      <w:tr>
        <w:trPr>
          <w:trHeight w:val="26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共同所有人变更（夫妻间车辆变更）</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证明夫妻关系的《居民户口簿》或《结婚证》；</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 xml:space="preserve">、行驶证、机动车登记证书原件；                                                                                      </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变更前和变更后机动车所有人的身份证明。</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备好业务办理材料后，车管所</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号楼综合业务大厅服务台叫号区取号→业务窗口叫号受理业务→收费窗口缴费→制证窗口领取行驶证、登记证书。</w:t>
            </w:r>
          </w:p>
        </w:tc>
        <w:tc>
          <w:tcPr>
            <w:tcW w:w="14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车辆管理所一号楼</w:t>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 xml:space="preserve">、该业务仅限“五小车辆”，五小车辆以外的机动车辆在市车辆管理所办理；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办理该业务需要夫妻双方同时到场。</w:t>
            </w:r>
          </w:p>
        </w:tc>
      </w:tr>
      <w:tr>
        <w:trPr>
          <w:trHeight w:val="219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所有人姓名（单位名称）、住所地址、身份证明名称、号码变更备案</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 xml:space="preserve">、机动车所有人身份证明原件；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相关事项变更证明的原件；</w:t>
            </w:r>
            <w:r>
              <w:rPr>
                <w:rFonts w:eastAsia="仿宋_GB2312" w:cs="宋体" w:ascii="仿宋_GB2312" w:hAnsi="仿宋_GB2312"/>
                <w:color w:val="000000"/>
                <w:kern w:val="0"/>
                <w:sz w:val="24"/>
              </w:rPr>
              <w:br/>
              <w:t>3</w:t>
            </w:r>
            <w:r>
              <w:rPr>
                <w:rFonts w:ascii="仿宋_GB2312" w:hAnsi="仿宋_GB2312" w:cs="宋体" w:eastAsia="仿宋_GB2312"/>
                <w:color w:val="000000"/>
                <w:kern w:val="0"/>
                <w:sz w:val="24"/>
              </w:rPr>
              <w:t xml:space="preserve">、行驶证、机动车登记证书原件；                                                                                      </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如代理人申请，《委托书》及代理人身份证明原件。</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备好业务办理材料后，车管所</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号楼综合业务大厅服务台叫号区取号→业务窗口叫号受理业务→收费窗口缴费→制证窗口领取行驶证、登记证书。</w:t>
            </w:r>
          </w:p>
        </w:tc>
        <w:tc>
          <w:tcPr>
            <w:tcW w:w="14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车辆管理所一号楼</w:t>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 xml:space="preserve">、进口机动车、危险化学品运输车、校车、中型以上载客汽车等在市车辆管理所办理；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相关事项变更证明例如市场监管部门出具的单位名称变更证明、公安户政部门出具加盖户籍专用章的姓名、身份证号码变更证明等。</w:t>
            </w:r>
          </w:p>
        </w:tc>
      </w:tr>
      <w:tr>
        <w:trPr>
          <w:trHeight w:val="135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机动车所有人联系方式变更</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机动车所有人身份证明</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车管所</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号楼综合业务大厅服务台叫号区取号→业务窗口叫号受理业务</w:t>
            </w:r>
          </w:p>
        </w:tc>
        <w:tc>
          <w:tcPr>
            <w:tcW w:w="14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车辆管理所一号楼</w:t>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面签注册后的互联网交通安全综合服务管理平台也可办理此项业务。</w:t>
            </w:r>
          </w:p>
        </w:tc>
      </w:tr>
      <w:tr>
        <w:trPr>
          <w:trHeight w:val="351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重新打刻发动机号码</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 xml:space="preserve">、机动车所有人的身份证明原件；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 xml:space="preserve">、行驶证、机动车登记证书原件；                                                                                                                  </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 xml:space="preserve">、机动车查验记录表原件；                                                                  </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 xml:space="preserve">、车辆；                                                                                                                                        </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 xml:space="preserve">、机动车在被盗抢期间，发动机号码、车辆识别代号被改变的，提供有关技术鉴定证明或者公安机关发还证明的原件及复印件；                                                         </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如代理人申请，《委托书》及代理人身份证明原件。</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备好业务办理材料后，将车辆停放在</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号楼查验等候区→</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号楼查验登录中心登录→查验区车辆查验→</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号楼综合业务大厅服务台叫号区取号→业务窗口叫号受理业务→制证窗口领取登记证书。</w:t>
            </w:r>
          </w:p>
        </w:tc>
        <w:tc>
          <w:tcPr>
            <w:tcW w:w="14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车辆管理所一号、四号楼</w:t>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 xml:space="preserve">、该业务仅限“五小车辆”，五小车辆以外的机动车辆在市车辆管理所办理；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 xml:space="preserve">、发动机号码因磨损、锈蚀、事故等原因辩认不清或者损坏的，经查验岗查验无被凿改嫌疑的，打刻原发动机号码；         </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车辆查验结论为合格。</w:t>
            </w:r>
          </w:p>
        </w:tc>
      </w:tr>
      <w:tr>
        <w:trPr>
          <w:trHeight w:val="439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机动车转入</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br/>
              <w:t>1</w:t>
            </w:r>
            <w:r>
              <w:rPr>
                <w:rFonts w:ascii="仿宋_GB2312" w:hAnsi="仿宋_GB2312" w:cs="宋体" w:eastAsia="仿宋_GB2312"/>
                <w:color w:val="000000"/>
                <w:kern w:val="0"/>
                <w:sz w:val="24"/>
              </w:rPr>
              <w:t xml:space="preserve">、机动车所有人的身份证明原件；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 xml:space="preserve">、原机动车档案；                                  </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 xml:space="preserve">、机动车查验记录表原件（张贴机动车标准照片和车架号拓印）；                                 </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 xml:space="preserve">、机动车登记证书原件；                             </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 xml:space="preserve">、如代理人申请，《委托书》及代理人身份证明原件；                                     </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 xml:space="preserve">、车辆超过检验有效期的，需要提交机动车安全技术检验合格证明；                                 </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 xml:space="preserve">、机动车交通事故责任强制保险凭证第三联原件；                                                     </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车辆。</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备好业务办理材料后，将车辆停放在</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号楼查验等候区→</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号楼查验登录中心登录→查验区车辆查验→</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号楼综合业务大厅服务台叫号区取号→业务窗口叫号受理业务→自助服务区自选号码→收费窗口缴费→制证窗口取行驶证、登记证书、临时号牌、检验合格标志（</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个工作日后，凭临时号牌至制证窗口领取号牌，并到</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号楼东侧安装号牌区安装号牌）</w:t>
            </w:r>
          </w:p>
        </w:tc>
        <w:tc>
          <w:tcPr>
            <w:tcW w:w="14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车辆管理所一号、四号楼</w:t>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 xml:space="preserve">、该业务仅限“五小车辆”，五小车辆以外的机动车辆在市车辆管理所办理；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车辆查验结论为合格。</w:t>
            </w:r>
          </w:p>
        </w:tc>
      </w:tr>
      <w:tr>
        <w:trPr>
          <w:trHeight w:val="475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辖区内转移</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 xml:space="preserve">、机动车所有人的身份证明原件；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 xml:space="preserve">、机动车所有权转移证明、凭证原件或复印件。其中二手车销售发票、《协助执行通知书》和国家机关、企业、事业单位和社会团体等单位出具的调拨证明应当是原件；                  </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 xml:space="preserve">、《中华人民共和国海关监管车辆解除监管证明书》或者海关批准的转让证明原件（海关监管的机动车）；                                    </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 xml:space="preserve">、行驶证、机动车登记证书原件；                          </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 xml:space="preserve">、机动车查验记录表原件（张贴机动车标准照片和车架号拓印）；                                  </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 xml:space="preserve">、车辆；                                                             </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如代理人申请，《委托书》及代理人身份证明原件。</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备好业务办理材料后，将车辆停放在</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号楼查验等候区→</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号楼查验登录中心登录→查验区车辆查验→</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号楼综合业务大厅服务台叫号区取号→业务窗口叫号受理业务→自助服务区自选号码→收费窗口缴费→制证窗口取行驶证、登记证书、临时号牌（五小车辆）、检验合格标志→</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号楼东侧东安公司号牌制作中心号牌安装区领取安装号牌。（五小车辆</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个工作日后，凭临时号牌至制证窗口领取号牌，并到</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号楼东侧安装号牌区安装号牌）</w:t>
            </w:r>
          </w:p>
        </w:tc>
        <w:tc>
          <w:tcPr>
            <w:tcW w:w="14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车辆管理所一号、四号楼</w:t>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 xml:space="preserve">、该业务仅限辖区内“五小车辆”及如东辖区内小型非营运汽车，其他机动车辆在市车辆管理所办理；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 xml:space="preserve">、机动车所有人申请办理该业务前应将涉及该业务的道路交通安全违法行为和交通事故处理完毕；                          </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 xml:space="preserve">、车辆查验结论为合格；                         </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夫妻经法院调解离婚的，法院需出具《协助执行通知书》；协议离婚的相关文书和公证机关出具的《公证书》。</w:t>
            </w:r>
          </w:p>
        </w:tc>
      </w:tr>
      <w:tr>
        <w:trPr>
          <w:trHeight w:val="535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辖区外转移</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机动车注册、转移、注销登记</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转入申请表》原件；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 xml:space="preserve">、现机动车所有人的身份证明原件、复印件（在转入地暂住的内地居民，需提供转入地的居住证明）；       </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 xml:space="preserve">、机动车所有权转移证明、凭证原件或复印件。其中二手车销售发票、《协助执行通知书》和国家机关、企业、事业单位和社会团体等单位出具的调拨证明应当是原件；                               </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 xml:space="preserve">、《中华人民共和国海关监管车辆解除监管证明书》或者海关批准的转让证明原件（海关监管的机动车）；                                            </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 xml:space="preserve">、行驶证、机动车登记证书原件；                                                                                      </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 xml:space="preserve">、机动车查验记录表原件（张贴车身颜色变更后的机动车标准照片和车辆识别代号拓印膜）；                                                                  </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 xml:space="preserve">、车辆；                                                                                                                                                                                            </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如代理人申请，《委托书》及代理人身份证明原件及复印件。</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备好业务办理材料后，将车辆停放在</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号楼查验等候区→</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号楼查验登录中心登录→查验区车辆查验→</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号楼综合业务大厅服务台叫号区取号→业务窗口叫号办理业务→自助服务区选号机自选号码→收费窗口缴费→制证窗口领取登记证书、临时号牌→</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号窗口领取机动车档案（三十日内到转入地车辆管理所办理机动车转入）</w:t>
            </w:r>
          </w:p>
        </w:tc>
        <w:tc>
          <w:tcPr>
            <w:tcW w:w="14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车辆管理所一号、四号楼</w:t>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 xml:space="preserve">、该业务仅限“五小车辆”，五小车辆以外的机动车辆在市车辆管理所办理；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 xml:space="preserve">、机动车所有人申请办理该业务前应将涉及该车的道路交通安全违法行为和交通事故处理完毕；                                     </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车辆查验结论为合格。</w:t>
            </w:r>
          </w:p>
        </w:tc>
      </w:tr>
      <w:tr>
        <w:trPr>
          <w:trHeight w:val="244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抵押登记</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 xml:space="preserve">、机动车所有人和抵押权人的身份证明原件；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 xml:space="preserve">、机动车所有人和抵押权人依法订立的主合同和抵押合同原件及复印件；                             </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 xml:space="preserve">、机动车登记证书原件；                                </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如代理人申请，《委托书》及代理人身份证明原件。</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备好业务办理材料后，</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号楼综合业务大厅服务台叫号区取号→业务受理→制证窗口领取登记证书。</w:t>
            </w:r>
          </w:p>
        </w:tc>
        <w:tc>
          <w:tcPr>
            <w:tcW w:w="14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车辆管理所一号楼</w:t>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 xml:space="preserve">、如所有人和抵押权人均为个人的，应双方同时到场；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抵押合同需符合法定要求。</w:t>
            </w:r>
          </w:p>
        </w:tc>
      </w:tr>
      <w:tr>
        <w:trPr>
          <w:trHeight w:val="349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解除抵押登记</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 xml:space="preserve">、机动车所有人和抵押权人的身份证明原件及复印件；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 xml:space="preserve">、机动车登记证书原件；                                     </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 xml:space="preserve">、属于被人民法院调解、裁定、判决机动车解除抵押的，提供人民法院出具的《调解书》、《裁定书》或者《判决书》的原件及复印件，以及相应的《协助执行通知书》原件；                               </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如代理人申请，《委托书》及代理人身份证明原件及复印件。</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备好业务办理材料后，</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号楼综合业务大厅服务台叫号区取号→业务窗口叫号受理业务→制证窗口领取登记证书。</w:t>
            </w:r>
          </w:p>
        </w:tc>
        <w:tc>
          <w:tcPr>
            <w:tcW w:w="14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车辆管理所一号楼</w:t>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如所有人和抵押权人均为个人的，应双方同时到场。</w:t>
            </w:r>
          </w:p>
        </w:tc>
      </w:tr>
      <w:tr>
        <w:trPr>
          <w:trHeight w:val="306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回收注销</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 xml:space="preserve">、机动车登记证书、行驶证原件；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 xml:space="preserve">、机动车号牌；                                                 </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 xml:space="preserve">、《报废机动车回收证明》副本原件，其中大型客车、中型以上货车及其他营运车辆，还应当提供机动车查验记录表；                               </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如代理人申请，《委托书》及代理人身份证明原件。</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备好业务办理材料后，</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号楼综合业务大厅服务台叫号区取号→业务窗口叫号受理业务→领取《机动车注销证明》</w:t>
            </w:r>
          </w:p>
        </w:tc>
        <w:tc>
          <w:tcPr>
            <w:tcW w:w="14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车辆管理所一号楼</w:t>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 xml:space="preserve">、属于进口机动车、危险化学品运输车、校车、中型以上载客汽车的，由市车辆管理所办理该项业务；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 xml:space="preserve">、属于报废回收的，机动车所有人向机动车回收企业（我县鼎源公司，位于掘港正大桥西南首）交售机动车，后续业务由回收企业办理；                                     </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如涉及使用原号牌的，应将该车道路交通安全违法行为和交通事故处理完毕。</w:t>
            </w:r>
          </w:p>
        </w:tc>
      </w:tr>
      <w:tr>
        <w:trPr>
          <w:trHeight w:val="295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7</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灭失注销</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 xml:space="preserve">、机动车登记证书、行驶证原件；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 xml:space="preserve">、机动车号牌；                                                 </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 xml:space="preserve">、属于灭失的，提供所有人身份证明和灭失证明原件；                                    </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如代理人申请，《委托书》及代理人身份证明原件。</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备好业务办理材料后，</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号楼综合业务大厅服务台叫号区取号→业务窗口叫号受理业务→领取《机动车注销证明》</w:t>
            </w:r>
          </w:p>
        </w:tc>
        <w:tc>
          <w:tcPr>
            <w:tcW w:w="14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车辆管理所一号楼</w:t>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 xml:space="preserve">、属于进口机动车、危险化学品运输车、校车、中型以上载客汽车的，由市车辆管理所办理该项业务；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灭失证明指自燃灾害发生地的街道、乡、镇以上政府部门出具的机动车因自然灾害造成灭失的证明；火灾发生地的县级以上应急管理消防部门出具的机动车因失火造成灭失的证明；交通事故发生地的县级以上公安机关交通管理部门出具的机动车因交通事故造成灭失的证明。</w:t>
            </w:r>
          </w:p>
        </w:tc>
      </w:tr>
      <w:tr>
        <w:trPr>
          <w:trHeight w:val="295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因质量问题退车的注销</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 xml:space="preserve">、机动车登记证书、行驶证原件；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 xml:space="preserve">、机动车号牌；                                                 </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 xml:space="preserve">、属于因机动车质量问题退车的，提供所有人身份证明和机动车制造厂或者经销商出具的退车证明原件；                                 </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如代理人申请，《委托书》及代理人身份证明原件。</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备好业务办理材料后，</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号楼综合业务大厅服务台叫号区取号→业务窗口叫号受理业务→领取《机动车注销证明》、机动车来历证明、合格证或者进口凭证、车辆购置税的完税证明或者免税凭证、机动车交通事故责任强制保险凭证。</w:t>
            </w:r>
          </w:p>
        </w:tc>
        <w:tc>
          <w:tcPr>
            <w:tcW w:w="14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车辆管理所一号楼</w:t>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该业务仅限“五小车辆”，五小车辆以外的机动车辆在市车辆管理所办理；</w:t>
            </w:r>
          </w:p>
        </w:tc>
      </w:tr>
      <w:tr>
        <w:trPr>
          <w:trHeight w:val="319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9</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依法撤销的注销</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 xml:space="preserve">、机动车登记证书、行驶证原件；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 xml:space="preserve">、机动车号牌；                                                 </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 xml:space="preserve">、属于机动车登记被撤销的，提供《公安交通管理撤销决定书》原件；                                </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如代理人申请，《委托书》及代理人身份证明原件。</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备好业务办理材料后，</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号楼综合业务大厅服务台叫号区取号→业务窗口叫号受理业务→领取《机动车注销证明》。</w:t>
            </w:r>
          </w:p>
        </w:tc>
        <w:tc>
          <w:tcPr>
            <w:tcW w:w="14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车辆管理所一号楼</w:t>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该业务仅限“五小车辆”，五小车辆以外的机动车辆在市车辆管理所办理。</w:t>
            </w:r>
          </w:p>
        </w:tc>
      </w:tr>
      <w:tr>
        <w:trPr>
          <w:trHeight w:val="285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达到报废标准被收缴并强制报废的注销</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 xml:space="preserve">、机动车登记证书、行驶证原件；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 xml:space="preserve">、机动车号牌；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 xml:space="preserve">、属于被依法收缴并强制报废的，提供被依法收缴的法律文书原件及复印件和《报废机动车回收证明》副本原件；                                </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如代理人申请，《委托书》及代理人身份证明原件。</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备好业务办理材料后，</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号楼综合业务大厅服务台叫号区取号→业务窗口叫号受理业务→领取《机动车注销证明》。</w:t>
            </w:r>
          </w:p>
        </w:tc>
        <w:tc>
          <w:tcPr>
            <w:tcW w:w="14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车辆管理所一号楼</w:t>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该业务仅限“五小车辆”，五小车辆以外的机动车辆在市车辆管理所办理。</w:t>
            </w:r>
          </w:p>
        </w:tc>
      </w:tr>
      <w:tr>
        <w:trPr>
          <w:trHeight w:val="184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1</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补换领机动车行驶证</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 xml:space="preserve">、机动车所有人身份证明；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如代理人申请，《委托书》及代理人身份证明原件。</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备好业务办理材料后，</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号楼综合业务大厅服务台叫号区取号→业务窗口叫号受理业务→收费窗口缴费→制证窗口领取机动车行驶证。</w:t>
            </w:r>
          </w:p>
        </w:tc>
        <w:tc>
          <w:tcPr>
            <w:tcW w:w="14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车辆管理所一号楼</w:t>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部分车辆因系统中无相关车辆照片，需车辆开至车管所</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号楼东侧保安公司拍照区重新拍照。</w:t>
            </w:r>
          </w:p>
        </w:tc>
      </w:tr>
      <w:tr>
        <w:trPr>
          <w:trHeight w:val="312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2</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补换领机动车号牌</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 xml:space="preserve">、机动车所有人身份证明；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如代理人申请，《委托书》及代理人身份证明原件。</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备好业务办理材料后，</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号楼综合业务大厅服务台叫号区取号→业务窗口叫号受理业务→收费窗口缴费→制证窗口领取临时号牌（小型汽车申请人至</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号楼东侧保安公司号牌制作中心领取安装号牌）</w:t>
            </w:r>
          </w:p>
        </w:tc>
        <w:tc>
          <w:tcPr>
            <w:tcW w:w="14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车辆管理所一号楼</w:t>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除小型汽车外，领取临时号牌的申请人在</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个工作日后，凭临时号牌至制证窗口领取号牌，并到</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 xml:space="preserve">号楼东侧安装号牌区安装号牌，也可自行安装；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机动车自注册之日起，补领号牌连续四次（含四次的），将对此类车辆列入嫌疑补牌，该嫌疑需由</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号窗口审核并排除。</w:t>
            </w:r>
          </w:p>
        </w:tc>
      </w:tr>
      <w:tr>
        <w:trPr>
          <w:trHeight w:val="558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3</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补领、申领机动车登记证书</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 xml:space="preserve">、机动车所有人身份证明；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属于首次申领登记证书的，可由代理人代办，需要提交《委托书》及代理人身份证明原件。</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备好业务办理材料后，将车辆停放在</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号楼查验等候区→</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号楼查验登录中心登录→查验区车辆查验→完备好业务办理材料后，</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号楼综合业务大厅服务台叫号区取号→业务窗口叫号受理业务→收费窗口缴费→制证窗口领取登记证书。</w:t>
            </w:r>
          </w:p>
        </w:tc>
        <w:tc>
          <w:tcPr>
            <w:tcW w:w="14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车辆管理所一号、四号楼</w:t>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该业务仅限“五小车辆”，五小车辆以外的机动车辆在市车辆管理所办理；</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 xml:space="preserve">、机动车所有人需向公安交管部门交验机动车，属于首次申领登记证书的需提供车辆识别代号拓印膜；                               </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 xml:space="preserve">、属于被人民法院、人民检察院和行政执法部门依法设立没收并拍卖，被仲裁机构依法仲裁裁决，或者人民法院调解、裁定、判决机动车所有权转移，原机动车所有人未向现机动车所有人提供机动车登记证书或经公安机关破案发还的盗抢车辆无法提供登记证书需补领的，还需提交人民检察院、行政执法部门出具的未得到机动车登记证书的证明或者人民法院出具的《协助执行通知书》；                               </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 xml:space="preserve">、补领机动车登记证书需机动车所有人本人办理，不能委托代理人代理；                    </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车辆查验结论为合格。</w:t>
            </w:r>
          </w:p>
        </w:tc>
      </w:tr>
      <w:tr>
        <w:trPr>
          <w:trHeight w:val="334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4</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换领机动车登记证书</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 xml:space="preserve">、机动车所有人身份证明原件及复印件；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 xml:space="preserve">、原机动车登记证书原件；                     </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如由代理人申请，需要提交《委托书》及代理人身份证明原件。</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备好业务办理材料后，</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号楼综合业务大厅服务台叫号区取号→业务窗口叫号受理业务→收费窗口缴费→制证窗口领取机动车登记证书。</w:t>
            </w:r>
          </w:p>
        </w:tc>
        <w:tc>
          <w:tcPr>
            <w:tcW w:w="14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车辆管理所一号楼</w:t>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该业务仅限“五小车辆”，五小车辆以外的机动车辆在市车辆管理所办理。</w:t>
            </w:r>
          </w:p>
        </w:tc>
      </w:tr>
      <w:tr>
        <w:trPr>
          <w:trHeight w:val="186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补换领检验合格标志</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 xml:space="preserve">、机动车行驶证原件；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如由代理人申请，需要提交《委托书》及代理人身份证明原件。</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备好业务办理材料后，</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号楼综合业务大厅服务台叫号区取号→业务窗口叫号受理业务，领取机动车检验合格标志。</w:t>
            </w:r>
          </w:p>
        </w:tc>
        <w:tc>
          <w:tcPr>
            <w:tcW w:w="14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车辆管理所一号楼</w:t>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必须在车辆安全技术检验合格和交通事故责任强制保险有效期内（若系统内显示保险已过期的，还需提交有效的保险凭证。）</w:t>
            </w:r>
          </w:p>
        </w:tc>
      </w:tr>
      <w:tr>
        <w:trPr>
          <w:trHeight w:val="366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6</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核发检验合格标志</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 xml:space="preserve">、机动车行驶证原件；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 xml:space="preserve">、生效的机动车交通事故责任强制保险凭证第三联原件（原件丢失的，提交其他任一联复印件并加盖保险公司印章，原件在上一检验周期已收存的，可以不提交）；                                     </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 xml:space="preserve">、本年度的车船税纳税或者免税证明；其中，在机动车交通事故责任强制保险凭证上签注已纳税信息的，提交机动车交通事故责任强制保险凭证原件；                                             </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如由代理人申请，需要提交《委托书》及代理人身份证明原件。</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备好业务办理材料后，将车辆开至县内任一家检测机构进行业务受理→车管所远程核发→领取行驶证和机动车检验合格标志。</w:t>
            </w:r>
          </w:p>
        </w:tc>
        <w:tc>
          <w:tcPr>
            <w:tcW w:w="14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各检验机构</w:t>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 xml:space="preserve">、对无定期排放检验合格报告的机动车，不予核发安全技术检验合格标志；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申请前需将涉及机动车的交通安全违法行为和交通事故处理完毕。</w:t>
            </w:r>
          </w:p>
        </w:tc>
      </w:tr>
      <w:tr>
        <w:trPr>
          <w:trHeight w:val="271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7</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委托核发检验合格标志（本省委托到外省）</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机动车登记证书或者行驶证原件及复印件</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备好业务办理材料后，</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号楼综合业务大厅服务台叫号区取号→业务窗口叫号办理业务，领取《委托核发检验合格标志通知书》</w:t>
            </w:r>
          </w:p>
        </w:tc>
        <w:tc>
          <w:tcPr>
            <w:tcW w:w="14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车辆管理所一号楼</w:t>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 xml:space="preserve">、除大型客车、校车、危险货物运输车、摩托车类机动车外，其他机动车实行省内通检，无需办理委托检验手续；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 xml:space="preserve">日交管改革到位后，除大型客车、校车、危险货物运输车外，其他汽车实行跨省（区、市）异地检验，无需办理委托检验手续；                                        </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申请前需将涉及机动车的交通安全违法行为和交通事故处理完毕。</w:t>
            </w:r>
          </w:p>
        </w:tc>
      </w:tr>
      <w:tr>
        <w:trPr>
          <w:trHeight w:val="382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8</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受托核发检验合格标志（外地委托至本地）</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 xml:space="preserve">、机动车行驶证原件；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 xml:space="preserve">、生效的机动车交通事故责任强制保险凭证第三联原件（原件丢失的，提交其他任一联复印件并加盖保险公司印章）；                                     </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 xml:space="preserve">、本年度的车船税纳税或者免税证明；其中，在机动车交通事故责任强制保险凭证上签注已纳税信息的，提交机动车交通事故责任强制保险凭证原件；                                                  </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 xml:space="preserve">、如为外省车辆，需要提供《委托核发检验合格标志通知书》原件；                                             </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如由代理人申请，需要提交《委托书》及代理人身份证明原件。</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备好业务办理材料后，将车辆开至县内任一家检测机构进行业务受理→车管所远程核发→领取行驶证和机动车检验合格标志。</w:t>
            </w:r>
          </w:p>
        </w:tc>
        <w:tc>
          <w:tcPr>
            <w:tcW w:w="14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各检验机构</w:t>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 xml:space="preserve">、对无定期排放检验合格报告的机动车，不予核发安全技术检验合格标志；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申请前需将涉及机动车的交通安全违法行为和交通事故处理完毕。</w:t>
            </w:r>
          </w:p>
        </w:tc>
      </w:tr>
      <w:tr>
        <w:trPr>
          <w:trHeight w:val="270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9</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6</w:t>
            </w:r>
            <w:r>
              <w:rPr>
                <w:rFonts w:ascii="仿宋_GB2312" w:hAnsi="仿宋_GB2312" w:cs="宋体" w:eastAsia="仿宋_GB2312"/>
                <w:b/>
                <w:bCs/>
                <w:color w:val="000000"/>
                <w:kern w:val="0"/>
                <w:sz w:val="24"/>
              </w:rPr>
              <w:t>年免检车辆申请检验合格标志</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机动车行驶证；</w:t>
            </w:r>
            <w:r>
              <w:rPr>
                <w:rFonts w:eastAsia="仿宋_GB2312" w:cs="宋体" w:ascii="仿宋_GB2312" w:hAnsi="仿宋_GB2312"/>
                <w:color w:val="000000"/>
                <w:kern w:val="0"/>
                <w:sz w:val="24"/>
              </w:rPr>
              <w:br/>
              <w:t>2</w:t>
            </w:r>
            <w:r>
              <w:rPr>
                <w:rFonts w:ascii="仿宋_GB2312" w:hAnsi="仿宋_GB2312" w:cs="宋体" w:eastAsia="仿宋_GB2312"/>
                <w:color w:val="000000"/>
                <w:kern w:val="0"/>
                <w:sz w:val="24"/>
              </w:rPr>
              <w:t>、机动车交通事故责任强制保险凭证。</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备好业务办理材料后，</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号楼综合业务大厅服务台叫号区取号→业务窗口叫号受理业务，领取机动车检验合格标志。</w:t>
            </w:r>
          </w:p>
        </w:tc>
        <w:tc>
          <w:tcPr>
            <w:tcW w:w="14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车辆管理所一号楼</w:t>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年内免检政策适用车辆包括非营运轿车（含大型轿车）、非营运小型和微型载客汽车，但其中面包车、</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座及</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 xml:space="preserve">座以上车辆不属于免检车型。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 xml:space="preserve">、申请前需将涉及机动车的交通安全违法行为和交通事故处理完毕。                           </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车辆如果发生过造成人员伤亡的交通事故的，仍按原规定的周期进行检验。</w:t>
            </w:r>
          </w:p>
        </w:tc>
      </w:tr>
      <w:tr>
        <w:trPr>
          <w:trHeight w:val="270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未销售的机动车核发临牌</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 xml:space="preserve">、机动车所有人身份证明原件及复印件；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 xml:space="preserve">、机动车交通事故责任强制保险凭证原件及复印件；                                                </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整车出厂合格证或进口机动车凭证。</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备好业务办理材料后，</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号楼综合业务大厅服务台叫号区取号→业务窗口叫号受理业务→收费窗口缴费</w:t>
            </w:r>
          </w:p>
        </w:tc>
        <w:tc>
          <w:tcPr>
            <w:tcW w:w="14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车辆管理所一号楼</w:t>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需要多次申领临时号牌的，核发次数不得超过三次。</w:t>
            </w:r>
          </w:p>
        </w:tc>
      </w:tr>
      <w:tr>
        <w:trPr>
          <w:trHeight w:val="270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1</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购买、调拔、赠予等方式获取后未注册登记的机动车核发临牌</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 xml:space="preserve">、机动车所有人身份证明原件及复印件；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 xml:space="preserve">、机动车交通事故责任强制保险凭证原件及复印件；                                                </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 xml:space="preserve">、整车出厂合格证或进口机动车凭证；          </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机动车来历证明。</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备好业务办理材料后，</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号楼综合业务大厅服务台叫号区取号→业务窗口叫号受理业务→收费窗口缴费</w:t>
            </w:r>
          </w:p>
        </w:tc>
        <w:tc>
          <w:tcPr>
            <w:tcW w:w="14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车辆管理所一号楼</w:t>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 xml:space="preserve">、需要多次申领临时号牌的，核发次数不得超过三次；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具备发放资质的相关汽车销售单位也可办理此项业务。</w:t>
            </w:r>
          </w:p>
        </w:tc>
      </w:tr>
      <w:tr>
        <w:trPr>
          <w:trHeight w:val="220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2</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进行科研、定型试验的机动车核发临牌</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 xml:space="preserve">、机动车所有人身份证明原件及复印件；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 xml:space="preserve">、机动车交通事故责任强制保险凭证原件及复印件；                                                </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 xml:space="preserve">、整车出厂合格证或进口机动车凭证；          </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科研、定型试验单位的书面申请和机动车安全技术检验合格证明原件。</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备好业务办理材料后，</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号楼综合业务大厅服务台叫号区取号→业务窗口叫号受理业务→收费窗口缴费</w:t>
            </w:r>
          </w:p>
        </w:tc>
        <w:tc>
          <w:tcPr>
            <w:tcW w:w="14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车辆管理所一号楼</w:t>
            </w:r>
          </w:p>
        </w:tc>
        <w:tc>
          <w:tcPr>
            <w:tcW w:w="241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20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3</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特型机动车核发临牌</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 xml:space="preserve">、机动车所有人身份证明原件及复印件；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 xml:space="preserve">、机动车交通事故责任强制保险凭证原件及复印件；                                                </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整车出厂合格证或进口机动车凭证。</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备好业务办理材料后，</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号楼综合业务大厅服务台叫号区取号→业务窗口叫号受理业务→收费窗口缴费</w:t>
            </w:r>
          </w:p>
        </w:tc>
        <w:tc>
          <w:tcPr>
            <w:tcW w:w="14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车辆管理所一号楼</w:t>
            </w:r>
          </w:p>
        </w:tc>
        <w:tc>
          <w:tcPr>
            <w:tcW w:w="241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20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4</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质押、解除质押备案</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 xml:space="preserve">、机动车所有人和典当行的身份证明原件；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 xml:space="preserve">、机动车登记证书；                                   </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如由代理人申请，需要提交《委托书》及代理人身份证明原件。</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备好业务办理材料后，</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号楼综合业务大厅服务台叫号区取号→业务窗口叫号受理业务→制证窗口领取机动车登记证书。</w:t>
            </w:r>
          </w:p>
        </w:tc>
        <w:tc>
          <w:tcPr>
            <w:tcW w:w="14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车辆管理所一号楼</w:t>
            </w:r>
          </w:p>
        </w:tc>
        <w:tc>
          <w:tcPr>
            <w:tcW w:w="241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20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5</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电动自行车注册登记</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 xml:space="preserve">、车辆所有人身份证明原件及复印件；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 xml:space="preserve">、车辆来历凭证原件；                                           </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车辆出厂合格证原件。</w:t>
            </w:r>
          </w:p>
        </w:tc>
        <w:tc>
          <w:tcPr>
            <w:tcW w:w="3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 xml:space="preserve">、车辆查验；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 xml:space="preserve">、业务受理，核对资料齐全有效，且车辆符合省经信委发布《目录公告》；                        </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领取牌证。</w:t>
            </w:r>
          </w:p>
        </w:tc>
        <w:tc>
          <w:tcPr>
            <w:tcW w:w="14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全县各派出所窗口</w:t>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车辆查验结论为合格。</w:t>
            </w:r>
          </w:p>
        </w:tc>
      </w:tr>
    </w:tbl>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rPr>
          <w:rFonts w:ascii="方正小标宋_GBK;微软雅黑" w:hAnsi="方正小标宋_GBK;微软雅黑" w:eastAsia="仿宋_GB2312"/>
          <w:sz w:val="32"/>
          <w:szCs w:val="32"/>
        </w:rPr>
      </w:pPr>
      <w:r>
        <w:rPr>
          <w:rFonts w:eastAsia="仿宋_GB2312" w:ascii="方正小标宋_GBK;微软雅黑" w:hAnsi="方正小标宋_GBK;微软雅黑"/>
          <w:sz w:val="32"/>
          <w:szCs w:val="32"/>
        </w:rPr>
      </w:r>
    </w:p>
    <w:p>
      <w:pPr>
        <w:pStyle w:val="Normal"/>
        <w:rPr>
          <w:rFonts w:eastAsia="仿宋_GB2312"/>
          <w:color w:val="000000"/>
          <w:sz w:val="32"/>
          <w:szCs w:val="32"/>
        </w:rPr>
      </w:pPr>
      <w:r>
        <w:rPr>
          <w:rFonts w:eastAsia="仿宋_GB2312"/>
          <w:color w:val="000000"/>
          <w:sz w:val="32"/>
          <w:szCs w:val="32"/>
        </w:rPr>
      </w:r>
    </w:p>
    <w:p>
      <w:pPr>
        <w:pStyle w:val="Normal"/>
        <w:ind w:firstLine="732"/>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sectPr>
      <w:footerReference w:type="default" r:id="rId2"/>
      <w:type w:val="nextPage"/>
      <w:pgSz w:orient="landscape" w:w="16838" w:h="11906"/>
      <w:pgMar w:left="2041" w:right="2041"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11.9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1:50:00Z</dcterms:created>
  <dc:creator>gaj</dc:creator>
  <dc:description/>
  <dc:language>en-US</dc:language>
  <cp:lastModifiedBy>Administrator</cp:lastModifiedBy>
  <dcterms:modified xsi:type="dcterms:W3CDTF">2018-07-16T03:15:53Z</dcterms:modified>
  <cp:revision>2</cp:revision>
  <dc:subject/>
  <dc:title>县公安局车驾管“放管服”改革清单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