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车驾管业务申请材料减免清单</w:t>
      </w:r>
    </w:p>
    <w:tbl>
      <w:tblPr>
        <w:tblW w:w="9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0"/>
        <w:gridCol w:w="3770"/>
        <w:gridCol w:w="1833"/>
        <w:gridCol w:w="1050"/>
      </w:tblGrid>
      <w:tr>
        <w:trPr>
          <w:tblHeader w:val="true"/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原申请资料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减免后申请资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提示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次申领驾驶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驾驶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请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请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县级或者部队团级以上医疗机构出具的有关身体条件的证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需到医疗机构体检。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增加准驾车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驾驶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请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请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、县级或者部队团级以上医疗机构出具的有关身体条件的证明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证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恢复驾驶资格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《机动车驾驶证申请表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动车驾驶人身份证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动车驾驶人身份证明复印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县级或者部队团级以上医疗机构出具的有关身体条件的证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有效期满换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驾驶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县级或者部队团级以上医疗机构出具的有关身体条件的证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需到医疗机构体检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损毁换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驾驶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证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机动车驾驶证未交回的，可容缺办理。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遗失补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《机动车驾驶证申请表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动车驾驶人身份证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机动车驾驶人身份证明复印件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动车驾驶证遗失的书面声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审验（不含校车驾驶人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《机动车驾驶人身体情况申报表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动车驾驶人身份证明、机动车驾驶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安机关交通管理部门出具的接受教育凭证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延期换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驾驶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延期事由证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延期审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驾驶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延期事由证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延期提交《身体条件证明》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驾驶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延期事由证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联系方式变更备案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《机动车驾驶证申请表》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动车驾驶人身份证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参加违法记分满分考试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驾驶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公安机关交通管理部门出具的接受教育凭证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补领机动车行驶证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牌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所有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所有人身份证明复印件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补领机动车号牌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牌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所有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所有人身份证明复印件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领机动车登记证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牌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所有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所有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车辆识别代号拓印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需向公安交管部门交验机动车。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补领机动车登记证书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牌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所有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所有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车辆识别代号拓印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领免检标志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牌证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行驶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交通事故责任强制保险凭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年度的车船税纳税或免税证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机动车行驶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实现联网的，需要提交机动车交通事故责任强制保险凭证。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联系方式变更备案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《机动车变更登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案申请表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所有人身份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所有人身份证明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机动车行驶证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0:00Z</dcterms:created>
  <dc:creator>gaj</dc:creator>
  <dc:description/>
  <dc:language>en-US</dc:language>
  <cp:lastModifiedBy>Administrator</cp:lastModifiedBy>
  <dcterms:modified xsi:type="dcterms:W3CDTF">2018-07-16T03:18:19Z</dcterms:modified>
  <cp:revision>2</cp:revision>
  <dc:subject/>
  <dc:title>县公安局车驾管“放管服”改革清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