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关于加快推进服务业发展的若干政策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为进一步提升如东服务业发展质态，提高服务业发展水平，全面推动服务业经济高质量发展，为全县经济持续平稳健康发展开辟新空间，创造新优势。现根据全县服务业发展实际，制定本激励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以习近平新时代中国特色社会主义思想为指导，紧紧围绕服务业转型跨越发展的总要求，坚持聚焦经济高质运行、聚焦项目招引建设、聚焦企业培优做强原则，以服务业企业转型升级、工业企业主辅分离、服务业重点企业招引为重点，通过政策引导、扶持、激励，着力培育一批质态好、潜力大、活力强的规模以上服务业企业，不断推动我县服务业经济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、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（一）推进服务业重点企业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镇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生产性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当年</w:t>
      </w:r>
      <w:r>
        <w:rPr>
          <w:rFonts w:ascii="Times New Roman" w:hAnsi="Times New Roman" w:cs="Times New Roman" w:eastAsia="方正仿宋_GBK"/>
          <w:color w:val="FF0000"/>
          <w:spacing w:val="0"/>
          <w:kern w:val="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互联网及相关服务、软件及信息技术服务、租赁和商务服务、科学研究和技术服务生产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性服务业规上企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的镇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区、街道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每新增一家企业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进行奖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镇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发展新兴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方正仿宋_GBK"/>
          <w:color w:val="FF0000"/>
          <w:spacing w:val="0"/>
          <w:kern w:val="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新兴服务业企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的镇（区、街道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实际运营并产生开票销售，连续缴纳社保、医保六个月以上的从业人员达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达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达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在此基础上每新增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人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最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，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（存量新兴服务业企业参照执行，详见附件《服务业新兴产业分类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》），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镇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培优做强重点行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给予入规纳统的重点行业规上企业所在镇（区、街道）一定奖励，具体奖励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其他运输业、装卸搬运和仓储业、互联网和相关服务业、软件和信息技术服务业、科学研究和技术服务业、租赁和商务服务业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年分镇（区、街道）分行业累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超过行业入规门槛且同比增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及以上，每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，给予年度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居民服务、修理和其他服务业、文化、体育和娱乐业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年分镇（区、街道）分行业累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超过行业入规门槛且同比增长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及以上，每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，给予年度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奖励分两年支付，第一年支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第二年支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若第二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达不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则余下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取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（二）培育服务业产业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支持镇区发展壮大服务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对服务业企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当年首超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的，分别给予镇区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奖励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支持电商企业做大做强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当年新增限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电商企业，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首次达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亿元的，分别给予镇区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奖励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镇区培育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服务业企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升规、升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对当年重点行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服务业企业个数净增的镇（区、街道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，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每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进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生产性服务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四个行业规上企业除外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当年限上服务业企业个数净增的镇（区、街道）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批发业按每家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，零售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每家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，住宿餐饮企业按每家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进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奖励分两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支付，第一年支付奖励金额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，第二年支付奖励金额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。所有新进规上、限上企业在入规入限的次年，开票销售总量下降的，奖励金额按比例扣减，余下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部分扣完为止；若达不到入库标准开票销售总量的，则余下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部分奖励不再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全年无净增规上和限上企业的镇（区、街道），不给予奖励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生产性服务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四个行业规上企业除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制造业企业进行智能化改造数字化转型，分离出服务业规上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限上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企业的，最高给予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万元奖励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扶持服务业产业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新建各类商品交易市场、配送中心、检测中心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电商产业园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科技服务、互联网和相关服务、软件和信息技术服务、现代物流（设备投资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项目，竣工投入使用后，最高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对改造各类商品交易市场、配送中心、检测中心、结算中心、科技服务、互联网和相关服务、软件和信息技术服务、现代物流（设备投资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项目，竣工投入使用后，最高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</w:t>
      </w:r>
      <w:bookmarkStart w:id="0" w:name="OLE_LINK32"/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互联网和软信服务业规上企业，当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软件购置费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的比例给予奖励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单个企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最高奖励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万元</w:t>
      </w:r>
      <w:bookmarkEnd w:id="0"/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。对规上服务业企业给于当年购置设备总额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奖励，单个企业最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奖励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。（国有企业不享受此政策）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牵头，各行业主管部门配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市对县考核中认定的服务业项目，按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龙虎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考核奖励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（三）鼓励企业争优创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积极培育物流骨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新获得省级及以上重点物流基地和重点物流企业的，最高分别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对首次获得国家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A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4A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A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级物流企业的，最高分别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与上级奖励不重复享受，执行就高原则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积极培育电商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新获得省级及以上重点电商示范企业的，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申报各级服务业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当年获评省、市级生产性服务业领军企业、互联网平台经济示范企业、养老服务创新示范企业、服务业创新示范企业、平台经济重点企业，对首次获得省、市级认定并授牌的先进制造业和现代服务业深度融合龙头骨干企业、重点产业集群、示范集聚区域，分别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与上级奖励不重复享受，执行就高原则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如东区域公用品牌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线上销售如东区域公用品牌产品年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开票销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达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及以上的企业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给予其一定的推广费用补贴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单个企业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与上级奖励不重复享受，执行就高原则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商户申报各类老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首次认定的中华老字号，江苏省老字号和江苏精品，南通市老字号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百年老店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分别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（四）加强服务业载体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服务业集聚区提档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首次获得国家、省、市级认定并授牌的服务业集聚区（包括科技特色产业基地、科创核心区）、示范性物流园区、生产性服务业集聚示范区、电商示范园区（集聚区）、星级主题楼宇，分别奖励镇（区、街道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发改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4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特色街区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综合体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首次获得国家、省、市认定的特色街区，分别奖励街区运行主体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统一运营主体的街区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综合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举办或承办经政府主管部门认可的主题营销宣传推广活动，给予街区运营公司单次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的奖励，每条街区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综合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年度内奖励总额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对街区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综合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内经县商务局认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的国内外知名品牌、中华老字号、省级老字号、市级老字号如东首店，经营满一年后，给予经营主体一次性奖励，其中：国内外知名品牌、中华老字号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，省级老字号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，市级老字号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对经县商务局认定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经营主体，凡参加国家、省、市、县相关部门或行业协会组织或推荐的，经政府主管部门认可的各类大赛、评选等活动，在活动当年获得国家、省、市级组织荣誉或授牌的，分别给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的一次性奖励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5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服务外包示范园区集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新认定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省级服务外包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贸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示范园区，给予园区综合运营服务企业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奖励。年净增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家的，再给予最高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奖励，累计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商务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6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电子商务集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经县商务局认定的建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电子商务平台（包括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O2O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生活平台及同城配送平台等）的企业，连续经营两年及以上的，给予平台建设费用（主要包括建立平台所需的软件、硬件、系统集成、运行维护等，不含土地和房产投资款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的奖励，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经县商务局认定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新培育限上电子商务企业达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家的电子商务产业园区（楼宇），给予园区综合运营服务企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的奖励。年每净增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家的，再给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奖励，累计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对新进限上电子商务企业（以县统计局入库纳统年限为准），给予其入库前后三年（例：某企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入库，则补贴年限为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）主营业务开展相关软硬件投入总额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的运营补贴，累计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）对新建、改造镇（区、街道）电商公共服务平台，</w:t>
      </w:r>
      <w:r>
        <w:rPr>
          <w:rFonts w:ascii="Times New Roman" w:hAnsi="Times New Roman" w:cs="Times New Roman" w:eastAsia="方正仿宋_GBK"/>
          <w:color w:val="FF0000"/>
          <w:spacing w:val="0"/>
          <w:kern w:val="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电商企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家以上的（从业社保缴费人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人及以上且年开票销售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以上），给予该镇（区、街道）建设费用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的奖励，奖励金额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元。（责任单位：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3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</w:rPr>
        <w:t>融资担保公司开展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小微企业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主体单户担保金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万以下的担保费率原则上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，对单户担保金额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万元以上的担保费率原则上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的中小微企业担保业务（含助保贷），按实际收费和规定收费（贷款市场报价利率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）的差额，给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的补贴（经市科技局认定的雏鹰企业、瞪羚企业、独角兽培育企业担保业务给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的补贴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责任单位：财政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（五）推动全域旅游业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支持创建旅游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新评定为省级旅游度假区的，给予一次性补助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国家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4A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A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级旅游景区的，分别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国家级、省级乡村旅游重点村乡村旅游特色村（镇）的，分别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国家级、省级工业旅游区（点）的，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省级夜间文旅消费集聚区、旅游休闲街区的，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五星、四星旅游饭店的，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乙级、丙级旅游民宿的，分别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；新评为四星、三星级旅行社，分别一次性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（以上提档升级的奖励给予补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鼓励拓展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度内组织外地团队游客（单团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人及以上）来如东旅游达到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人次以上过夜游客的旅行社，最高给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人奖励，单个旅游企业奖励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加大旅游宣传推介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对旅游企业参加旅游主管部门统一组织的省级以上大型旅交会的，给予摊位费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的补助，最高不超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2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支持开发建设高品质文旅服务业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鼓励支持非政府性资金投资开发建设文旅服务业项目，对于在统计局入库纳统并通过市级新开工、新竣工认定的文化旅游项目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亿元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亿元以上旅游项目新开工、新竣工均分别给予所在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区、街道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)1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、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奖励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:10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以上文化娱乐项目新开工、新竣工分别给予所在镇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区、街道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)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万元奖励。以上文旅服务业项目中属低空旅游、海洋旅游、沉浸式体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科技赋能旅游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)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的旅游项目和属于数字文化、演艺新空间的文化娱乐业项目按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en-US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 xml:space="preserve">1.5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倍奖励。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责任单位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: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en-US" w:bidi="ar-SA"/>
        </w:rPr>
        <w:t>文旅局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en-US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.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新注册企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是指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日后成立的服务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企业当年发生重大安全事故、重大环境污染事故、严重失信行为的，取消政策享受资格。企业如有一般失信行为，奖励资金额度扣减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（信用状况以单位申报时出具的报告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奖补资金审核流程：次年初由县发改委下发奖补资金申报通知，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镇区（街道）按要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负责收集、整理证明材料，并具奖励申请报各条款责任单位，各责任单位联合县财政局、税务局、统计局审核，审核结果由县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发改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汇总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报县政府，批准后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县级奖补资金按年兑现，以上奖励到镇（区、街道）的资金，用于支持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具体条款由相关责任单位负责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解释，自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日起实施，如遇上级政策规定发生重大变化则相应调整。原有相关规定与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意见不一致的，以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附件：服务业新兴产业分类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kern w:val="0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pacing w:val="-6"/>
          <w:sz w:val="31"/>
          <w:szCs w:val="31"/>
        </w:rPr>
      </w:pPr>
      <w:r>
        <w:rPr>
          <w:rFonts w:eastAsia="黑体" w:cs="Times New Roman" w:ascii="Times New Roman" w:hAnsi="Times New Roman"/>
          <w:color w:val="000000"/>
          <w:spacing w:val="-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 w:before="101" w:after="0"/>
        <w:ind w:left="0" w:hanging="0"/>
        <w:textAlignment w:val="baseline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-6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</w:rPr>
        <w:t>服务业新兴产业分类（</w:t>
      </w:r>
      <w:r>
        <w:rPr>
          <w:rFonts w:eastAsia="方正小标宋_GBK" w:cs="Times New Roman" w:ascii="Times New Roman" w:hAnsi="Times New Roman"/>
          <w:color w:val="000000"/>
          <w:spacing w:val="9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color w:val="000000"/>
          <w:spacing w:val="9"/>
          <w:sz w:val="44"/>
          <w:szCs w:val="44"/>
        </w:rPr>
        <w:t>）</w:t>
      </w:r>
    </w:p>
    <w:p>
      <w:pPr>
        <w:pStyle w:val="Normal"/>
        <w:spacing w:before="9" w:after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3559"/>
        <w:gridCol w:w="1043"/>
        <w:gridCol w:w="3678"/>
      </w:tblGrid>
      <w:tr>
        <w:trPr>
          <w:tblHeader w:val="true"/>
          <w:trHeight w:val="1522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代码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sz w:val="24"/>
                <w:szCs w:val="24"/>
              </w:rPr>
              <w:t>战略性新兴产业分类名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8"/>
                <w:sz w:val="24"/>
                <w:szCs w:val="24"/>
              </w:rPr>
              <w:t>国民经</w:t>
            </w:r>
            <w:r>
              <w:rPr>
                <w:rFonts w:ascii="Times New Roman" w:hAnsi="Times New Roman" w:cs="Times New Roman" w:eastAsia="方正黑体_GBK"/>
                <w:color w:val="000000"/>
                <w:spacing w:val="-4"/>
                <w:sz w:val="24"/>
                <w:szCs w:val="24"/>
              </w:rPr>
              <w:t>济行业</w:t>
            </w:r>
            <w:r>
              <w:rPr>
                <w:rFonts w:ascii="Times New Roman" w:hAnsi="Times New Roman" w:cs="Times New Roman" w:eastAsia="方正黑体_GBK"/>
                <w:color w:val="000000"/>
                <w:spacing w:val="49"/>
                <w:sz w:val="24"/>
                <w:szCs w:val="24"/>
              </w:rPr>
              <w:t>代码</w:t>
            </w:r>
            <w:r>
              <w:rPr>
                <w:rFonts w:eastAsia="方正黑体_GBK" w:cs="Times New Roman" w:ascii="Times New Roman" w:hAnsi="Times New Roman"/>
                <w:color w:val="000000"/>
                <w:spacing w:val="4"/>
                <w:sz w:val="24"/>
                <w:szCs w:val="24"/>
              </w:rPr>
              <w:t>(2018)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1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新一代移动通信网络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固定电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电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1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网络运营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电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1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接入及相关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9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互联网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1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计算机和辅助设备修理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12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计算机和辅助设备修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9"/>
                <w:sz w:val="24"/>
                <w:szCs w:val="24"/>
              </w:rPr>
              <w:t>1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新兴软件和新型信息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兴软件开发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网络与信息安全软件开发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安全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4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3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型信息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9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互联网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2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集成电路设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系统集成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物联网技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6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技术咨询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呼叫中心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9"/>
                <w:sz w:val="24"/>
                <w:szCs w:val="24"/>
              </w:rPr>
              <w:t>1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与云计算、大数据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业互联网及支持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9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互联网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系统集成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物联网技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4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运行维护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平台服务（互联网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4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3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云计算与大数据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4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相关信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2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2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9"/>
                <w:sz w:val="24"/>
                <w:szCs w:val="24"/>
              </w:rPr>
              <w:t>1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人工智能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5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人工智能软件开发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1.5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人工智能系统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系统集成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2.3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卫星应用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3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3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系统集成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地理遥感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4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遥感测绘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2.5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海洋工程建筑及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83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24"/>
                <w:szCs w:val="24"/>
              </w:rPr>
              <w:t>海洋油气资源开发利用工程建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83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24"/>
                <w:szCs w:val="24"/>
              </w:rPr>
              <w:t>海洋能源开发利用工程建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8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4"/>
                <w:szCs w:val="24"/>
              </w:rPr>
              <w:t>财产保险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9"/>
                <w:sz w:val="24"/>
                <w:szCs w:val="24"/>
              </w:rPr>
              <w:t>律师及相关法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3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24"/>
                <w:szCs w:val="24"/>
              </w:rPr>
              <w:t>其他海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7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3.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材料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3.7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材料研发与设计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>3.7.1.0</w:t>
              </w:r>
            </w:hyperlink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研发与设计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3.7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质检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>3.7.2.0</w:t>
              </w:r>
            </w:hyperlink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质检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计量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3.7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科技推广和应用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>3.7.3.0</w:t>
              </w:r>
            </w:hyperlink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科技推广和应用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3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科技中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生物产业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1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医药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4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9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兽医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</w:rPr>
              <w:t>医院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9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临床检验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2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生物医学工程信息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2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医学工程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</w:rPr>
              <w:t>医院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1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专科医院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2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社区卫生服务中心（站）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健康体检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49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临床检验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3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农业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3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农业科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4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质能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4.5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生物业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汽车产业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24"/>
                <w:szCs w:val="24"/>
              </w:rPr>
              <w:t>5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汽车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5.4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新能源汽车充电及维修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1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汽车修理与维护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5.4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新能源汽车其他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1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核电工程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2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风能发电工程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3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太阳能工程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.4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生物质能工程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1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节能工程施工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监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1.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节能研发与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1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资源与产权交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会计、审计及税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质检技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4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7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先进环保产业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2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环境评估与监测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6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环境保护监测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6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生态资源监测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6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水资源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2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环境保护及污染治理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3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海洋环境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3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海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1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自然生态系统保护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1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自然保护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水污染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大气污染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3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固体废物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4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危险废物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5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放射性废物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6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土壤污染治理与修复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7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噪声与振动控制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72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污染治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81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市政设施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2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环保工程施工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勘察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规划设计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.2.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环保研发与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1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资源与产权交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3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法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5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环保咨询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4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咨询与调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1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质检技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农林牧渔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6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8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文化创意活动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文化创意软件开发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1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文化创意内容制作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型媒体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2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626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数字出版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文化创意广播电视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2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有线广播电视传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2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无线广播电视传输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2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数字文化创意活动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3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电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42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地理遥感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57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1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广播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</w:rPr>
              <w:t>电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3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影视节目制作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4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广播电视集成播控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6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9"/>
                <w:sz w:val="24"/>
                <w:szCs w:val="24"/>
              </w:rPr>
              <w:t>电影放映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77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录音制作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81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文艺创作与表演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8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设计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3.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数字设计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程设计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规划设计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9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sz w:val="24"/>
                <w:szCs w:val="24"/>
              </w:rPr>
              <w:t>8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创意与融合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.4.0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数字创意与融合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5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互联网广告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5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广告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8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科技会展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8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旅游会展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8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体育会展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8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文化会展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旅行社及相关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62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电子出版物出版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8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85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博物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相关服务业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新技术与创新创业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研发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1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3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农业科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4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35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社会人文科学研究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检验检测认证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检验检疫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检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计量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认证认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3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5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标准化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4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专业技术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1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气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2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地震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3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海洋气象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4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遥感测绘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4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测绘地理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7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能源矿产地质勘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7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固体矿产地质勘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73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水、二氧化碳等矿产地质勘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74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基础地质勘查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7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地质勘查技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485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规划设计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5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知识产权及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8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财产保险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律师及相关法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2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知识产权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839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职业技能培训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6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创新创业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264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创业指导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3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科技中介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4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创业空间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1.7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技术推广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农林牧渔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7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三维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75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技术推广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9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其他相关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2.1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航空运营及支持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5612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航空货物运输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62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通用航空生产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63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空中交通管理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4"/>
                <w:szCs w:val="24"/>
              </w:rPr>
              <w:t>563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航空运输辅助活动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9.2.2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现代金融服务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631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融资租赁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637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网络借贷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63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非货币银行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72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公开募集证券投资基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731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创业投资基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732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天使投资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739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非公开募集证券投资基金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79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资本市场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820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财产保险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91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金融信托与管理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93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非金融机构支付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940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金融信息服务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4"/>
              </w:rPr>
              <w:t>6999*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其他未包括金融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134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-113665</wp:posOffset>
              </wp:positionV>
              <wp:extent cx="1212850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9.3pt;mso-wrap-distance-left:0pt;mso-wrap-distance-right:9.05pt;mso-wrap-distance-top:0pt;mso-wrap-distance-bottom:0pt;margin-top:-8.9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19316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22.35pt;mso-wrap-distance-left:9.05pt;mso-wrap-distance-right:0pt;mso-wrap-distance-top:0pt;mso-wrap-distance-bottom:0pt;margin-top:-21pt;mso-position-vertical-relative:text;margin-left:34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.7.1.0" TargetMode="External"/><Relationship Id="rId3" Type="http://schemas.openxmlformats.org/officeDocument/2006/relationships/hyperlink" Target="../in/3.7.2.0" TargetMode="External"/><Relationship Id="rId4" Type="http://schemas.openxmlformats.org/officeDocument/2006/relationships/hyperlink" Target="../in/3.7.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08:00Z</dcterms:created>
  <dc:creator>Administrator</dc:creator>
  <dc:description/>
  <dc:language>en-US</dc:language>
  <cp:lastModifiedBy>昨夜西风</cp:lastModifiedBy>
  <cp:lastPrinted>2025-08-07T15:25:00Z</cp:lastPrinted>
  <dcterms:modified xsi:type="dcterms:W3CDTF">2025-08-12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4T07:20:19Z</vt:filetime>
  </property>
  <property fmtid="{D5CDD505-2E9C-101B-9397-08002B2CF9AE}" pid="4" name="ICV">
    <vt:lpwstr>325BE1D0D55A4C249D4A4917F4738DA6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YTVhNjdjMWI5YjE3OWYxOTYzNjEwNmU5NTQyMDBjZjIiLCJ1c2VySWQiOiI1NDQ2NzU5NzUifQ==</vt:lpwstr>
  </property>
</Properties>
</file>