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楷体_GB2312" w:hAnsi="楷体_GB2312" w:cs="楷体_GB2312" w:eastAsia="楷体_GB2312"/>
          <w:sz w:val="32"/>
          <w:szCs w:val="32"/>
        </w:rPr>
        <w:t>埠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曹埠镇人民政府公职律师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和推进公职律师工作，加强法律人才培养和使用，深入推进依法行政，加快法治建设，特制定《曹埠镇人民政府公职律师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如东县曹埠镇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如东县曹埠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曹埠镇人民政府公职律师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和发展公职律师工作，加强法律人才培养和使用，深入推进依法行政，根据中共中央办公厅、国务院办公厅《关于推进法律顾问制度和公职律师公司律师制度的意见》和司法部《关于开展公职律师试点工作的意见》等规定，结合我镇实际，制定本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公职律师，是指持有中华人民共和国律师资格或者法律职业资格证书，经司法行政机关核准领取公职律师证，在本部门从事法律工作、提供法律服务的在编工作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应当遵守律师职业道德和执业纪律，用法治思维和法治方式履行职责，充分发挥公职律师在全面推进依法行政、建设法治政府中的作用，保障本部门依法管理和科学决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条件和职责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任职基本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式在编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良好的政治、业务素质和道德品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中华人民共和国律师资格或者法律职业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法制工作或相关工作经历累计不少于二年（含试用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年度考核结果均为称职以上等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指责范围，仅限于为本单位内部提供下列法律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行政决策提供法律咨询意见和法律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规范性文件的起草、审议和修改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本单位委托调查和处理具体的法律事务，参与本单位行政复议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本单位参加诉讼、仲裁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有关法律知识普及、宣传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其他应由公职律师承担的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开展执业活动，应当制作工作底稿，妥善保管有关材料。公职律师接受指派法律服务的，应当及时制作业务办结情况说明，并将有关材料编制成册、立卷归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利和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享有以下主要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从事本单位法律事务活动中依法享有调查取证、查阅案件材料等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入律师协会，享有律师协会会员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律师职称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政府法制系统、司法行政机关及律师协会组织的公职律师业务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申请转为社会律师时，担任公职律师的经历计入执业年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和规章规定的其他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应当履行下列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守国家法律、法规，恪守执业道德和行业规范，遵守司法行政机关、律师协会等制定的相关管理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所在单位的执业管理，接收所在地司法行政机关的资质管理和业务指导、监督，根据指派办理相关法律事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在律师事务所和法律服务机构兼职及从事其他有偿法律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以律师身份办理本单位以外的诉讼和非诉讼法律事务，依法提供法律援助等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守在执业活动中知悉的国家秘密、商业秘密和个人隐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和规章规定的其他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管理机构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司法所具体负责公职律师管理工作，司法所所长为具体负责人。主要职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国家、省、市、县关于公职律师管理的各项规定，拟定具体实施细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公职律师申请，报请司法行政机关批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公职律师的政治表现、个人品行、业务水平、专业特长等情况出具鉴定意见，办理公职律师的年检考核工作，出具公职律师年度考核等次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公职律师参加司法行政机关及律师协会的业务培训及其他专业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公职律师违反公职律师义务的行为进行调查、提出处理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镇党委政府规定的其他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司法所应当建立公职律师执业档案，相关材料按类别归入人事档案，并纳入“数字人事”干部个人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执业档案资料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证书申请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证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业年度考核材料及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公职律师身份提供法律服务的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按规定应当存档的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司法行政机关规定确定考核等次后，党政办应当将考核等次建议报送司法行政机关，经司法行政机关审核确定后，将考核结果提供给组织人事处，作为个人工作考核评价的重要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续两年考核结果为不称职的，镇党政办应当收回证书，并提请司法行政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司法行政机关另有规定的，从其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书申请及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任职条件的人员，遵循申请自愿的原则，向镇司法所提出公职律师证书申请，并按照司法行政机关规定提供有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司法所对申请材料进行初审，提出拟任公职律师人员名单，报党政联席会研究审定后，将相关申请材料和人员名单一并报送司法行政机关审核、上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对外进行执业活动，应当出示公示律师证书和授权委托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应当妥善保管公职律师证书，不得涂改、故意损坏或者将证书转借给他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业保障和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公职律师开展工作所需的办公场所、办公设备，所需工作经费按规定拨付和列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公职律师加入律师协会、参加业务培训和工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办理公职律师证书、缴纳律师协会年费、参与培训交流等费用，按照规定据实报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司法所应当加强公职律师的培养锻炼，强化实务操作和知识更新培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办理法律事务，由委托单位依法承担相应法律责任，公职律师严重不负责任，对危害后果的发生存在故意或者重大过失的，按照有关规定处理并承担相应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律师存在违法违规或者违反职业道德、职业纪律、行业规范等行为的，及时提请司法行政机关、律师协会按照有关规定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pP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起施行。</w:t>
      </w:r>
    </w:p>
    <w:sectPr>
      <w:footerReference w:type="default" r:id="rId2"/>
      <w:type w:val="nextPage"/>
      <w:pgSz w:w="11850" w:h="16783"/>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1:00Z</dcterms:created>
  <dc:creator>Administrator</dc:creator>
  <dc:description/>
  <dc:language>en-US</dc:language>
  <cp:lastModifiedBy>落叶知秋</cp:lastModifiedBy>
  <cp:lastPrinted>2021-06-08T11:26:00Z</cp:lastPrinted>
  <dcterms:modified xsi:type="dcterms:W3CDTF">2021-08-03T02: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