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0"/>
        <w:gridCol w:w="1335"/>
        <w:gridCol w:w="840"/>
        <w:gridCol w:w="435"/>
        <w:gridCol w:w="465"/>
        <w:gridCol w:w="750"/>
        <w:gridCol w:w="570"/>
        <w:gridCol w:w="480"/>
        <w:gridCol w:w="720"/>
        <w:gridCol w:w="435"/>
        <w:gridCol w:w="450"/>
        <w:gridCol w:w="765"/>
        <w:gridCol w:w="540"/>
        <w:gridCol w:w="420"/>
        <w:gridCol w:w="735"/>
        <w:gridCol w:w="930"/>
        <w:gridCol w:w="928"/>
        <w:gridCol w:w="752"/>
        <w:gridCol w:w="752"/>
        <w:gridCol w:w="574"/>
      </w:tblGrid>
      <w:tr>
        <w:trPr>
          <w:trHeight w:val="402" w:hRule="atLeast"/>
        </w:trPr>
        <w:tc>
          <w:tcPr>
            <w:tcW w:w="14170" w:type="dxa"/>
            <w:gridSpan w:val="2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Times New Roman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小标宋_GBK;微软雅黑" w:cs="Times New Roman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小标宋_GBK;微软雅黑"/>
                <w:sz w:val="44"/>
                <w:szCs w:val="44"/>
                <w:lang w:val="en-US" w:eastAsia="zh-CN"/>
              </w:rPr>
              <w:t>年刘埠村整村推进河道沟塘工程整治任务表</w:t>
            </w:r>
          </w:p>
        </w:tc>
      </w:tr>
      <w:tr>
        <w:trPr>
          <w:trHeight w:val="40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别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道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疏浚长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公里）</w:t>
            </w:r>
          </w:p>
        </w:tc>
        <w:tc>
          <w:tcPr>
            <w:tcW w:w="6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纬度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立方米）</w:t>
            </w:r>
          </w:p>
        </w:tc>
        <w:tc>
          <w:tcPr>
            <w:tcW w:w="2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点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点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纬度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度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纬度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度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高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米）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米）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比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贵华门口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9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73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8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3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门口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6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0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永如门口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9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7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兵后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8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河南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99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7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94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贵山西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6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3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永章门口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维泉门口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8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美华门口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7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9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美华门口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5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2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北四线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3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永兰南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维林门口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维民西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77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76 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4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乃林西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7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7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9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1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华西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1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6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3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0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明华北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5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2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98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5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秀田东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7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6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71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5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长安后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83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0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23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5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永峰门口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9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92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2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可如南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7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7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56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0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819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北一线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6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57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0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55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北二线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48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51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2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5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咸明南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5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7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9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如山西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4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友生门口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7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86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5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9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6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世付门口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2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36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7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0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北三线东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77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17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4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金莲南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4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6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车站西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4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2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6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84 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3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北四线东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8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7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5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浩然西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6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1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2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3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2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金泉西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6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5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7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4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春东门口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5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1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4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北五线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6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8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8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训明西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8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22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2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德如东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6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8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62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3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昌兵牛棚西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9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41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39 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0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成坤东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3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5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92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7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世明东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3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55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2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34 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5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凤北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1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79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6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4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道如东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4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4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8091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圣山南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3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.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宝胜西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23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29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2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053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春福西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6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6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8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正如东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6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卫兵南横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斌东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9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58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5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6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宝西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宝东南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兰东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7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7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.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开阳西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8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.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.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0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松川西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6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.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.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9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小兵东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.4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.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7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铁山东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.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.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5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明东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.6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1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厚祥东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9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.6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.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泉西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3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永洲东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45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37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16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2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界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24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6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8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昌权东园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75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7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6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7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温明华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徐维银门口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96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587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界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1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4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81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40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363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10:29Z</dcterms:created>
  <dc:creator>Coach</dc:creator>
  <dc:description/>
  <dc:language>en-US</dc:language>
  <cp:lastModifiedBy>左遇.24</cp:lastModifiedBy>
  <dcterms:modified xsi:type="dcterms:W3CDTF">2021-05-14T07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45C4DD05F478CA3BEA1F68D8EC4ED</vt:lpwstr>
  </property>
  <property fmtid="{D5CDD505-2E9C-101B-9397-08002B2CF9AE}" pid="3" name="KSOProductBuildVer">
    <vt:lpwstr>2052-11.1.0.10495</vt:lpwstr>
  </property>
</Properties>
</file>