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1619"/>
        <w:gridCol w:w="712"/>
        <w:gridCol w:w="518"/>
        <w:gridCol w:w="274"/>
        <w:gridCol w:w="671"/>
        <w:gridCol w:w="420"/>
        <w:gridCol w:w="420"/>
        <w:gridCol w:w="675"/>
        <w:gridCol w:w="490"/>
        <w:gridCol w:w="320"/>
        <w:gridCol w:w="660"/>
        <w:gridCol w:w="420"/>
        <w:gridCol w:w="420"/>
        <w:gridCol w:w="645"/>
        <w:gridCol w:w="711"/>
        <w:gridCol w:w="810"/>
        <w:gridCol w:w="624"/>
        <w:gridCol w:w="582"/>
        <w:gridCol w:w="624"/>
        <w:gridCol w:w="739"/>
        <w:gridCol w:w="657"/>
      </w:tblGrid>
      <w:tr>
        <w:trPr>
          <w:trHeight w:val="90" w:hRule="atLeast"/>
        </w:trPr>
        <w:tc>
          <w:tcPr>
            <w:tcW w:w="14085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5     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方正小标宋_GBK;微软雅黑" w:cs="Times New Roman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val="en-US" w:eastAsia="zh-CN"/>
              </w:rPr>
              <w:t>年南通外农区（苴镇街道）黑臭水体整治任务表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村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河道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疏浚长度（公里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经纬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河口宽度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（米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土方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清杂面积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标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起点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终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纬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经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纬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经度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（万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m³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）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底高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底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坡比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度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eastAsia="zh-CN"/>
              </w:rPr>
              <w:t>（米）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eastAsia="zh-CN"/>
              </w:rPr>
              <w:t>（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蔡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妇女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2.06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6.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4.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7.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蔡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敬老院西侧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0.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9.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59.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5.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58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0.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清</w:t>
            </w: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淤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虹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王孝军西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12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49.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4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47.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7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055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：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清</w:t>
            </w: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淤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虹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组王登俊西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33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48.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9.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3.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2.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虹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组长巷水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44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9.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6.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.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0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虹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2</w:t>
            </w:r>
            <w:r>
              <w:rPr>
                <w:rFonts w:ascii="Times New Roman" w:hAnsi="Times New Roman" w:cs="Times New Roman"/>
                <w:sz w:val="16"/>
                <w:szCs w:val="16"/>
                <w:lang w:val="en-US"/>
              </w:rPr>
              <w:t>组陈志国门口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32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44.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4.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3.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.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1257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：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清淤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肖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-6</w:t>
            </w: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组界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1.00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7.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.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41.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2065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：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清淤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江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居民点后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56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.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7.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4.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7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0674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：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清淤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江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组许庆义东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75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3.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6.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7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51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3047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：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清淤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江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组徐家华后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33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8.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9.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1.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7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0.1183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  <w:t>：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6.0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0.90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1:06Z</dcterms:created>
  <dc:creator>Coach</dc:creator>
  <dc:description/>
  <dc:language>en-US</dc:language>
  <cp:lastModifiedBy>左遇.24</cp:lastModifiedBy>
  <dcterms:modified xsi:type="dcterms:W3CDTF">2021-05-14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5ABA83EB4672849B5EA6A6363D13</vt:lpwstr>
  </property>
  <property fmtid="{D5CDD505-2E9C-101B-9397-08002B2CF9AE}" pid="3" name="KSOProductBuildVer">
    <vt:lpwstr>2052-11.1.0.10495</vt:lpwstr>
  </property>
</Properties>
</file>