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0"/>
        <w:gridCol w:w="1470"/>
        <w:gridCol w:w="723"/>
        <w:gridCol w:w="537"/>
        <w:gridCol w:w="435"/>
        <w:gridCol w:w="705"/>
        <w:gridCol w:w="465"/>
        <w:gridCol w:w="510"/>
        <w:gridCol w:w="720"/>
        <w:gridCol w:w="570"/>
        <w:gridCol w:w="450"/>
        <w:gridCol w:w="720"/>
        <w:gridCol w:w="450"/>
        <w:gridCol w:w="405"/>
        <w:gridCol w:w="705"/>
        <w:gridCol w:w="750"/>
        <w:gridCol w:w="975"/>
        <w:gridCol w:w="720"/>
        <w:gridCol w:w="675"/>
        <w:gridCol w:w="555"/>
        <w:gridCol w:w="705"/>
        <w:gridCol w:w="664"/>
      </w:tblGrid>
      <w:tr>
        <w:trPr>
          <w:trHeight w:val="375" w:hRule="atLeast"/>
        </w:trPr>
        <w:tc>
          <w:tcPr>
            <w:tcW w:w="14933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小标宋_GBK;微软雅黑" w:cs="Times New Roman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  <w:lang w:val="en-US" w:eastAsia="zh-CN"/>
              </w:rPr>
              <w:t>年凤阳村整村推进河道沟塘工程整治任务表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浚长度（公里）</w:t>
            </w:r>
          </w:p>
        </w:tc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纬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宽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杂面积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点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度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高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比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匡河东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8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高园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55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爱军南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匡河中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8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南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6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5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南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范小明南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6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2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横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匡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林凤美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2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5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顾杰山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7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张联山门口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横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2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季本平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李联合南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1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杨家银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金权后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2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1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徐永全后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黄元基门口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8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二号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4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1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王美英西竖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5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9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4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4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车口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李益峰南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5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2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李益峰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2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6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7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0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匡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丰产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1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车口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3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一号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7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2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中心路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2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分界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南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9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4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中心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4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丰产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4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分界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6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分界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9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6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1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季本会后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黄彪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黄桂宽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黄叔军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黄先玉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陈金荣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2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9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9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刘承龙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4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2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海林后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顾道泉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5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1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张育铭门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钱金波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5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任保国后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戴兵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6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浆泵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可明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刘承友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樊玉兵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7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樊玉林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6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欧阳明门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王银山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朱金华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3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9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泥浆泵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王春林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8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王新华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1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5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界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徐永建后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2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林云祥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张云富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7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3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朱金良门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8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蒋少兵西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丁再华南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丁建东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3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7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赵富林门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7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9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陈金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2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2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407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13Z</dcterms:created>
  <dc:creator>Coach</dc:creator>
  <dc:description/>
  <dc:language>en-US</dc:language>
  <cp:lastModifiedBy>左遇.24</cp:lastModifiedBy>
  <dcterms:modified xsi:type="dcterms:W3CDTF">2021-05-14T07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6F1D02BD64B419903D67478110C33</vt:lpwstr>
  </property>
  <property fmtid="{D5CDD505-2E9C-101B-9397-08002B2CF9AE}" pid="3" name="KSOProductBuildVer">
    <vt:lpwstr>2052-11.1.0.10495</vt:lpwstr>
  </property>
</Properties>
</file>