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5"/>
        <w:gridCol w:w="600"/>
        <w:gridCol w:w="375"/>
        <w:gridCol w:w="645"/>
        <w:gridCol w:w="1560"/>
        <w:gridCol w:w="1800"/>
        <w:gridCol w:w="1920"/>
        <w:gridCol w:w="600"/>
        <w:gridCol w:w="705"/>
        <w:gridCol w:w="570"/>
        <w:gridCol w:w="540"/>
        <w:gridCol w:w="690"/>
        <w:gridCol w:w="675"/>
        <w:gridCol w:w="753"/>
        <w:gridCol w:w="800"/>
        <w:gridCol w:w="632"/>
        <w:gridCol w:w="20"/>
        <w:gridCol w:w="622"/>
      </w:tblGrid>
      <w:tr>
        <w:trPr>
          <w:trHeight w:val="600" w:hRule="atLeast"/>
        </w:trPr>
        <w:tc>
          <w:tcPr>
            <w:tcW w:w="13799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799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Style w:val="Font21"/>
                <w:rFonts w:ascii="Times New Roman" w:hAnsi="Times New Roman" w:cs="Times New Roman"/>
                <w:highlight w:val="none"/>
                <w:lang w:val="en-US"/>
              </w:rPr>
            </w:pPr>
            <w:r>
              <w:rPr>
                <w:rFonts w:eastAsia="方正小标宋_GBK;微软雅黑" w:cs="Times New Roman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小标宋_GBK;微软雅黑"/>
                <w:sz w:val="44"/>
                <w:szCs w:val="44"/>
                <w:lang w:val="en-US" w:eastAsia="zh-CN"/>
              </w:rPr>
              <w:t>年南通外农区（苴镇街道）生态河整治任务表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21"/>
                <w:rFonts w:ascii="Times New Roman" w:hAnsi="Times New Roman" w:cs="Times New Roman"/>
                <w:highlight w:val="none"/>
                <w:lang w:val="en-US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居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名称</w:t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m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概况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治内容</w:t>
            </w:r>
          </w:p>
        </w:tc>
        <w:tc>
          <w:tcPr>
            <w:tcW w:w="5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治方式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岸方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坝建桥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叶草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疏浚土方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坡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杂</w:t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板梁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板桩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㎡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㎡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㎡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海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种南岸河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横河；西起西界河东至西海堤河，中间穿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，河道南侧是防护林带，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以东已列入区项目总规划，这次这打造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以西至西界河，全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东海社区地势土质为沙土质，经过多年雨水冲刷造成河坡坍塌严重和水土流失。河岸两侧倒树、死树、杂草、杂物，违障建筑、生活垃圾、建筑垃圾、网簖地笼、伐坡种植等，严重影响村居环境。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理河道两侧倒树、死树、清理杂草杂物、拆除违障建筑物，退界三米，补种绿化，另外对北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采用砼桩梁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木桩防护，确保水土不流失。做好长效管护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√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6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3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种工区河（南二横河）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二横河；西起西界河东至西海堤河，中间穿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，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以东已列入区项目总规划，这次这打造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向西至西界河，全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东海社区地势土质为沙土质，经过多年雨水冲刷造成河坡坍塌严重和水土流失，造成耕地面积逐年减少。河岸两侧倒树、死树、杂草、杂物，网簖地笼、伐坡种植等现象严重影响村居环境。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河面：清理水面漂浮物、有害水生植物、网簖地笼、倒树等，清河坡：清理死树、杂草杂物、违障建筑物等，清河岸：清理生活垃圾、建筑垃圾，退界三米，补种绿化，因该河道位于村林果园景观区，根据南通市政府提出打造如东最美海岸带，经区党工委研究，决定对河岸两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采用砼桩梁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木桩防护，确保水土不流失。通过治理后达到水清岸美的观光区。做好长效管护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3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6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种中竖河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竖河：南起南横河北至临海公路，该河道为东海社区界内中心地带唯一贯通四条横河主干河流，因临海公路北侧已列入区开发地段，这次打造临海公路以南全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生态河道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东海社区地势土质为沙土质，经过多年雨水冲刷造成大面积的河坡坍塌严重和水土流失。河岸两侧倒树、死树、杂草、杂物，违障建筑、生活垃圾、建筑垃圾、网簖地笼、伐坡种植等现象，严重影响村居环境。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河面：清理水面漂浮物、有害水生植物、网簖地笼、倒树等，清河坡：清理死树、杂草杂物、违障建筑物等，清河岸：清理生活垃圾、建筑垃圾，退界三米，补种绿化，因该河道位于村林果园景观区，根据南通市政府提出打造如东最美海岸带，经区党工委研究，决定对河岸两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采用砼桩梁加木桩防护，确保水土不流失。通过治理后达到水清岸美的观光区。做好长效管护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3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界河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界河：南横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港中心河，该段已由县疏浚整治结束，河道东侧河坡已护岸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少绿化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两排以上树木，加强长效管护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6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海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海堤河北段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海堤河位于近海村界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南起何近界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炮车路，南北东西走向。今年近海村已列入南通市乡村振兴示范培育村，依托刘埠国家一级渔港发展对虾育苗养殖、花蛤、文蛤养殖、紫菜加工及近海捕捞产业；发展休闲旅游产业；通过人居环境整治，全力打造环境美化、道路硬化、路灯亮化、村庄绿化、河道公园化、管理常态化的市级乡村振兴示范村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海村境内东海堤河沿线居民住房距离河口线不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倒树、杂草杂物丛生，生活垃圾、建筑垃圾、网簖地笼等直接影响居民生活质量。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该河北岸为水务局管理范围，规划整坡补种绿化，南岸为了整体环境美化，采用砼桩板生态防护，在河道岸线做一条人行便道方便河道管理与居民休闲。清理各种杂草、杂物、倒树、各类垃圾、清理网簖地笼等，打造一条亮化一片。建立长效管护机制，明确管护人员，定人管河，落实管护经费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村</w:t>
            </w:r>
          </w:p>
        </w:tc>
      </w:tr>
      <w:tr>
        <w:trPr>
          <w:trHeight w:val="35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丫子河北段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海村丫子河共分二段，南段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已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建成生态景观河，环境优美。为了更好打造乡村美化，今年计划连接南丫子河向北至海堤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进行全方位整治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草、杂物丛生，河坡河岸环境不洁，不能与南段环境相对衬，严重影响打造南通市乡村振兴示范培育村的形象。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理各种杂草杂物、垃圾、倒树等，整坡修复，对河道两侧边坡极用砼桩板生态防护，对整治好后的河道两侧种植观赏性高的，经济价值高的景观花草。建立长效管护机制，明确管护人员，定人管河，落实管护经费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8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村</w:t>
            </w:r>
          </w:p>
        </w:tc>
      </w:tr>
      <w:tr>
        <w:trPr>
          <w:trHeight w:val="372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号居民点东侧河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置：南荡中心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口大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向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位于村铭阳湿地公园东、南两侧，河西侧为居民集居点，周边绿化生态林带优美，凤阳村南大门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河道为村四级河道，前两年经过整治南北段环境基本可以，但是东西向河道南侧河岸违障建筑九处，生活污水直排现象比较严重，河面水生植物、漂浮物、杂草杂物、各类垃圾较多，部分河段面有淤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直接影响周边人居环境。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三清；清河面、清河坡、清河岸，拆除违障建筑，封堵直排口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进行清淤，对河道两侧河坡极用木桩防护，种植经济实用花木林带，植被护坡，打造一条生态景观河。建立长效管护机制，明确管护人员，定人管河，落实管护经费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村推进村</w:t>
            </w:r>
          </w:p>
        </w:tc>
      </w:tr>
      <w:tr>
        <w:trPr>
          <w:trHeight w:val="390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亭河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置：洋口大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口运河，南北向，河道等级三级；该河道水系直通洋口运河，与洋口运河市考断面不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凤阳村地形地势低凹，全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耕地处于独立水系内，该河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年未疏浚，经第三方测绘，淤积深度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河面水生植物、漂浮物、水草、网簖、地笼、各类垃圾、杂草、杂物、倒树较多，直接影响人居环境，伐坡种植比较普遍。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三清；清河面、清河坡、清河岸，同时对河道进行疏浚整治，整坡退界三米种植经济实用花木林带，植被护坡，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简易人行便道，打造一条生态河。建立长效管护机制，明确管护人员，定人管河，落实管护经费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村推进村</w:t>
            </w:r>
          </w:p>
        </w:tc>
      </w:tr>
      <w:tr>
        <w:trPr>
          <w:trHeight w:val="409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凌港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置：苴东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口运河，南北向，河道等级三级；该河道水系直通洋口运河，与洋口运河市考断面不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。在河道北首有一座排涝泵站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凤阳村地形地势低凹，全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耕地处于独立水系内，该河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年未疏浚，经第三方测绘，淤积深度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河面水生植物、漂浮物、水草、网簖、地笼、各类垃圾、杂草、杂物、倒树较多，直接影响人居环境，伐坡种植比较普遍。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三清；清河面、清河坡、清河岸，同时对河道进行疏浚整治，整坡退界三米种植经济实用花木林带，植被护坡，另外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简易人行便道，打造一条生态河。建立长效管护机制，明确管护人员，定人管河，落实管护经费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村推进村</w:t>
            </w:r>
          </w:p>
        </w:tc>
      </w:tr>
      <w:tr>
        <w:trPr>
          <w:trHeight w:val="423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担港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置：苴东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口运河，南北向，河道等级三级；该河道水系直通洋口运河，与洋口运河市考断面不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。在河道北首有一座排涝泵站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凤阳村地形地势低凹，全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耕地处于独立水系内，该河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年未疏浚，经第三方测绘，淤积深度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河面水生植物、漂浮物、水草、网簖、地笼、各类垃圾、杂草、杂物、倒树较多，直接影响人居环境，伐坡种植比较普遍。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三清；清河面、清河坡、清河岸，同时对河道进行疏浚整治，整坡退界三米种植经济实用花木林带，植被护坡，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宽人行便道，便于保洁养护，打造一条生态河。建立长效管护机制，明确管护人员，定人管河，落实管护经费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4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村推进村</w:t>
            </w:r>
          </w:p>
        </w:tc>
      </w:tr>
      <w:tr>
        <w:trPr>
          <w:trHeight w:val="411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南一线河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置：西中心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环河；河道等级四级，东西向，一河两侧居民住宅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村土地整理项目疏浚整治过，为了确保洋口运河水质提升，县已对如环河北廷河道进行了疏浚整治，今后水系干流经如环河向北入海，该河目前坝头坝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该河道历史原因造成坝头坝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影响水系不畅，河道南侧居民用房离河口线不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河道北侧有一条机耕路与河道不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整条河道杂树、杂物、水生植物、漂浮物、各类垃圾较多，鸡鸭棚、居民附属用房占用河道，直接影响村居环境。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河道三清；清河面、清河坡、清河岸，同时对河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采用砼桩梁加木桩防护整治，拆坝建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，整坡退界二米种植经济实用花木林带，植被护坡，打造一条生态河。建立长效管护机制，明确管护人员，定人管河，落实管护经费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村推进村</w:t>
            </w:r>
          </w:p>
        </w:tc>
      </w:tr>
      <w:tr>
        <w:trPr>
          <w:trHeight w:val="50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埠、蔡桥、九阳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中心河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置：洋口运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角河，河道等级三级，该河为三村跨界唯一南北中心竖河，为了提升掘苴河与洋口运河水质，今后水系走向经由长角河至如环河向北到掘苴新闸入海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水面水生植物、倒树、杂草、杂物、各类垃圾、网簖、地笼、少量鸡鸭棚、伐坡种植等，直接影响到河道生态环境。该河道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年未疏浚整治，淤积深度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左右。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到三清：清河面；清理各类漂浮物、有害水生植物、沉船、网簖、地笼等，保持水面清。清河坡；清理各类倒树、杂树、杂草杂物，各类垃圾等，清河岸；拆除各种违障建筑，含鸡鸭棚，清理各类垃圾和伐坡种植。河道疏浚，同时退界四米，三米补种树木植被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做一条简易人行便道。明确管护人员，落实管护经费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村推进村</w:t>
            </w:r>
          </w:p>
        </w:tc>
      </w:tr>
      <w:tr>
        <w:trPr>
          <w:trHeight w:val="58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中心河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置：洋口运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角河，等级三级，该河为本村唯一一条南北贯通主干河道。为了确保掘苴河道水质提升，由过去水系流向掘苴河走向现改为由东中心河向长角河出水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水面水生植物、倒树、杂草、杂物、各类垃圾、网簖、地笼、鸡鸭棚、伐坡种植，直接影响到河道生态环境。该河道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年未疏浚整治，河道南段因粮库码头船只运输，河岸冲刷严重，影响河道两岸住房安全。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到三清：清河面；清理各类漂浮物、有害水生植物、沉船、网簖、地笼等，保持水面清。清河坡；清理各类倒树、杂树、杂草杂物，各类垃圾等，清河岸；拆除各种违障建筑，含鸡鸭棚，清理各类垃圾和伐坡种植。河道疏浚，由于本河道南段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粮库船运输通航，水土冲刷严重故采用砼桩板对河道南段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两侧进行防护，同时退界三米补种树木植被。明确管护人员，落实管护经费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51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8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村推进村</w:t>
            </w:r>
          </w:p>
        </w:tc>
      </w:tr>
      <w:tr>
        <w:trPr>
          <w:trHeight w:val="300" w:hRule="atLeast"/>
        </w:trPr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.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.154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38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.18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2:14Z</dcterms:created>
  <dc:creator>Coach</dc:creator>
  <dc:description/>
  <dc:language>en-US</dc:language>
  <cp:lastModifiedBy>左遇.24</cp:lastModifiedBy>
  <dcterms:modified xsi:type="dcterms:W3CDTF">2021-05-14T07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352B8E7F64100BDFD168772DA029D</vt:lpwstr>
  </property>
  <property fmtid="{D5CDD505-2E9C-101B-9397-08002B2CF9AE}" pid="3" name="KSOProductBuildVer">
    <vt:lpwstr>2052-11.1.0.10495</vt:lpwstr>
  </property>
</Properties>
</file>