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spacing w:val="-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pacing w:val="-4"/>
          <w:sz w:val="32"/>
          <w:szCs w:val="32"/>
          <w:lang w:val="en-US" w:eastAsia="zh-CN"/>
        </w:rPr>
        <w:t>3</w:t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9"/>
        <w:gridCol w:w="1470"/>
        <w:gridCol w:w="720"/>
        <w:gridCol w:w="540"/>
        <w:gridCol w:w="435"/>
        <w:gridCol w:w="705"/>
        <w:gridCol w:w="465"/>
        <w:gridCol w:w="510"/>
        <w:gridCol w:w="720"/>
        <w:gridCol w:w="570"/>
        <w:gridCol w:w="450"/>
        <w:gridCol w:w="720"/>
        <w:gridCol w:w="450"/>
        <w:gridCol w:w="405"/>
        <w:gridCol w:w="705"/>
        <w:gridCol w:w="750"/>
        <w:gridCol w:w="975"/>
        <w:gridCol w:w="720"/>
        <w:gridCol w:w="675"/>
        <w:gridCol w:w="555"/>
        <w:gridCol w:w="705"/>
        <w:gridCol w:w="660"/>
      </w:tblGrid>
      <w:tr>
        <w:trPr>
          <w:trHeight w:val="375" w:hRule="atLeast"/>
        </w:trPr>
        <w:tc>
          <w:tcPr>
            <w:tcW w:w="14930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小标宋_GBK;微软雅黑" w:cs="Times New Roman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小标宋_GBK;微软雅黑"/>
                <w:sz w:val="44"/>
                <w:szCs w:val="44"/>
                <w:lang w:val="en-US" w:eastAsia="zh-CN"/>
              </w:rPr>
              <w:t>年九阳村整村推进河道沟塘工程整治任务表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疏浚长度（公里）</w:t>
            </w:r>
          </w:p>
        </w:tc>
        <w:tc>
          <w:tcPr>
            <w:tcW w:w="6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纬度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宽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米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杂面积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点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度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度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度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高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宽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比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米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米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分界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陈永贵北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蔡华北横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中心路东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徐立泉后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季本宏南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淤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钱军南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刘开元后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潘勇老宅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西公墓南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淤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奚尚根南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建西小学围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三家庄西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淤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孙泉南横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淤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孙泉南竖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淤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组丁华老猪舍西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淤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竖路斜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刘建兵南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淤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周维一南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淤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徐金如向南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姜炳富南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陈永加西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丁庆泉后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刘书林东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周飞厂南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淤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孙亚苏后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孙泉西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徐加兵南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淤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付钱生西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邵小红东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徐俊门口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王贵山南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张大东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南六线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观河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徐含明西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周邦和门口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陈美林西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丁勇张门口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徐新林后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刘秀珍向南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韩金华南北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淤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崔学泉后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徐宝庆后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杨建华后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张德后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张德门口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三家庄门口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于新明后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吴德华后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南四线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观河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南五线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观河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陈秀容西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马二门口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陈秀明东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温淑梅门口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陈海林东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徐基华东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周勇后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张建华后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曹爱泉后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烘房北侧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陈小祥门口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淤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韩宗林后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韩宗林门口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冯秋堂门口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陈金标西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罗本高门口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组戴小平店向南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组冯秋堂车口南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王刘建西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刘书军后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杨纯后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杨纯西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许小红西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冯银海西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陈昌山南北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葛正山后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谢永珍门口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陈兴国门口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组食品厂西侧南北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李红飞后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徐小军门口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玩具厂后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8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张育兴南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姚富兵东西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谢兴明门前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陈老师门口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组污水处理站南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3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49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9:51Z</dcterms:created>
  <dc:creator>Coach</dc:creator>
  <dc:description/>
  <dc:language>en-US</dc:language>
  <cp:lastModifiedBy>左遇.24</cp:lastModifiedBy>
  <dcterms:modified xsi:type="dcterms:W3CDTF">2021-05-14T07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97BA1AF3F4A8F8A6942965B6B1BF2</vt:lpwstr>
  </property>
  <property fmtid="{D5CDD505-2E9C-101B-9397-08002B2CF9AE}" pid="3" name="KSOProductBuildVer">
    <vt:lpwstr>2052-11.1.0.10495</vt:lpwstr>
  </property>
</Properties>
</file>