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tbl>
      <w:tblPr>
        <w:tblW w:w="495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85"/>
        <w:gridCol w:w="1330"/>
        <w:gridCol w:w="1756"/>
        <w:gridCol w:w="1098"/>
      </w:tblGrid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等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天圣房地产土地资产评估测绘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高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9081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金土地房地产评估测绘咨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石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147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南通公正房地产评估事务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陈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36286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贰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跃龙土地房地产评估测绘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6272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如东方圆房地产评估事务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27192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叁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政通房地产土地评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1933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天元房地产评估造价集团有限公司南通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张庭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8015215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苏地行土地房产评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丛  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962915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大新房地产资产评估测绘造价咨询有限公司南通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3717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南通大成土地房地产评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8098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贰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象仁土地房地产资产评估有限公司南通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光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27779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海正土地房地产评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陆  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27965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苏中莲土地房地产资产评估造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卫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14899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贰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南通市金达信房地产评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佳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27782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贰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博文房地产评估造价集团有限公司南通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来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84395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壹级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南通中诚信土地房地产评估咨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建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32909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贰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房屋征收估价机构备案登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21T14:25:00Z</cp:lastPrinted>
  <dcterms:modified xsi:type="dcterms:W3CDTF">2025-04-15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4C2A337A473686F6316CED51ADFC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jdlNTU3MmE4NDFiNTNkOTkxNDQ4ZWUyOWZjZDE0ODYiLCJ1c2VySWQiOiIxNjYzNTU5MTcxIn0=</vt:lpwstr>
  </property>
  <property fmtid="{D5CDD505-2E9C-101B-9397-08002B2CF9AE}" pid="5" name="commondata">
    <vt:lpwstr>commondata</vt:lpwstr>
  </property>
</Properties>
</file>