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ind w:right="384" w:firstLine="53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如东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商务发展专项资金支持</w:t>
      </w:r>
    </w:p>
    <w:p>
      <w:pPr>
        <w:pStyle w:val="Normal"/>
        <w:spacing w:lineRule="exact" w:line="580"/>
        <w:ind w:right="38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商贸流通项目和服务外包及服务贸易项目</w:t>
      </w:r>
    </w:p>
    <w:p>
      <w:pPr>
        <w:pStyle w:val="Normal"/>
        <w:spacing w:lineRule="exact" w:line="580"/>
        <w:ind w:right="38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金分配方案</w:t>
      </w:r>
    </w:p>
    <w:p>
      <w:pPr>
        <w:pStyle w:val="Normal"/>
        <w:spacing w:lineRule="exact" w:line="300"/>
        <w:ind w:right="641" w:firstLine="646"/>
        <w:jc w:val="righ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977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7"/>
        <w:gridCol w:w="3450"/>
        <w:gridCol w:w="1521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分配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苏宇迪光学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贸易做大规模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7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苏嘉通能源有限公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贸易做大规模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7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苏中天科技股份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贸易做大规模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86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苏中天科技股份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外包研发创新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0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苏中天科技股份有限公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外包国际资质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0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睿技术检测（如东）有限公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外包国际资质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5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睿技术检测（如东）有限公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外包做大规模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南通林讯营销策划有限公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外包做大规模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95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苏国科智能电气有限公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外包做大规模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南通友喆服装整理有限公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外包做大规模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如东高新中心市场管理有限公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心市场摊位改造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0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南京医药南通健桥有限公司等</w:t>
            </w:r>
            <w:r>
              <w:rPr>
                <w:sz w:val="28"/>
                <w:szCs w:val="28"/>
              </w:rPr>
              <w:t>42</w:t>
            </w:r>
            <w:r>
              <w:rPr>
                <w:rFonts w:cs="宋体"/>
                <w:sz w:val="28"/>
                <w:szCs w:val="28"/>
              </w:rPr>
              <w:t>家单位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场运行监测项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6 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计（单位：万元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Administrator</dc:creator>
  <dc:description/>
  <dc:language>en-US</dc:language>
  <cp:lastModifiedBy>NTKO</cp:lastModifiedBy>
  <cp:lastPrinted>2024-01-24T17:27:00Z</cp:lastPrinted>
  <dcterms:modified xsi:type="dcterms:W3CDTF">2024-01-25T06:4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55803AB94438A65728A85E34961A</vt:lpwstr>
  </property>
  <property fmtid="{D5CDD505-2E9C-101B-9397-08002B2CF9AE}" pid="3" name="KSOProductBuildVer">
    <vt:lpwstr>2052-11.8.2.11019</vt:lpwstr>
  </property>
</Properties>
</file>