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如东县</w:t>
      </w:r>
      <w:r>
        <w:rPr>
          <w:rFonts w:eastAsia="方正小标宋_GBK" w:cs="宋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</w:rPr>
        <w:t>年度无偿献血应急计划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945"/>
        <w:gridCol w:w="1260"/>
        <w:gridCol w:w="3150"/>
        <w:gridCol w:w="993"/>
      </w:tblGrid>
      <w:tr>
        <w:trPr>
          <w:trHeight w:val="5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间安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间安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数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改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东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循环经济产业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供电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农苴镇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店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急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埠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战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甸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税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农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法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宣传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锦恒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20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拼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庄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广传媒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监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资源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工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农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丰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八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掘港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中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环境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社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九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塘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岔河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烟草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寿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发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供销总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商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洋口港经济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二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沿海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沙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和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42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纪委（监委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205" w:firstLine="5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健桥如东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察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司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体时间请各单位根据以上安排与县献血办公室联系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附件栏"/>
    <w:basedOn w:val="Normal"/>
    <w:qFormat/>
    <w:pPr/>
    <w:rPr/>
  </w:style>
  <w:style w:type="paragraph" w:styleId="Style20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"/>
      <w:bCs/>
    </w:rPr>
  </w:style>
  <w:style w:type="paragraph" w:styleId="Style24">
    <w:name w:val="紧急程度"/>
    <w:basedOn w:val="Style2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0:00Z</dcterms:created>
  <dc:creator>雨林木风</dc:creator>
  <dc:description/>
  <dc:language>en-US</dc:language>
  <cp:lastModifiedBy>归去凤池夸</cp:lastModifiedBy>
  <cp:lastPrinted>2022-12-14T23:09:00Z</cp:lastPrinted>
  <dcterms:modified xsi:type="dcterms:W3CDTF">2023-01-10T08:19:50Z</dcterms:modified>
  <cp:revision>2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2651FBF5436B9FEA843162F029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