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33"/>
        <w:gridCol w:w="751"/>
        <w:gridCol w:w="876"/>
        <w:gridCol w:w="5524"/>
        <w:gridCol w:w="752"/>
      </w:tblGrid>
      <w:tr>
        <w:trPr>
          <w:trHeight w:val="530" w:hRule="atLeast"/>
        </w:trPr>
        <w:tc>
          <w:tcPr>
            <w:tcW w:w="14412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44"/>
                <w:szCs w:val="44"/>
              </w:rPr>
              <w:t>如东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44"/>
                <w:szCs w:val="44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44"/>
                <w:szCs w:val="44"/>
              </w:rPr>
              <w:t>年度药品零售企业药品安全信用分类等级名单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等级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福仁堂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曹埠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古坝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掘港黄海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古坝永福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北坎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古池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兵房农贸市场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光荣医药商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大豫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恒生堂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昆仑市场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健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时代生活广场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康德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双甸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凌民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新店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平康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栟茶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苏龙大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岔河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香阁里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岔河三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永济堂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古坝中心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友谊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嘉汇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本草大药房连锁有限公司马塘车站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日晖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本草大药房连锁有限公司如东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三元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33"/>
        <w:gridCol w:w="751"/>
        <w:gridCol w:w="876"/>
        <w:gridCol w:w="5524"/>
        <w:gridCol w:w="752"/>
      </w:tblGrid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银河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普泽大药房连锁有限公司康鼎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环农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爱福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江海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爱民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马塘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爱珍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日晖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百康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振西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百益堂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海丰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宝真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盛和堂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栟茶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双双福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碧霞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栟茶镇南沙大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宾山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草本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兵房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华熙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岔河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利群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晨光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双南康达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春天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一正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大豫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众生大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东海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安心堂药房有限公司第七十分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丰利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苏普泽大药房连锁如东有限公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福寿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33"/>
        <w:gridCol w:w="751"/>
        <w:gridCol w:w="876"/>
        <w:gridCol w:w="5524"/>
        <w:gridCol w:w="752"/>
      </w:tblGrid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恒康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康健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弘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康泰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鸿福堂药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康源药店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鸿运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康泽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华丰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老大豫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华严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利群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环北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马北新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环镇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马塘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惠丰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南坎街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惠民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农场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济福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欧尚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济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普慈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健峰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青园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健生堂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人民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久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仁和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君康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仁寿福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康福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瑞康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康复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三江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33"/>
        <w:gridCol w:w="751"/>
        <w:gridCol w:w="876"/>
        <w:gridCol w:w="5524"/>
        <w:gridCol w:w="752"/>
      </w:tblGrid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三角渡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延生堂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神怡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沿南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十八总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洋口百姓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双甸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洋口连锁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太和堂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养生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太和药店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迎春药房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汤园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永春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天成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永新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天瑞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永信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天颐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章萍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万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中诚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为民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中汇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文峰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中央广场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心连心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连锁有限公司宝玉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新光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连锁有限公司富康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信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连锁有限公司明康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兴华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连锁有限公司天禄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大药房连锁有限公司亚细亚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京医药南通健桥连锁有限公司维科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33"/>
        <w:gridCol w:w="751"/>
        <w:gridCol w:w="876"/>
        <w:gridCol w:w="5524"/>
        <w:gridCol w:w="752"/>
      </w:tblGrid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北斗大药房连锁有限公司苴镇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医元堂大药房有限公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北斗大药房连锁有限公司万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栟中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北斗大药房连锁有限公司沿南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曹埠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本草大药房连锁有限公司讲健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德禾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本草大药房连锁有限公司恺乐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东郊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本草大药房连锁有限公司凌杰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丰利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本草大药房连锁有限公司欣乐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古坳分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本草大药房连锁有限公司欣欣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河口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本草大药房连锁有限公司原菘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荷园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荣济药房有限公司景安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环渔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马塘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金鼎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马塘仁和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久龄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农民街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开发区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欧尚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康民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孙窑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康宁分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市江海大药房连锁有限公司如东童北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李庄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天禾大药房连锁有限公司河口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马塘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天禾大药房连锁有限公司袁庄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茗海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33"/>
        <w:gridCol w:w="751"/>
        <w:gridCol w:w="876"/>
        <w:gridCol w:w="5524"/>
        <w:gridCol w:w="752"/>
      </w:tblGrid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青园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康佳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如东栟茶卫康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康盛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双甸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康鑫大药房有限公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唐港桥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康缘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同欣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康洲商贸有限公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童北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庆德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新区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润康大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益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神康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袁庄惠仁分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神农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葆真堂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同益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滨东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爱琴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兵房中心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百盛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昌茂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保合堂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晨曦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北坎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海河滩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兵房东安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恒瑞安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参林药房</w:t>
            </w:r>
            <w:bookmarkStart w:id="0" w:name="_GoBack"/>
            <w:bookmarkEnd w:id="0"/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环港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东昌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津桂园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福康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33"/>
        <w:gridCol w:w="751"/>
        <w:gridCol w:w="876"/>
        <w:gridCol w:w="5524"/>
        <w:gridCol w:w="752"/>
      </w:tblGrid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古坝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永生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广慈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远志堂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广信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正茂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桂凡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新城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河口镇朝阳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鑫磊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景安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轩和大药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掘东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碧桂园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马塘新医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碧霞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宁宁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宾东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平安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兵房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普济堂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栟茶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仁德堂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栟茶二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仁和堂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车站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顺康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丰和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天顺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丰利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新林药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好一生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怡生堂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河口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县益民堂药房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黄海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33"/>
        <w:gridCol w:w="751"/>
        <w:gridCol w:w="876"/>
        <w:gridCol w:w="5524"/>
        <w:gridCol w:w="752"/>
      </w:tblGrid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等级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9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靖海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香阁里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0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开发区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盐垣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1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凌民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邮电新村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2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马塘二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袁庄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3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茗都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中坤苑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4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欧尚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中央广场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5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善春堂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众意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B 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6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上成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永寿药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7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双甸一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通颐丹堂大药房连锁有限公司健明分店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8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东益丰大药房连锁有限公司通海路一店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号文附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千航网络</dc:creator>
  <dc:description/>
  <cp:keywords/>
  <dc:language>en-US</dc:language>
  <cp:lastModifiedBy>桑云梅</cp:lastModifiedBy>
  <dcterms:modified xsi:type="dcterms:W3CDTF">2020-12-23T03:09:00Z</dcterms:modified>
  <cp:revision>3</cp:revision>
  <dc:subject/>
  <dc:title>【NTKO Office文档控件缺省模板】</dc:title>
</cp:coreProperties>
</file>