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</w:rPr>
        <w:t>年度农业产业化县级龙头企业复核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10"/>
          <w:sz w:val="32"/>
          <w:szCs w:val="32"/>
        </w:rPr>
      </w:pPr>
      <w:r>
        <w:rPr>
          <w:rFonts w:eastAsia="方正小标宋简体" w:cs="黑体" w:ascii="方正小标宋简体" w:hAnsi="方正小标宋简体"/>
          <w:spacing w:val="-10"/>
          <w:sz w:val="32"/>
          <w:szCs w:val="32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00"/>
        <w:gridCol w:w="3459"/>
        <w:gridCol w:w="1450"/>
        <w:gridCol w:w="226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红玉秸秆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红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6221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润特米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52398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洋口港海鲜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2779938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100" w:after="100"/>
        <w:rPr>
          <w:rFonts w:ascii="黑体" w:hAnsi="黑体" w:eastAsia="黑体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 w:before="100" w:after="100"/>
        <w:rPr>
          <w:rFonts w:ascii="黑体" w:hAnsi="黑体" w:eastAsia="黑体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 w:before="100" w:after="100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  <w:szCs w:val="44"/>
        </w:rPr>
        <w:t>年度农业产业化县级龙头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24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12"/>
          <w:kern w:val="0"/>
          <w:sz w:val="44"/>
          <w:szCs w:val="44"/>
          <w:lang w:val="en-US" w:eastAsia="zh-CN"/>
        </w:rPr>
        <w:t>申报表</w:t>
      </w:r>
    </w:p>
    <w:p>
      <w:pPr>
        <w:pStyle w:val="Normal"/>
        <w:widowControl/>
        <w:snapToGrid w:val="false"/>
        <w:spacing w:lineRule="auto" w:line="480" w:before="100" w:after="1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名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加盖公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申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型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(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初次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复核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产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型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auto" w:line="480" w:before="100" w:after="100"/>
        <w:ind w:firstLine="62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属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镇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村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ind w:firstLine="624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2022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ind w:firstLine="624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ind w:firstLine="624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如东县农业产业化龙头企业申报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2710"/>
        <w:gridCol w:w="2470"/>
        <w:gridCol w:w="1410"/>
        <w:gridCol w:w="1770"/>
        <w:gridCol w:w="1230"/>
        <w:gridCol w:w="1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00" w:before="100" w:after="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地址写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镇（区、街道）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路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00"/>
        <w:ind w:firstLine="42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登记类型分为：国有企业、集体企业、股份合作企业、联营企业、有限责任公司、股份有限公司、私营公司和其他企业；港、澳、台资合资、合作、独资经营企业和股份有限公司；中外合资、合作经营企业、外资企业和外商投资股份有限公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如东县农业产业化龙头企业申报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0"/>
        <w:gridCol w:w="2100"/>
        <w:gridCol w:w="2110"/>
        <w:gridCol w:w="1780"/>
        <w:gridCol w:w="1750"/>
        <w:gridCol w:w="2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（万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主要原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资产总额、固定资产、销售收入、净利润以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年度财务报表为准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固定资产以未折旧价值填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如东县农业产业化龙头企业申报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3"/>
        <w:gridCol w:w="1853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禽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电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闲农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市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面积（亩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禽量（头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原料用量（吨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量（吨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销量（吨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销率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益联结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动农户（户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涉及到哪一列填在哪一列内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市场需注明是专业批发市场还是农产品综合批发市场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利益联结方式为订单收购、股份合作制、二次分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如东县农业产业化龙头企业申报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70"/>
        <w:gridCol w:w="1330"/>
        <w:gridCol w:w="2930"/>
        <w:gridCol w:w="2550"/>
        <w:gridCol w:w="1190"/>
        <w:gridCol w:w="199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进出口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国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汇额（万美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信等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负债率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资信等级以银行或者第三方评级为准。资信等级通常分为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四级，在同一级别内又区分三等，如在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级中又分为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AAA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级、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AA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级、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级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进出口权以申报企业为主体，委托其他公司出口不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如东县农业产业化龙头企业申报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0"/>
        <w:gridCol w:w="2220"/>
        <w:gridCol w:w="2114"/>
        <w:gridCol w:w="1853"/>
        <w:gridCol w:w="1753"/>
        <w:gridCol w:w="195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农产品知名品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市级以上商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绿色、有机食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科研投入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农业挂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新三板挂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如有品牌、商标、绿色、有机食品认证，请附具体名称，如“是，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年认证绿色食品”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农业挂牌不属于新三板块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480" w:before="100" w:after="0"/>
        <w:jc w:val="left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8"/>
      </w:tblGrid>
      <w:tr>
        <w:trPr>
          <w:trHeight w:val="3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镇（区、街道）人民政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管委会、街道办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推荐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7" w:leader="none"/>
                <w:tab w:val="left" w:pos="5472" w:leader="none"/>
              </w:tabs>
              <w:ind w:firstLine="48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120"/>
        <w:ind w:left="0" w:firstLine="31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6:13Z</dcterms:created>
  <dc:creator>71918</dc:creator>
  <dc:description/>
  <dc:language>en-US</dc:language>
  <cp:lastModifiedBy>琳</cp:lastModifiedBy>
  <cp:lastPrinted>2022-07-21T10:50:00Z</cp:lastPrinted>
  <dcterms:modified xsi:type="dcterms:W3CDTF">2022-07-21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B79B395CE4B60849587FCCDE1B32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