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指导组分组安排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42240</wp:posOffset>
                </wp:positionV>
                <wp:extent cx="5315585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1245"/>
                              <w:gridCol w:w="4909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包片地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包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指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茶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洋口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丰利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王永芳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欢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朱一博、陆晓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长沙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大豫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外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（苴镇街道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韩益飞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毛金凤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缪桂红、莫卫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汤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城中街道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掘港街道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曹埠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凌为端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蔡小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於永杰、桑芝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张居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马塘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新店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岔河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石佑华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姜海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飞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bidi="ar"/>
                                    </w:rPr>
                                    <w:t>华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瞿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双甸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河口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袁庄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潘国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、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梅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朱鹏飞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潘丹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424.5pt;mso-wrap-distance-left:9pt;mso-wrap-distance-right:9pt;mso-wrap-distance-top:0pt;mso-wrap-distance-bottom:0pt;margin-top:11.2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1245"/>
                        <w:gridCol w:w="4909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包片地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包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指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组成员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茶镇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洋口镇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丰利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王永芳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欢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、朱一博、陆晓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丹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长沙镇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大豫镇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外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（苴镇街道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韩益飞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毛金凤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缪桂红、莫卫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汤云霞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城中街道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掘港街道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曹埠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凌为端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蔡小荣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於永杰、桑芝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张居翠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马塘镇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新店镇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岔河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石佑华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姜海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 w:bidi="ar"/>
                              </w:rPr>
                              <w:t>、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 w:bidi="ar"/>
                              </w:rPr>
                              <w:t>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bidi="ar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bidi="ar"/>
                              </w:rPr>
                              <w:t>华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 w:bidi="ar"/>
                              </w:rPr>
                              <w:t>瞿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eastAsia="zh-CN" w:bidi="ar"/>
                              </w:rPr>
                              <w:t>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双甸镇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河口镇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袁庄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en-US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潘国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、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梅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朱鹏飞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潘丹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53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Calibri"/>
      <w:sz w:val="18"/>
      <w:szCs w:val="18"/>
      <w:lang w:eastAsia="en-US"/>
    </w:rPr>
  </w:style>
  <w:style w:type="character" w:styleId="Char1">
    <w:name w:val="页眉 Char"/>
    <w:qFormat/>
    <w:rPr>
      <w:rFonts w:eastAsia="Calibri"/>
      <w:sz w:val="18"/>
      <w:szCs w:val="18"/>
      <w:lang w:eastAsia="en-U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108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7:00Z</dcterms:created>
  <dc:creator>Administrator</dc:creator>
  <dc:description/>
  <dc:language>en-US</dc:language>
  <cp:lastModifiedBy>琳</cp:lastModifiedBy>
  <cp:lastPrinted>2023-07-24T16:48:00Z</cp:lastPrinted>
  <dcterms:modified xsi:type="dcterms:W3CDTF">2023-07-27T02:0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931B183A4065A8AF496F370FA78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