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;SimSun" w:hAnsi="宋体;SimSun" w:cs="宋体;SimSun"/>
          <w:b/>
          <w:b/>
          <w:color w:val="000000"/>
          <w:spacing w:val="-8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80"/>
          <w:kern w:val="0"/>
          <w:sz w:val="84"/>
          <w:szCs w:val="84"/>
        </w:rPr>
        <w:t>如东县教育局</w:t>
      </w:r>
    </w:p>
    <w:p>
      <w:pPr>
        <w:pStyle w:val="Normal"/>
        <w:widowControl/>
        <w:jc w:val="distribute"/>
        <w:rPr>
          <w:rFonts w:ascii="宋体;SimSun" w:hAnsi="宋体;SimSun" w:cs="宋体;SimSun"/>
          <w:b/>
          <w:b/>
          <w:color w:val="000000"/>
          <w:spacing w:val="-8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80"/>
          <w:kern w:val="0"/>
          <w:sz w:val="84"/>
          <w:szCs w:val="84"/>
        </w:rPr>
        <w:t>如东县人民政府教育督导室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-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8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8478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55pt" to="456.7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如东县教育局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县委教育工委</w:t>
      </w:r>
      <w:r>
        <w:rPr>
          <w:rFonts w:ascii="宋体;SimSun" w:hAnsi="宋体;SimSun" w:cs="宋体;SimSun"/>
          <w:b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县政府教育督导室领导班子成员分工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局各部门、各镇教育联络组、各中小学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县教育局（县委教育工委）、县政府教育督导室领导班子成员工作分工通知如下：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李建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局长、县委教育工委书记）：主持县委教育工委和县教育局全面工作。统筹党的建设、教育规划、改革发展，主管干部人事、办公室、财务、审计工作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刘崇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县政府教育督导室主任、副局长、县委教育工委委员）：主持教育督导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政、督导制度机制建设、重点督导项目实施、督导课题研究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负责教育人事、工资、干部和师资队伍建设、重点工程建设、老干部、关工委、档案工作。分管人事科、档案室、教育督导办公室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郭  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副局长、县委教育工委委员、局机关党委书记）：负责党务、精神文明建设、政务公开、教育宣传、教育交流与合作、幼儿教育、特殊教育、学会协会、青少年宫工作。分管局机关党委、办公室、青少年宫。 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冯小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副局长、县委教育工委委员）：负责行政许可、政策法规、综治安全、信访、教育科研、干部教师培训、电化教育工作；负责小学教学研究与改革。分管法制科、教师发展中心培训部、教育科学研究科、电化教育科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于建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副局长、县委教育工委委员）：负责义务教育、普通高中教育、事业计划、教育规划与布局调整、课程建设、中学教学研究与改革、招生考试管理与改革工作。分管普教科、教师发展中心教学研究科、招生考试办公室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丛军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副局长、县委教育工委委员）：负责财务、收费、统计、教育现代化建设、基建工程、教育技术装备、勤工俭学、食品卫生监督与管理工作。分管财务科、装备室、勤工办、基建办。 </w:t>
      </w:r>
    </w:p>
    <w:p>
      <w:pPr>
        <w:pStyle w:val="Normal"/>
        <w:widowControl/>
        <w:tabs>
          <w:tab w:val="clear" w:pos="420"/>
          <w:tab w:val="left" w:pos="6946" w:leader="none"/>
        </w:tabs>
        <w:spacing w:lineRule="exact" w:line="4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丛小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县教育纪工委书记、县委教育工委委员）：负责纪检监察、党风廉政建设、政风行风建设、规范收费工作，协助联系教育审计工作。分管纪检监察室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陈  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副局长）：负责职业教育、社会教育、民办教育、德育、中小学生社会实践、体育艺术、国防环境教育、红十字会工作。分管成职教办公室、实践基地，协管普教科。</w:t>
      </w:r>
    </w:p>
    <w:p>
      <w:pPr>
        <w:pStyle w:val="Normal"/>
        <w:widowControl/>
        <w:tabs>
          <w:tab w:val="clear" w:pos="420"/>
          <w:tab w:val="left" w:pos="6946" w:leader="none"/>
        </w:tabs>
        <w:spacing w:lineRule="exact" w:line="4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王  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县教育督导室副主任）：负责教育督导日常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督学、督导宣传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考核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负责教育工会、语言文字、共青团、计划生育工作。协管教育督导办公室，分管教育工会、教育团工委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子成员对职责范围内的安全、信访工作负责，承担专题项目工作，完成临时指定的相关工作。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如东县教育局   如东县人民政府教育督导室</w:t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 xml:space="preserve">月 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59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7pt" to="456.7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抄送：南通市教育局，如东县委办、县人大办、县政府办、县政协办、县委宣传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5pt" to="457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6870</wp:posOffset>
                </wp:positionV>
                <wp:extent cx="5867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1pt" to="456.7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 xml:space="preserve">如东县教育局办公室                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38:00Z</dcterms:created>
  <dc:creator>USER</dc:creator>
  <dc:description/>
  <cp:keywords/>
  <dc:language>en-US</dc:language>
  <cp:lastModifiedBy>User</cp:lastModifiedBy>
  <cp:lastPrinted>2014-01-21T16:06:00Z</cp:lastPrinted>
  <dcterms:modified xsi:type="dcterms:W3CDTF">2014-02-19T02:18:00Z</dcterms:modified>
  <cp:revision>56</cp:revision>
  <dc:subject/>
  <dc:title/>
</cp:coreProperties>
</file>